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2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030; Mayo 5, 2009</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LEXANDER  ERLICH</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2 - 198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a para algunos amigos, Alex para otros” (Haimson, 1985) n</w:t>
      </w:r>
      <w:r>
        <w:rPr>
          <w:rFonts w:cs="Times New Roman" w:ascii="Times New Roman" w:hAnsi="Times New Roman"/>
          <w:sz w:val="24"/>
        </w:rPr>
        <w:t xml:space="preserve">ació en San Petersburgo, Rusia. En 1918 su familia migró a Lublin, Polonia central. </w:t>
      </w:r>
      <w:r>
        <w:rPr>
          <w:rFonts w:cs="Times New Roman" w:ascii="Times New Roman" w:hAnsi="Times New Roman"/>
          <w:sz w:val="24"/>
          <w:lang w:val="es-AR"/>
        </w:rPr>
        <w:t>Su papá, abogado, “</w:t>
      </w:r>
      <w:r>
        <w:rPr>
          <w:rFonts w:cs="Times New Roman" w:ascii="Times New Roman" w:hAnsi="Times New Roman"/>
          <w:sz w:val="24"/>
        </w:rPr>
        <w:t>líder del movimiento socialista polaco, fue ejecutado en 1941 por los soviéticos” (Flaherty, 1987). “</w:t>
      </w:r>
      <w:r>
        <w:rPr>
          <w:rFonts w:cs="Times New Roman" w:ascii="Times New Roman" w:hAnsi="Times New Roman"/>
          <w:sz w:val="24"/>
          <w:lang w:val="es-AR"/>
        </w:rPr>
        <w:t>Del padre heredó un formidable compromiso a favor de los deberes políticos y morales, así como rigor intelectual” (Haimso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primer año de los estudios que realizó en Berlín le resultó decepcionante, pero mejoró cuando Emil Lederer llegó, procedente de Heidelberg. Lederer, forzado a pasar a la clandestinidad cuando Hitler llegó al poder, fue uno de los fundadores de la escuela graduada de la New School for Social Research (NSSR)… Cuando los nazis llegaron al poder, el nuevo presidente de la universidad de Berlín evitó que Erlich tuviera que tomar una decisión, porque sencillamente lo expulsó de la casa de estudios” (Desa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la primavera [septentrional] de 1938 había comenzado a trabajar en su tesis referida al sistema económico basado en la servidumbre, existente en Rusia en el siglo XVIII. Estaba enfermo, el trabajo avanzaba lentamente y se detuvo por completo cuando Alemania invadió Polonia en setiembre de 1939. Junto a su familia migró hacia el este, pasando de las atrocidades de Hitler a las de Stalin. Atravesó la Unión Soviética y </w:t>
        <w:softHyphen/>
        <w:t>-¡vía Japón!- llegó a Estados Unidos en abril de 1941” (Desa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cién a mediados de 1944 pudo sobreponerse al trauma generado por las circunstancias en las cuales tuvo que migrar a Estados Unidos… A comienzos de 1945 se inscribió en la NSSR, principalmente atraído por Abba Lerner. Más tarde, luego de un crucial encuentro que mantuvo con Abraham Bergson, se interesó por los debates que referidos a la industrialización tuvieron lugar en la Unión Soviética. Alex pasó 5 años muy felices en el Centro de Investigaciones Ruso que funcionaba en la universidad Harvard” (Desai, 1983).</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Entre 1955 y su retiro en 1981 enseñó en el Instituto Ruso, en el Instituto de Europa del Este Central y en el departamento de economía de Columbia. “Era reverenciado por sus alumnos por su generosa ayuda y apoyo, y respetado por sus colegas por la amplitud de sus conocimientos y la comprensión del funcionamiento de las economías socialistas” (Flahert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aduró como académico y socialista, en medio de una vorágine política y social sin precedentes, convirtiéndose en parte de la tradición de pensadores socialistas europeos que participaron de manera activa en causas socialistas y liberales. Lo que lo distingue fue su profundo humanismo, que al tiempo que lo hacía apoyar causas radicalizadas lo hacía rechazar las tácticas autoritarias que implementaban quienes las promovían… No fue un académico marxista de escritorio: combinó su actividad académica con su fuerte compromiso con las causas que se vivían en su momento” (Desa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H</w:t>
      </w:r>
      <w:r>
        <w:rPr>
          <w:rFonts w:cs="Times New Roman" w:ascii="Times New Roman" w:hAnsi="Times New Roman"/>
          <w:sz w:val="24"/>
          <w:lang w:val="es-AR"/>
        </w:rPr>
        <w:t>ay que tener un temperamento que se sobrepone a la adversidad, y una psiquis robusta, para sobrevivir tragedias de estas dimensiones. Alex, además, conservó su humanidad y su equilibrio” (Desai, 1983). “Era un ejemplo vital de una generación de la intelligentsia del este de Europa, casi extinguida” (Haimso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Por qué los economistas nos acordamos de Erlich? “</w:t>
      </w:r>
      <w:r>
        <w:rPr>
          <w:rFonts w:cs="Times New Roman" w:ascii="Times New Roman" w:hAnsi="Times New Roman"/>
          <w:sz w:val="24"/>
        </w:rPr>
        <w:t>Su principal contribución se refiere a la política de industrialización soviética durante la década de 1920. Su tesis básica era que las desproporciones estructurales de la economía eran tan significativas que cualquier política generaría efectos no queridos… Específicamente sostenía que tanto la izquierda como la derecha estaban equivocadas. Si bien el análisis de la izquierda era correcto, en el sentido de que luego de 1925 el crecimiento futuro estaría limitado por la alta utilización de la capacidad y la escasez de recursos para la inversión, equivocaban al subestimar la reacción del campesinado a una política de industrialización que les quitaría los ingresos. La derecha, por el contrario, minimizaba la intensidad del conflicto entre consumo e inversión, una vez que la capacidad instalada fuera totalmente utilizada” (Flahert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evantó el nivel de análisis de los debates, destacando no sólo las diferencias sino también la superposición, planteando no solamente los grandes principios involucrados sino también los detalles. Sostuvo que las posiciones estaban mucho más cerca al final del debate que al comienzo… Destacó que los debates se desarrollaron entre marxistas, pero estaban referidos a una realidad no marxista, dado que la Unión Soviética no era entonces una sociedad capitalista madura y el marxismo no planteaba la solución para la ‘paradoja de una victoria socialista en un país no industrializado’. No había fuentes externas para financiar el desarrollo y esto obligaba a reformular el esquema marxista. La mayoría de los participantes en los debates perecerían en el terror que asoló al país durante la década de 1930… Su dominio del ruso y el alemán fueron muy importantes para su trabajo” (Desa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l debate sobre la industrialización soviética, 1924-1928</w:t>
      </w:r>
      <w:r>
        <w:rPr>
          <w:rFonts w:cs="Times New Roman" w:ascii="Times New Roman" w:hAnsi="Times New Roman"/>
          <w:sz w:val="24"/>
          <w:lang w:val="es-AR"/>
        </w:rPr>
        <w:t>, publicado en 1960. “</w:t>
      </w:r>
      <w:r>
        <w:rPr>
          <w:rFonts w:cs="Times New Roman" w:ascii="Times New Roman" w:hAnsi="Times New Roman"/>
          <w:sz w:val="24"/>
          <w:u w:val="single"/>
          <w:lang w:val="es-AR"/>
        </w:rPr>
        <w:t>El debate</w:t>
      </w:r>
      <w:r>
        <w:rPr>
          <w:rFonts w:cs="Times New Roman" w:ascii="Times New Roman" w:hAnsi="Times New Roman"/>
          <w:sz w:val="24"/>
          <w:lang w:val="es-AR"/>
        </w:rPr>
        <w:t>, su tesis doctoral preparada bajo la guía de Eduard Heimann, Adolph Lowe y Hans Niesser” (Desai, 1983) “es un clásico” (Haimso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esai, P., ed. (1983): </w:t>
      </w:r>
      <w:r>
        <w:rPr>
          <w:rFonts w:cs="Times New Roman" w:ascii="Times New Roman" w:hAnsi="Times New Roman"/>
          <w:sz w:val="24"/>
          <w:u w:val="single"/>
          <w:lang w:val="en-US"/>
        </w:rPr>
        <w:t>Marxism, central planning and the soviet economy: economic essays in honor of Alexander Erlich</w:t>
      </w:r>
      <w:r>
        <w:rPr>
          <w:rFonts w:cs="Times New Roman" w:ascii="Times New Roman" w:hAnsi="Times New Roman"/>
          <w:sz w:val="24"/>
          <w:lang w:val="en-US"/>
        </w:rPr>
        <w:t>, The MIT press.</w:t>
      </w:r>
    </w:p>
    <w:p>
      <w:pPr>
        <w:pStyle w:val="Textosinformato"/>
        <w:jc w:val="both"/>
        <w:rPr/>
      </w:pPr>
      <w:r>
        <w:rPr>
          <w:rFonts w:cs="Times New Roman" w:ascii="Times New Roman" w:hAnsi="Times New Roman"/>
          <w:sz w:val="24"/>
          <w:lang w:val="en-US"/>
        </w:rPr>
        <w:t xml:space="preserve">Flaherty, D. (1987): "Erlich, Alexande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aimson, L. H. (1985): “Obituary”, </w:t>
      </w:r>
      <w:r>
        <w:rPr>
          <w:rFonts w:cs="Times New Roman" w:ascii="Times New Roman" w:hAnsi="Times New Roman"/>
          <w:sz w:val="24"/>
          <w:u w:val="single"/>
          <w:lang w:val="en-US"/>
        </w:rPr>
        <w:t>Russian review</w:t>
      </w:r>
      <w:r>
        <w:rPr>
          <w:rFonts w:cs="Times New Roman" w:ascii="Times New Roman" w:hAnsi="Times New Roman"/>
          <w:sz w:val="24"/>
          <w:lang w:val="en-US"/>
        </w:rPr>
        <w:t>, 44, 3,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8:00Z</dcterms:created>
  <dc:creator>juan carlos de pablo</dc:creator>
  <dc:description/>
  <cp:keywords/>
  <dc:language>en-US</dc:language>
  <cp:lastModifiedBy>juan carlos</cp:lastModifiedBy>
  <dcterms:modified xsi:type="dcterms:W3CDTF">2009-07-21T14:18:00Z</dcterms:modified>
  <cp:revision>2</cp:revision>
  <dc:subject/>
  <dc:title>CONTEXTO; Entrega No</dc:title>
</cp:coreProperties>
</file>