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102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CONTEXTO; Entrega N° 1.015; Enero 20, 2009</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JOSE  ENCARNACION</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28 - 1998)</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epe, para los amigos, nació en Manila, Filipinas. “Su padre era profesor de medicina en la universidad de Filipinas UP)” (Hooley,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en la UP, doctorándose en la de Princeton en 196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señó en la UP (desde 1994, emérito). “La actual fuerza de la facultad de ciencias económicas de la UP en debe en gran medida a su liderazgo. John Maynard Keynes dijo que cada departamento de economía debería tener un teórico de primer nivel, para mantener en el rumbo a estudiantes e investigadores, tanto desde el punto de vista analítico como metodológico. Encarnación cumplió ese rol en la UP” </w:t>
      </w:r>
      <w:r>
        <w:rPr>
          <w:rFonts w:cs="Times New Roman" w:ascii="Times New Roman" w:hAnsi="Times New Roman"/>
          <w:sz w:val="24"/>
          <w:lang w:val="en-US"/>
        </w:rPr>
        <w:t>(Hooley, 199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Le encantaba dictar clase… Si bien era un lógico riguroso, sus clases nunca eran áridas. Su enfoque contenía una pizca de drama, que resultaba contagioso. Tenía gran sentido del humor y como muchos de sus compatriotas, era un fantástico danzarín… Recuerdo su costumbre de reunir a sus colegas en su oficina, los viernes por la tarde, alrededor de ‘pan líquido’, como denominaba a la cerveza. Conocí esta costumbre en otras universidades, pero nunca con el éxito que José logró en la suya” (Hooley,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ra un demócrata convencido. Siempre fue un crítico de los regímenes totalitarios, tanto locales como internacionales. Lo cual le costó durante los 14 años en que rigió la ley marcial en su país, a partir de 1972. Estoy convencido de que hubiera viajado más y participado más en reuniones profesionales, si hubiera tenido la libertad para hacerlo” (Hooley,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Encarnación? Porque “fue uno de los principales teóricos nacidos en Filipinas, hecho reconocido tanto en Asia como en el resto del mundo… Su principal trabajo teórico se centró en el análisis de las implicancias del comportamiento del consumidor basado en preferencias lexicográficas, como se denomina por ejemplo al ordenamiento alfabético (cualquier apellido que comience con A aparece antes de cualquier apellido que comience con B, no importa cuáles letras sigan a la A y a la B). Como al respecto dijo el profesor Day, en un volumen de ensayos publicado en honor de Encarnación, ‘casi por sí solo José mantuvo vivo este campo de estudio importante, relevante y prácticamente ignorado por la profesión’” (Hooley,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Problemas económicos de Filipinas en perspectiva</w:t>
      </w:r>
      <w:r>
        <w:rPr>
          <w:rFonts w:cs="Times New Roman" w:ascii="Times New Roman" w:hAnsi="Times New Roman"/>
          <w:sz w:val="24"/>
          <w:lang w:val="es-AR"/>
        </w:rPr>
        <w:t xml:space="preserve">, en colaboración, publicado en 1976. “En total escribió más de 70 monografías, dedicadas a micro y macroeconomía, econometría, población, planeamiento macroeconómico, moneda y finanzas, educación y empleo. </w:t>
      </w:r>
      <w:r>
        <w:rPr>
          <w:rFonts w:cs="Times New Roman" w:ascii="Times New Roman" w:hAnsi="Times New Roman"/>
          <w:sz w:val="24"/>
          <w:lang w:val="en-US"/>
        </w:rPr>
        <w:t xml:space="preserve">Publicadas en el </w:t>
      </w:r>
      <w:r>
        <w:rPr>
          <w:rFonts w:cs="Times New Roman" w:ascii="Times New Roman" w:hAnsi="Times New Roman"/>
          <w:sz w:val="24"/>
          <w:u w:val="single"/>
          <w:lang w:val="en-US"/>
        </w:rPr>
        <w:t>Economic journal</w:t>
      </w:r>
      <w:r>
        <w:rPr>
          <w:rFonts w:cs="Times New Roman" w:ascii="Times New Roman" w:hAnsi="Times New Roman"/>
          <w:sz w:val="24"/>
          <w:lang w:val="en-US"/>
        </w:rPr>
        <w:t xml:space="preserve">, el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xml:space="preserve">, </w:t>
      </w:r>
      <w:r>
        <w:rPr>
          <w:rFonts w:cs="Times New Roman" w:ascii="Times New Roman" w:hAnsi="Times New Roman"/>
          <w:sz w:val="24"/>
          <w:u w:val="single"/>
          <w:lang w:val="en-US"/>
        </w:rPr>
        <w:t>Economica</w:t>
      </w:r>
      <w:r>
        <w:rPr>
          <w:rFonts w:cs="Times New Roman" w:ascii="Times New Roman" w:hAnsi="Times New Roman"/>
          <w:sz w:val="24"/>
          <w:lang w:val="en-US"/>
        </w:rPr>
        <w:t xml:space="preserve">, </w:t>
      </w:r>
      <w:r>
        <w:rPr>
          <w:rFonts w:cs="Times New Roman" w:ascii="Times New Roman" w:hAnsi="Times New Roman"/>
          <w:sz w:val="24"/>
          <w:u w:val="single"/>
          <w:lang w:val="en-US"/>
        </w:rPr>
        <w:t>Econometrica</w:t>
      </w:r>
      <w:r>
        <w:rPr>
          <w:rFonts w:cs="Times New Roman" w:ascii="Times New Roman" w:hAnsi="Times New Roman"/>
          <w:sz w:val="24"/>
          <w:lang w:val="en-US"/>
        </w:rPr>
        <w:t xml:space="preserve"> y </w:t>
      </w:r>
      <w:r>
        <w:rPr>
          <w:rFonts w:cs="Times New Roman" w:ascii="Times New Roman" w:hAnsi="Times New Roman"/>
          <w:sz w:val="24"/>
          <w:u w:val="single"/>
          <w:lang w:val="en-US"/>
        </w:rPr>
        <w:t>The journal of economic behavior and management</w:t>
      </w:r>
      <w:r>
        <w:rPr>
          <w:rFonts w:cs="Times New Roman" w:ascii="Times New Roman" w:hAnsi="Times New Roman"/>
          <w:sz w:val="24"/>
          <w:lang w:val="en-US"/>
        </w:rPr>
        <w:t xml:space="preserve">” (Hooley, 1999). </w:t>
      </w:r>
      <w:r>
        <w:rPr>
          <w:rFonts w:cs="Times New Roman" w:ascii="Times New Roman" w:hAnsi="Times New Roman"/>
          <w:sz w:val="24"/>
          <w:lang w:val="es-AR"/>
        </w:rPr>
        <w:t>Fue el primer economista filipino cuyos trabajos fueron publicados en revistas técnicas de categoría internacional.</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Su primer trabajo importante publicado fue una refutación de la denominada inconsistencia entre la ley de [Juan Bautista] Say y la ecuación de Cambridge [Inglaterra], mostrando que eran esencialmente consistentes entre sí” (Hooley,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s-AR"/>
        </w:rPr>
        <w:t xml:space="preserve">De Dios, E. S. y Fabella, R. V., eds. </w:t>
      </w:r>
      <w:r>
        <w:rPr>
          <w:rFonts w:cs="Times New Roman" w:ascii="Times New Roman" w:hAnsi="Times New Roman"/>
          <w:sz w:val="24"/>
          <w:lang w:val="en-US"/>
        </w:rPr>
        <w:t xml:space="preserve">(1996): </w:t>
      </w:r>
      <w:r>
        <w:rPr>
          <w:rFonts w:cs="Times New Roman" w:ascii="Times New Roman" w:hAnsi="Times New Roman"/>
          <w:sz w:val="24"/>
          <w:u w:val="single"/>
          <w:lang w:val="en-US"/>
        </w:rPr>
        <w:t>Growth and development: essays in honor of José Encarnación</w:t>
      </w:r>
      <w:r>
        <w:rPr>
          <w:rFonts w:cs="Times New Roman" w:ascii="Times New Roman" w:hAnsi="Times New Roman"/>
          <w:sz w:val="24"/>
          <w:lang w:val="en-US"/>
        </w:rPr>
        <w:t>, University of Philippines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ooley, R. (1999): “In memoriam - José Encarnación, Jr.”, </w:t>
      </w:r>
      <w:r>
        <w:rPr>
          <w:rFonts w:cs="Times New Roman" w:ascii="Times New Roman" w:hAnsi="Times New Roman"/>
          <w:sz w:val="24"/>
          <w:u w:val="single"/>
          <w:lang w:val="en-US"/>
        </w:rPr>
        <w:t>Philippine review of economics and business</w:t>
      </w:r>
      <w:r>
        <w:rPr>
          <w:rFonts w:cs="Times New Roman" w:ascii="Times New Roman" w:hAnsi="Times New Roman"/>
          <w:sz w:val="24"/>
          <w:lang w:val="en-US"/>
        </w:rPr>
        <w:t>, 36, 1, juni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17:00Z</dcterms:created>
  <dc:creator>juan carlos de pablo</dc:creator>
  <dc:description/>
  <cp:keywords/>
  <dc:language>en-US</dc:language>
  <cp:lastModifiedBy>juan carlos</cp:lastModifiedBy>
  <dcterms:modified xsi:type="dcterms:W3CDTF">2009-07-21T14:17:00Z</dcterms:modified>
  <cp:revision>2</cp:revision>
  <dc:subject/>
  <dc:title>CONTEXTO; Entrega No</dc:title>
</cp:coreProperties>
</file>