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2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5; Setiembre 2,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J.  EGGER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4?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Fue profesor en un College, director de marketing del American Meat Institute, controló precios durante la Segunda Guerra Mundial, y laboró como pronosticador en Ford y RCA” (Hershey, 199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uando no está buscando información por teléfono o fax, que lo ubica al tope de las cuentas telefónicas de la ciudad de 12.000 habitantes en la que vive, se entretiene con caballos o juega tenis” (Hershey,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formó parte del Comité Asesor de Inversiones de la Biblioteca Pública de Sedona, Arizona, contribuyendo a preservar las fantásticas donaciones recibidas a lo largo de los añ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Eggert? Porque “fue pionero en la economía de los pronósticos consensuados… No sólo fue economista sino también empresario, por la forma en que encaró la comercialización del servicio de pronósticos consensuados. No hay muchos economistas-empresarios, y hemos perdido a uno de ellos”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mediados de la década de 1970, cuando planeaba retirarse como economista jefe de RCA, pensó que la compañía seguiría interesada en que le prestara -externamente- el servicio de pronosticador económico. Pero no fue así… Entonces formó la compañía que editó </w:t>
      </w:r>
      <w:r>
        <w:rPr>
          <w:rFonts w:cs="Times New Roman" w:ascii="Times New Roman" w:hAnsi="Times New Roman"/>
          <w:sz w:val="24"/>
          <w:u w:val="single"/>
          <w:lang w:val="es-AR"/>
        </w:rPr>
        <w:t>Blue Chip Consensus</w:t>
      </w:r>
      <w:r>
        <w:rPr>
          <w:rFonts w:cs="Times New Roman" w:ascii="Times New Roman" w:hAnsi="Times New Roman"/>
          <w:sz w:val="24"/>
          <w:lang w:val="es-AR"/>
        </w:rPr>
        <w:t>, una newsletter que sistemáticamente publica los pronósticos que realizan 51 analistas económicos, financieros y académicos. Que por u$s 439 anuales, envía a aproximadamente 1.500 suscriptores hacia el día 10 de cada mes” (Hershey,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oy un fanático del pronóstico económico consensuado. Porque el promedio de lo que los economistas esperan probó ser, a lo largo del tiempo, un pronóstico más preciso que cualquier pronóstico individual”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br/>
      </w:r>
      <w:r>
        <w:rPr>
          <w:rFonts w:cs="Times New Roman" w:ascii="Times New Roman" w:hAnsi="Times New Roman"/>
          <w:sz w:val="24"/>
          <w:lang w:val="en-US"/>
        </w:rPr>
        <w:t xml:space="preserve">Hershey, R. D. (1990): “Telling nation’s fortune: does consensus see all?”, </w:t>
      </w:r>
      <w:r>
        <w:rPr>
          <w:rFonts w:cs="Times New Roman" w:ascii="Times New Roman" w:hAnsi="Times New Roman"/>
          <w:sz w:val="24"/>
          <w:u w:val="single"/>
          <w:lang w:val="en-US"/>
        </w:rPr>
        <w:t>The New York Times</w:t>
      </w:r>
      <w:r>
        <w:rPr>
          <w:rFonts w:cs="Times New Roman" w:ascii="Times New Roman" w:hAnsi="Times New Roman"/>
          <w:sz w:val="24"/>
          <w:lang w:val="en-US"/>
        </w:rPr>
        <w:t>, 10 de julio.</w:t>
      </w:r>
    </w:p>
    <w:p>
      <w:pPr>
        <w:pStyle w:val="Textosinformato"/>
        <w:jc w:val="both"/>
        <w:rPr/>
      </w:pPr>
      <w:r>
        <w:rPr>
          <w:rFonts w:cs="Times New Roman" w:ascii="Times New Roman" w:hAnsi="Times New Roman"/>
          <w:sz w:val="24"/>
          <w:lang w:val="en-US"/>
        </w:rPr>
        <w:t xml:space="preserve">NN (2007): “Consensus economics pioneer passes away”, </w:t>
      </w:r>
      <w:r>
        <w:rPr>
          <w:rFonts w:cs="Times New Roman" w:ascii="Times New Roman" w:hAnsi="Times New Roman"/>
          <w:sz w:val="24"/>
          <w:u w:val="single"/>
          <w:lang w:val="en-US"/>
        </w:rPr>
        <w:t>Economist blog</w:t>
      </w:r>
      <w:r>
        <w:rPr>
          <w:rFonts w:cs="Times New Roman" w:ascii="Times New Roman" w:hAnsi="Times New Roman"/>
          <w:sz w:val="24"/>
          <w:lang w:val="en-US"/>
        </w:rPr>
        <w:t>, 19 de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9:00Z</dcterms:created>
  <dc:creator>juan carlos de pablo</dc:creator>
  <dc:description/>
  <cp:keywords/>
  <dc:language>en-US</dc:language>
  <cp:lastModifiedBy>juan carlos</cp:lastModifiedBy>
  <dcterms:modified xsi:type="dcterms:W3CDTF">2009-07-20T18:39:00Z</dcterms:modified>
  <cp:revision>2</cp:revision>
  <dc:subject/>
  <dc:title>CONTEXTO; Entrega No</dc:title>
</cp:coreProperties>
</file>