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1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1.025; Marzo 31, 2009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SUMITRO  DJOJOHADIKUSUMO</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7 - 200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 padre era funcionario público de la administración holandesa en Indonesia, lo cual me permitió asistir a las escuelas holandesas que funcionaban en mi país… Gracias a mi educación soy la menos racial de las personas, pero detesto a los holandeses marrones y a los europeos para quienes está de moda ser ‘amable’ con los asiáticos” (D, 198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uando llegó la hora de mi educación terciaria no había alternativa a ingresar en el ejército o convertirme en un ‘indolog’ en Leiden (inaceptable para mí porque hubiera implicado tener luego que trabajar para los holandeses). Por lo cual, con gran sacrificio, mis padres me enviaron a estudiar a Rotterdam… Al comienzo la filosofía y la literatura me interesaban más que la economía… Conocí a Jan Tinbergen en 1938. Era un socialista muy a favor del movimiento independentista (siempre hablaba de Indonesia, no de las Indias Holandesas Orientales)… Quise ir a pelear a la Guerra Civil Española, pero no me dejaron ¡por ser demasiado joven!… Leí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de John Maynard Keynes] pretendiendo haberla entendido, pero no me sentí mal porque creo que mis profesores tampoco la habían entendido” (D, 1986). En 1943 se doctoró en la Escuela Holandesa de Econom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enía una repugnante admiración por los holandeses, porque ellos vieron que si controlaban el comercio y los mercados no necesitarían ocupar un país con sus fuerzas armadas… Me fastidiaba la afirmación holandesa de que no había desempleo, cuando lo palpaba en mi propia familia (6 familias vivíamos en una misma casa)… Critiqué a Boeke porque sostenía que los indonesios y las ‘razas orientales’ no podían desarrollarse, dado que tenían diferentes valores. Claro que estoy de acuerdo con Hla Myint, quien enfatiza la naturaleza de enclave de buena parte de las empresas coloniales, pero esto tiene que ser tomado como un punto de partida, no como una constante que no se puede modificar… Las políticas públicas tienen como objetivo modificar las condiciones impuestas por las rigideces estructurales” (D, 198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Regresé de Holanda en 1946, convirtiéndome en asistente de Sutan Sjahrir y también del ministro de finanzas. Al año siguiente fui enviado a Estados Unidos para contribuir a incluir la disputa Holanda-Indonesia en la agenda del Consejo de Seguridad de Naciones Unidas. No tenía dinero ni pasaporte, me las tuve que arreglar solo. Fui el número 2 de la delegación… Luego me convertí en ministro de Comercio e Industria. Tuve que desarmar la herencia que habían dejado los holandeses, y luchar contra las ‘cinco grandes’ compañías comerciales de ese origen… Hoy es fácil decir imprimamos dinero, pero en aquel momento no teníamos ni siquiera los materiales químicos necesarios. Tuve que viajar entre Jakarta y Yogyakarta, imprimiendo en Magelang, Solo y Malang” (D, 198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iendo el único joven indonesio con un doctorado en economía, entre 1951 y 1957 dirigió la facultad de economía de la Universidad de Indonesia (FEUI)” (Thee, 2001). “No quería dejar de lado a los clásicos, pero deseaba que los futuros economistas tuvieran una preparación más sistemática que la mía… En 1953, cuando era ministro de finanzas, envié gente a estudiar administración tributaria, pero hasta 1955 me resistí a enviar los graduados universitarios a continuar sus estudios en el exterior; en cambio, induje a que expertos extranjeros visitaran Indonesia. Los holandeses que quedaron en nuestro país no habían elaborado cuentas nacionales… Luego envié gente a estudiar a Mc Gill y el MIT, y a Berkeley porque el decano de la facultad de economía era nada menos que Andreas Papandreu” (D, 198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Tuve que ir al exilio. Escribí una historia económica de Malasia y Singapur porque necesitaba dinero” (D, 1986). “Durante el exilio trabajó como consultor en Malasia, Hong Kong, Tailandia, Francia y Suiza” (Thee,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o pertenezco a ninguna mafia, soy el búfalo que opera desde fuera de la manada… Me gusta escribir afirmaciones impactantes y le dejo a la gente perspicaz preocuparse por si el coeficiente es 2,5 o 2,6… Nunca gané una batalla política, pero aprendí cómo sobrevivir a algunas derrotas” (D, 198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tab/>
        <w:t>¿Por qué los economistas nos acordamos de Djojohadikusumo? Porque fue “pionero de los modernos estudios económicos y la enseñanza de la economía en Indonesia” (Thee, 200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ertenezco a la categoría de economistas que están particularmente interesados en lo que alguna vez se denominaba ‘economía política’. Mi enfoque no puede ser separar el ambiente político en el cual me crié y en el cual sigo operando… En el libro que publiqué en 1955 -en medio de una campaña política- sostuve que hay que estudiar análisis económico, pero hay que saber colocarlo en el contexto social… Mi entrenamiento como economista me permitió evaluar situaciones sin incluir juicios de valor. Me enseñó analizar los hechos más que dejarme llevar por mis emociones… Me convertí en economista para solucionar problemas… Buena parte de mis trabajos fueron elaborados ‘en el fragor de la batalla’ más que en la fría reflexión… No creo que me puedan denominar un arquitecto de la política económica, más bien junté algunos materiales de construcción. Los arquitectos vinieron después y utilizaron algunos de mis materiales” (D, 198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l concepto schumpeteriano de empresario me resulta muy atractivo… La distinción de Frank Knight entre riesgo e incertidumbre aún hoy me resulta útil, por ejemplo en mi cruzada contra el alto costo económico que resulta de la creación de demasiadas incertidumbres, por parte del Estado, contra las cuales los empresarios no pueden contratar un seguro… Los trabajos de Raúl Prebisch me influenciaron mucho” (D, 198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mi ministerio se estatizó el Banco de Java. También desmantelé el sistema de licencias y cerré la Oficina de Importaciones… Si no se eliminan las restricciones administrativas creadas por el ser humano, la devaluación no genera buenos resultados…No creo en las cuotas u otras restricciones administrativas, pero tampoco en el mercado irrestricto. Esto último es la mejor receta para el suicidio político… Según mi experiencia en épocas de boom los exportadores y los intermediarios se quedan con el grueso de las ganancias, mientras que en las recesiones y deflaciones el peso del ajuste recae sobre el pequeño productor” (D, 198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gún Sumitro, el desarrollo económico implica un esfuerzo continuo para rectificar las rigideces y los desequilibrios, particularmente con respecto a las dotaciones factoriales, la asignación de los recursos productivos, la distribución de la riqueza y el ingreso y las instituciones existentes… Criticaba la aplicación perversa del argumento de la ‘industria infantil’ a favor de la protección, porque las mayores tasas de protección efectiva correspondían a las industrias más viejas y a las empresas más establecidas… Cuando en 1996 se lanzó el programa ‘auto nacional’, lo ridiculizó” (Thee,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Djojohadikusumo, S. (1986): “Recollections of my career”, </w:t>
      </w:r>
      <w:r>
        <w:rPr>
          <w:rFonts w:cs="Times New Roman" w:ascii="Times New Roman" w:hAnsi="Times New Roman"/>
          <w:sz w:val="24"/>
          <w:u w:val="single"/>
          <w:lang w:val="en-US"/>
        </w:rPr>
        <w:t>Bulletin of indonesian economic studies</w:t>
      </w:r>
      <w:r>
        <w:rPr>
          <w:rFonts w:cs="Times New Roman" w:ascii="Times New Roman" w:hAnsi="Times New Roman"/>
          <w:sz w:val="24"/>
          <w:lang w:val="en-US"/>
        </w:rPr>
        <w:t>, 22, 3, diciembre.</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hee, K. W. (2001): “In memoriam: professor Sumitro Djojohadikusumo”, </w:t>
      </w:r>
      <w:r>
        <w:rPr>
          <w:rFonts w:cs="Times New Roman" w:ascii="Times New Roman" w:hAnsi="Times New Roman"/>
          <w:sz w:val="24"/>
          <w:u w:val="single"/>
          <w:lang w:val="en-US"/>
        </w:rPr>
        <w:t>Bulletin of indonesian economic studies</w:t>
      </w:r>
      <w:r>
        <w:rPr>
          <w:rFonts w:cs="Times New Roman" w:ascii="Times New Roman" w:hAnsi="Times New Roman"/>
          <w:sz w:val="24"/>
          <w:lang w:val="en-US"/>
        </w:rPr>
        <w:t>, 37, 2, agos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8:00Z</dcterms:created>
  <dc:creator>juan carlos de pablo</dc:creator>
  <dc:description/>
  <cp:keywords/>
  <dc:language>en-US</dc:language>
  <cp:lastModifiedBy>juan carlos</cp:lastModifiedBy>
  <dcterms:modified xsi:type="dcterms:W3CDTF">2009-07-20T18:38:00Z</dcterms:modified>
  <cp:revision>2</cp:revision>
  <dc:subject/>
  <dc:title>CONTEXTO; Entrega No</dc:title>
</cp:coreProperties>
</file>