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1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NTEXTO; Entrega N° 1.028; Abril 21, 200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GIOVANNI  DEMARIA</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sz w:val="24"/>
          <w:lang w:val="es-AR"/>
        </w:rPr>
      </w:pPr>
      <w:r>
        <w:rPr>
          <w:rFonts w:cs="Times New Roman" w:ascii="Times New Roman" w:hAnsi="Times New Roman"/>
          <w:sz w:val="24"/>
          <w:lang w:val="es-AR"/>
        </w:rPr>
        <w:t>(1899 – 199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Turín, Ital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mentor fue Gustavo Del Vecchio… Esta relación, desarrollada en la universidad Ca’ Foscari de Venecia, para Demaria fue decisiva. Del Vecchio no sólo le dirigió la tesis, titulada </w:t>
      </w:r>
      <w:r>
        <w:rPr>
          <w:rFonts w:cs="Times New Roman" w:ascii="Times New Roman" w:hAnsi="Times New Roman"/>
          <w:sz w:val="24"/>
          <w:u w:val="single"/>
          <w:lang w:val="es-AR"/>
        </w:rPr>
        <w:t>La teoría monetaria y el retorno al oro</w:t>
      </w:r>
      <w:r>
        <w:rPr>
          <w:rFonts w:cs="Times New Roman" w:ascii="Times New Roman" w:hAnsi="Times New Roman"/>
          <w:sz w:val="24"/>
          <w:lang w:val="es-AR"/>
        </w:rPr>
        <w:t>, sino que también lo introdujo a la ‘escuela italiana de economía’” (Montesano,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partir de 1929 dictó clases en la universidad de Bari” (Montesano,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período 1930-32 tiene particular significación en mi vida profesional, porque gracias a la Fundación Rockefeller, en ese entonces pude visitar Estados Unidos, Inglaterra y Alemania. Cronológicamente, el período está en medio del lapso 1926-1939, que George Lennox Sharman Shackle calificó como `los años de la alta teoría’” (Demari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uigi Einaudi, Pasquale Jannoccone, Attilio Cabiati, Giuseppe Prato y, en parte, R. Bachi y V. Porri, constituían a comienzos de la década de 1930, en Turín, una notable y competente escuela de economía… En Turín me curé de adoptar ideologías irrealistas, discutiendo con Einaudi, durante 3 horas, una mañana de invierno, las posibilidades concretas de extender el Plan Quinquenal Soviético a los países de Europa Occidental, incluyendo Italia… De mis maestros de Turín aprendí los peligros de dejar que la vida económica se desarrolle en base a planes establecidos por las ideologías gubernamentales o de los partidos políticos” (Demari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cribí una obra de más de 500 páginas, titulada </w:t>
      </w:r>
      <w:r>
        <w:rPr>
          <w:rFonts w:cs="Times New Roman" w:ascii="Times New Roman" w:hAnsi="Times New Roman"/>
          <w:sz w:val="24"/>
          <w:u w:val="single"/>
          <w:lang w:val="es-AR"/>
        </w:rPr>
        <w:t>Economía laboral</w:t>
      </w:r>
      <w:r>
        <w:rPr>
          <w:rFonts w:cs="Times New Roman" w:ascii="Times New Roman" w:hAnsi="Times New Roman"/>
          <w:sz w:val="24"/>
          <w:lang w:val="es-AR"/>
        </w:rPr>
        <w:t>, que todavía conservo en prueba de páginas, pero que nunca fue publicada porque en 1943 un bombardeo destruyó la imprenta donde la estaban imprimiendo” (Demari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Quiero hacer referencia a 2 formas singulares de preparación personal, que siempre fueron importantes en mi carrera. La primera eran los cotidianos encuentros en el café, donde continuamente discutíamos problemas sociales, históricos y culturales; la segunda derivó de mi personal y aún más radical reconsideración (con respecto a lo que se pensaba en ese momento) de </w:t>
      </w:r>
      <w:r>
        <w:rPr>
          <w:rFonts w:cs="Times New Roman" w:ascii="Times New Roman" w:hAnsi="Times New Roman"/>
          <w:sz w:val="24"/>
          <w:u w:val="single"/>
          <w:lang w:val="es-AR"/>
        </w:rPr>
        <w:t>El Capital</w:t>
      </w:r>
      <w:r>
        <w:rPr>
          <w:rFonts w:cs="Times New Roman" w:ascii="Times New Roman" w:hAnsi="Times New Roman"/>
          <w:sz w:val="24"/>
          <w:lang w:val="es-AR"/>
        </w:rPr>
        <w:t>, de Marx, que en 1924 compré en idioma francés” (Demari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pensamiento de los economistas americanos, en ese momento estaba dominado por el pragmatismo de John Dewey” (Demari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Harvard no me beneficié mucho de las enseñanzas de A N. Whitehead y P. A. Sorokin. Había 2 grandes profesores de economía: Frank W. Taussig, cuyo credo era librecomercio e individualidad </w:t>
      </w:r>
      <w:r>
        <w:rPr>
          <w:rFonts w:cs="Times New Roman" w:ascii="Times New Roman" w:hAnsi="Times New Roman"/>
          <w:sz w:val="24"/>
          <w:u w:val="single"/>
          <w:lang w:val="es-AR"/>
        </w:rPr>
        <w:t>a la Einaudi</w:t>
      </w:r>
      <w:r>
        <w:rPr>
          <w:rFonts w:cs="Times New Roman" w:ascii="Times New Roman" w:hAnsi="Times New Roman"/>
          <w:sz w:val="24"/>
          <w:lang w:val="es-AR"/>
        </w:rPr>
        <w:t xml:space="preserve">, y S. Slichter. Entre 1930 y 1932 Harvard no me dio la impresión de estar preparada para enfrentar los problemas económicos desde todos los puntos de vista de la ciencia económica, inclinándose exclusivamente por una consideración mecanicista y cortoplacista. Esto se confirmó con el éxito de </w:t>
      </w:r>
      <w:r>
        <w:rPr>
          <w:rFonts w:cs="Times New Roman" w:ascii="Times New Roman" w:hAnsi="Times New Roman"/>
          <w:sz w:val="24"/>
          <w:u w:val="single"/>
          <w:lang w:val="es-AR"/>
        </w:rPr>
        <w:t>La teoría general</w:t>
      </w:r>
      <w:r>
        <w:rPr>
          <w:rFonts w:cs="Times New Roman" w:ascii="Times New Roman" w:hAnsi="Times New Roman"/>
          <w:sz w:val="24"/>
          <w:lang w:val="es-AR"/>
        </w:rPr>
        <w:t>, de John Maynard Keynes” (Demari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otelling fue una de las personalidades más calificadas que produjo Estados Unidos en economía estática. Sus teoremas implicaban la definitiva conclusión de una era, la que abrió la Escuela de Lausana, con la cual siempre tuve grandes diferencias” (Demari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ecuerdo a John Maurice Clark como si fuera hoy. Enemigo de las discusiones largas, frío, reservado y no muy erudito, sólo le interesaban los acontecimientos que ocurrían en Estados Unidos” (Demari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xtraños desarrollos acompañaron el quiebre bursátil del 24 de octubre de 1929, de cuyas extremadamente serias consecuencias fui testigo a partir de 1930… Gracias a la relectura de los periódicos de la época, he podido recientemente recapturar la atmósfera entonces existente. Ejemplo: un año después de la caída inicial de la bolsa, la atmósfera política se caracterizaba por una total incertidumbre acerca de lo que había que hacer… Nunca terminaría, si tuviera que recordar mis vivencias referidas a la Gran Crisis” (Demari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sos años Estados Unidos comenzó a preocuparse por un progreso mundial del comunismo, aún dentro mismo de su territorio” (Demari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ntí profunda admiración por las maneras y el pensamiento económico inglés… A comienzos de la década de 1930 Inglaterra no había sido permeada por la actual atmósfera sindical, muy ideologizada, que probablemente decida el futuro del Partido Laborista y aún el de la sociedad inglesa (al destruir, o reducir en términos absolutos, a varios sectores económicos), ni tampoco por la actual intoxicación filocomunista” (Demari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fines de 1932 uno apenas tenía que caminar por Alexanderplatz, para tener una clara idea del avanzado estado de desintegración social [en que se encontraba Alemania]” (Demaria,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Su período formativo culminó en 1932, con su regreso a Italia. Entre 1933 y 1940 enseñó en la universidad Bocconi, de Milán… Como consecuencia de un par de artículos publicados en el </w:t>
      </w:r>
      <w:r>
        <w:rPr>
          <w:rFonts w:cs="Times New Roman" w:ascii="Times New Roman" w:hAnsi="Times New Roman"/>
          <w:sz w:val="24"/>
          <w:u w:val="single"/>
          <w:lang w:val="es-AR"/>
        </w:rPr>
        <w:t>Giornale degli economisti</w:t>
      </w:r>
      <w:r>
        <w:rPr>
          <w:rFonts w:cs="Times New Roman" w:ascii="Times New Roman" w:hAnsi="Times New Roman"/>
          <w:sz w:val="24"/>
          <w:lang w:val="es-AR"/>
        </w:rPr>
        <w:t>, tuvo que renunciar como editor de la publicación, la cual era líder en su tipo en Italia en ese momento. Igual la publicación fue prohibida, volviendo a ver la luz nuevamente a partir de 1946, otra vez bajo su dirección editorial. Probablemente hubiera sido echado de todas las universidades italianas, durante la época de Mussolini, si el filósofo fascista Gentile no hubiera intercedido personalmente en su favor, delante del Duce” (Montesano, 200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s un claro ejemplo de independencia intelectual. Una vez que se formaba la opinión sobre una cuestión, le resultaban irrelevantes sus implicancias políticas y el aplauso público. En el caso de la teoría económica, se oponía a los modelos simples utilizados para analizar la realidad económica… Tres lecciones principales surgen de su obra y su vida: nada se puede aprender de las mentes serviles; si la realidad económica es compleja, los modelos no pueden ser simples; y no hay que exagerar la calidad de las predicciones. Apreciar los límites del análisis económico no solamente es sabio, sino que también provee el fundamento sobre el cual puede avanzar la teoría” (Montesano, 200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Demaria? Porque “tuvo mucha influencia durante las décadas de 1940 y 1950, antes de que la influencia americana en Italia se hiciera sentir de manera plena” (Montesano,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a teoría monetaria y el retorno al oro</w:t>
      </w:r>
      <w:r>
        <w:rPr>
          <w:rFonts w:cs="Times New Roman" w:ascii="Times New Roman" w:hAnsi="Times New Roman"/>
          <w:sz w:val="24"/>
          <w:lang w:val="es-AR"/>
        </w:rPr>
        <w:t xml:space="preserve">, publicado en 1928; </w:t>
      </w:r>
      <w:r>
        <w:rPr>
          <w:rFonts w:cs="Times New Roman" w:ascii="Times New Roman" w:hAnsi="Times New Roman"/>
          <w:sz w:val="24"/>
          <w:u w:val="single"/>
          <w:lang w:val="es-AR"/>
        </w:rPr>
        <w:t>La base lógica de la economía dinámica en el clima científico moderno</w:t>
      </w:r>
      <w:r>
        <w:rPr>
          <w:rFonts w:cs="Times New Roman" w:ascii="Times New Roman" w:hAnsi="Times New Roman"/>
          <w:sz w:val="24"/>
          <w:lang w:val="es-AR"/>
        </w:rPr>
        <w:t xml:space="preserve">, publicado en 1934; </w:t>
      </w:r>
      <w:r>
        <w:rPr>
          <w:rFonts w:cs="Times New Roman" w:ascii="Times New Roman" w:hAnsi="Times New Roman"/>
          <w:sz w:val="24"/>
          <w:u w:val="single"/>
          <w:lang w:val="es-AR"/>
        </w:rPr>
        <w:t>La política económica de los grandes sistemas colectivistas</w:t>
      </w:r>
      <w:r>
        <w:rPr>
          <w:rFonts w:cs="Times New Roman" w:ascii="Times New Roman" w:hAnsi="Times New Roman"/>
          <w:sz w:val="24"/>
          <w:lang w:val="es-AR"/>
        </w:rPr>
        <w:t xml:space="preserve">, que viera la luz en 1937; </w:t>
      </w:r>
      <w:r>
        <w:rPr>
          <w:rFonts w:cs="Times New Roman" w:ascii="Times New Roman" w:hAnsi="Times New Roman"/>
          <w:sz w:val="24"/>
          <w:u w:val="single"/>
          <w:lang w:val="es-AR"/>
        </w:rPr>
        <w:t>Temas teóricos de la política económica internacional</w:t>
      </w:r>
      <w:r>
        <w:rPr>
          <w:rFonts w:cs="Times New Roman" w:ascii="Times New Roman" w:hAnsi="Times New Roman"/>
          <w:sz w:val="24"/>
          <w:lang w:val="es-AR"/>
        </w:rPr>
        <w:t xml:space="preserve">, publicado en 1945; </w:t>
      </w:r>
      <w:r>
        <w:rPr>
          <w:rFonts w:cs="Times New Roman" w:ascii="Times New Roman" w:hAnsi="Times New Roman"/>
          <w:sz w:val="24"/>
          <w:u w:val="single"/>
          <w:lang w:val="es-AR"/>
        </w:rPr>
        <w:t>Problemas económicos y sociales de posguerra</w:t>
      </w:r>
      <w:r>
        <w:rPr>
          <w:rFonts w:cs="Times New Roman" w:ascii="Times New Roman" w:hAnsi="Times New Roman"/>
          <w:sz w:val="24"/>
          <w:lang w:val="es-AR"/>
        </w:rPr>
        <w:t xml:space="preserve">, publicado en 1951; </w:t>
      </w:r>
      <w:r>
        <w:rPr>
          <w:rFonts w:cs="Times New Roman" w:ascii="Times New Roman" w:hAnsi="Times New Roman"/>
          <w:sz w:val="24"/>
          <w:u w:val="single"/>
          <w:lang w:val="es-AR"/>
        </w:rPr>
        <w:t>Materiales para una lógica del movimiento económico</w:t>
      </w:r>
      <w:r>
        <w:rPr>
          <w:rFonts w:cs="Times New Roman" w:ascii="Times New Roman" w:hAnsi="Times New Roman"/>
          <w:sz w:val="24"/>
          <w:lang w:val="es-AR"/>
        </w:rPr>
        <w:t xml:space="preserve">, publicado entre 1953 y 1959; </w:t>
      </w:r>
      <w:r>
        <w:rPr>
          <w:rFonts w:cs="Times New Roman" w:ascii="Times New Roman" w:hAnsi="Times New Roman"/>
          <w:sz w:val="24"/>
          <w:u w:val="single"/>
          <w:lang w:val="es-AR"/>
        </w:rPr>
        <w:t>Tratado de lógica económica</w:t>
      </w:r>
      <w:r>
        <w:rPr>
          <w:rFonts w:cs="Times New Roman" w:ascii="Times New Roman" w:hAnsi="Times New Roman"/>
          <w:sz w:val="24"/>
          <w:lang w:val="es-AR"/>
        </w:rPr>
        <w:t xml:space="preserve">, publicado entre 1962 y 1974; </w:t>
      </w:r>
      <w:r>
        <w:rPr>
          <w:rFonts w:cs="Times New Roman" w:ascii="Times New Roman" w:hAnsi="Times New Roman"/>
          <w:sz w:val="24"/>
          <w:u w:val="single"/>
          <w:lang w:val="es-AR"/>
        </w:rPr>
        <w:t>Elementos de crítica económica</w:t>
      </w:r>
      <w:r>
        <w:rPr>
          <w:rFonts w:cs="Times New Roman" w:ascii="Times New Roman" w:hAnsi="Times New Roman"/>
          <w:sz w:val="24"/>
          <w:lang w:val="es-AR"/>
        </w:rPr>
        <w:t xml:space="preserve">, publicado en 1983; </w:t>
      </w:r>
      <w:r>
        <w:rPr>
          <w:rFonts w:cs="Times New Roman" w:ascii="Times New Roman" w:hAnsi="Times New Roman"/>
          <w:sz w:val="24"/>
          <w:u w:val="single"/>
          <w:lang w:val="es-AR"/>
        </w:rPr>
        <w:t>La economía moderna del trabajo</w:t>
      </w:r>
      <w:r>
        <w:rPr>
          <w:rFonts w:cs="Times New Roman" w:ascii="Times New Roman" w:hAnsi="Times New Roman"/>
          <w:sz w:val="24"/>
          <w:lang w:val="es-AR"/>
        </w:rPr>
        <w:t xml:space="preserve">, que viera la luz en 1994; </w:t>
      </w:r>
      <w:r>
        <w:rPr>
          <w:rFonts w:cs="Times New Roman" w:ascii="Times New Roman" w:hAnsi="Times New Roman"/>
          <w:sz w:val="24"/>
          <w:u w:val="single"/>
          <w:lang w:val="es-AR"/>
        </w:rPr>
        <w:t>Una nueva lógica económica</w:t>
      </w:r>
      <w:r>
        <w:rPr>
          <w:rFonts w:cs="Times New Roman" w:ascii="Times New Roman" w:hAnsi="Times New Roman"/>
          <w:sz w:val="24"/>
          <w:lang w:val="es-AR"/>
        </w:rPr>
        <w:t xml:space="preserve">, publicado en 1996; y </w:t>
      </w:r>
      <w:r>
        <w:rPr>
          <w:rFonts w:cs="Times New Roman" w:ascii="Times New Roman" w:hAnsi="Times New Roman"/>
          <w:sz w:val="24"/>
          <w:u w:val="single"/>
          <w:lang w:val="es-AR"/>
        </w:rPr>
        <w:t>Cambio, moneda y crédito</w:t>
      </w:r>
      <w:r>
        <w:rPr>
          <w:rFonts w:cs="Times New Roman" w:ascii="Times New Roman" w:hAnsi="Times New Roman"/>
          <w:sz w:val="24"/>
          <w:lang w:val="es-AR"/>
        </w:rPr>
        <w:t>, publicado e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trabajo sobre economía dinámica se puede dividir en 4 períodos. En el primero utilizó el enfoque determinístico y mecanicista; en el segundo el enfoque estadístico; en el tercero –donde produjo sus ensayos más significativos- generó su </w:t>
      </w:r>
      <w:r>
        <w:rPr>
          <w:rFonts w:cs="Times New Roman" w:ascii="Times New Roman" w:hAnsi="Times New Roman"/>
          <w:sz w:val="24"/>
          <w:u w:val="single"/>
          <w:lang w:val="es-AR"/>
        </w:rPr>
        <w:t>Tratado…</w:t>
      </w:r>
      <w:r>
        <w:rPr>
          <w:rFonts w:cs="Times New Roman" w:ascii="Times New Roman" w:hAnsi="Times New Roman"/>
          <w:sz w:val="24"/>
          <w:lang w:val="es-AR"/>
        </w:rPr>
        <w:t>; y en el cuarto complementó los análisis desarrollados en el tercero” (Montesano,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firmaba que para mirar la realidad social había que utilizar el telescopio, no el microscopio… Siempre le preocuparon las cuestiones metodológicas y de lógica económica… Su enfoque de economía dinámica considera a los sistemas políticos como uno de los principales factores que influyen sobre las variables económicas. También le interesaron los sistemas políticos en sí mismos” (Montesano,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Demaría, G. (1981): “Those dynamic years, 1930-31-32”, </w:t>
      </w:r>
      <w:r>
        <w:rPr>
          <w:rFonts w:cs="Times New Roman" w:ascii="Times New Roman" w:hAnsi="Times New Roman"/>
          <w:sz w:val="24"/>
          <w:u w:val="single"/>
          <w:lang w:val="es-AR"/>
        </w:rPr>
        <w:t>Banca Nazionale del Lavoro Quarterly Review</w:t>
      </w:r>
      <w:r>
        <w:rPr>
          <w:rFonts w:cs="Times New Roman" w:ascii="Times New Roman" w:hAnsi="Times New Roman"/>
          <w:sz w:val="24"/>
          <w:lang w:val="es-AR"/>
        </w:rPr>
        <w:t>, 136, marz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Montesano, A. (2003): “Giovanni Demaria: an appraisal of his methodological and theoretical writings”, en Samuels, W. J.: </w:t>
      </w:r>
      <w:r>
        <w:rPr>
          <w:rFonts w:cs="Times New Roman" w:ascii="Times New Roman" w:hAnsi="Times New Roman"/>
          <w:sz w:val="24"/>
          <w:u w:val="single"/>
          <w:lang w:val="en-US"/>
        </w:rPr>
        <w:t>European economists of the early 20</w:t>
      </w:r>
      <w:r>
        <w:rPr>
          <w:rFonts w:cs="Times New Roman" w:ascii="Times New Roman" w:hAnsi="Times New Roman"/>
          <w:sz w:val="24"/>
          <w:u w:val="single"/>
          <w:vertAlign w:val="superscript"/>
          <w:lang w:val="en-US"/>
        </w:rPr>
        <w:t>th</w:t>
      </w:r>
      <w:r>
        <w:rPr>
          <w:rFonts w:cs="Times New Roman" w:ascii="Times New Roman" w:hAnsi="Times New Roman"/>
          <w:sz w:val="24"/>
          <w:u w:val="single"/>
          <w:lang w:val="en-US"/>
        </w:rPr>
        <w:t xml:space="preserve"> century – volume 2</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7:00Z</dcterms:created>
  <dc:creator>juan carlos de pablo</dc:creator>
  <dc:description/>
  <cp:keywords/>
  <dc:language>en-US</dc:language>
  <cp:lastModifiedBy>juan carlos</cp:lastModifiedBy>
  <dcterms:modified xsi:type="dcterms:W3CDTF">2009-07-20T18:37:00Z</dcterms:modified>
  <cp:revision>2</cp:revision>
  <dc:subject/>
  <dc:title>CONTEXTO; Entrega No</dc:title>
</cp:coreProperties>
</file>