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727</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773; Junio 1, 2004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ROBERT  LEE  HALE</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84 - 1969)</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Nació en Albany, Estados Unidos, “en el seno de una familia donde se vivía con intensidad la realidad política” (Samuels,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r>
    </w:p>
    <w:p>
      <w:pPr>
        <w:pStyle w:val="Textosinformato"/>
        <w:jc w:val="both"/>
        <w:rPr/>
      </w:pPr>
      <w:r>
        <w:rPr>
          <w:rFonts w:cs="Times New Roman" w:ascii="Times New Roman" w:hAnsi="Times New Roman"/>
          <w:sz w:val="24"/>
          <w:lang w:val="es-AR"/>
        </w:rPr>
        <w:tab/>
        <w:t>Estudió leyes en Nueva York, Connecticut, Alemania, y economía en la universidad de Harvard (1909), donde fue asistente de Frank W. Taussig. Se doctoró en economía en la de Columbia, en 1918. “Era inusual en aquellos tiempos estudiar las 2 carreras. Le permitió educar simultáneamente a abogados y a economistas” (Fried,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Trabajó varios años en un estudio jurídico de Chicago, y en AT&amp;T de Nueva York. En 1919 comenzó a dictar clase en la escuela de leyes de Columbia, a partir de 1922 en base a un nombramiento conjunto de las escuelas de leyes y economía, y desde 1928 otra vez en la escuela de leyes, de la que se retiró como profesor emérito en 1949, aunque continuó en actividad hasta mediados de la década de 1950. “Dictaba un curso célebre sobre </w:t>
      </w:r>
      <w:r>
        <w:rPr>
          <w:rFonts w:cs="Times New Roman" w:ascii="Times New Roman" w:hAnsi="Times New Roman"/>
          <w:sz w:val="24"/>
          <w:u w:val="single"/>
          <w:lang w:val="es-AR"/>
        </w:rPr>
        <w:t>Factores legales en la sociedad económica</w:t>
      </w:r>
      <w:r>
        <w:rPr>
          <w:rFonts w:cs="Times New Roman" w:ascii="Times New Roman" w:hAnsi="Times New Roman"/>
          <w:sz w:val="24"/>
          <w:lang w:val="es-AR"/>
        </w:rPr>
        <w:t>” (Samuels,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Hombre reservado e intensamente privado,.. desarrolló significativa acción política detrás de la escena. Por ejemplo, formó parte de un pequeño comité de profesores de derecho y abogados, que intentó revertir la condena de Sacco y Vanzetti” (Fried,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qué los economistas nos acordamos de Hale? Porque “realizó una significativa contribución, tanto a la teoría de la organización económica, como a los análisis de los aspectos legales en dicha organización… Su trabajo sobre ley y economía fue reconocido tanto por los economistas como por los analistas de temas legales. Joseph Dorfman, en su monumental </w:t>
      </w:r>
      <w:r>
        <w:rPr>
          <w:rFonts w:cs="Times New Roman" w:ascii="Times New Roman" w:hAnsi="Times New Roman"/>
          <w:sz w:val="24"/>
          <w:u w:val="single"/>
          <w:lang w:val="es-AR"/>
        </w:rPr>
        <w:t>Economic mind in american civilization</w:t>
      </w:r>
      <w:r>
        <w:rPr>
          <w:rFonts w:cs="Times New Roman" w:ascii="Times New Roman" w:hAnsi="Times New Roman"/>
          <w:sz w:val="24"/>
          <w:lang w:val="es-AR"/>
        </w:rPr>
        <w:t>, lo considera el pionero sobre `economía legal’” (Samuels, 1992). “Figura mayor, tanto en el movimiento legal realista de Estados Unidos, como dentro de los economistas institucionalistas y progresistas que escribieron al comienzo del siglo XX… Desarrolló 4 áreas principales de interés: coerción, derechos de propiedad, regulación de las tarifas de los servicios públicos, e implicancias normativas de la teoría económica neoclásica… Sus trabajos ingresaron en la oscuridad a partir de la década de 1940. Aún entre sus entusiastas su obra es poco conocida” (Fried,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Los 2 principales ejes de su análisis son el enfoque de la economía como un sistema de poder, y la inseparabilidad de los procesos económico y legal… En sus escritos el sistema económico aparece como un sistema de coerción mutua [término que Hale aplica de manera neutral, desde el punto de vista valorativo], predicado sobre la base de que el </w:t>
      </w:r>
      <w:r>
        <w:rPr>
          <w:rFonts w:cs="Times New Roman" w:ascii="Times New Roman" w:hAnsi="Times New Roman"/>
          <w:sz w:val="24"/>
          <w:u w:val="single"/>
          <w:lang w:val="es-AR"/>
        </w:rPr>
        <w:t>poder</w:t>
      </w:r>
      <w:r>
        <w:rPr>
          <w:rFonts w:cs="Times New Roman" w:ascii="Times New Roman" w:hAnsi="Times New Roman"/>
          <w:sz w:val="24"/>
          <w:lang w:val="es-AR"/>
        </w:rPr>
        <w:t xml:space="preserve"> es una variable crucial del sistema económico, y de la interrelación entre lo legal y lo económico; un enfoque sobre la `lógica de pensamiento’ sobre la interrelación entre política y economía; y un conjunto de preguntas importantes, referidas a la naturaleza de la decisión económica y legal, la determinación de los derechos que resultan relevantes desde el punto de vista económico, el significado de la libertad y la coerción, etc… Argumentaba que uno tenía que estudiar la formación de la distribución del poder económico, porque la economía </w:t>
      </w:r>
      <w:r>
        <w:rPr>
          <w:rFonts w:cs="Times New Roman" w:ascii="Times New Roman" w:hAnsi="Times New Roman"/>
          <w:sz w:val="24"/>
          <w:u w:val="single"/>
          <w:lang w:val="es-AR"/>
        </w:rPr>
        <w:t>es</w:t>
      </w:r>
      <w:r>
        <w:rPr>
          <w:rFonts w:cs="Times New Roman" w:ascii="Times New Roman" w:hAnsi="Times New Roman"/>
          <w:sz w:val="24"/>
          <w:lang w:val="es-AR"/>
        </w:rPr>
        <w:t xml:space="preserve"> una estructura de acuerdos y relaciones coercitivos. La propia operatoria de los mercados depende, en parte, de la distribución de poder, que a su vez depende parcialmente del sistema legal” (Samuels,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Comenzando en la década de 1890, y continuando en la de 1930, economistas y abogados progresistas montaron ataques paralelos, tanto en economía como en derecho, al </w:t>
      </w:r>
      <w:r>
        <w:rPr>
          <w:rFonts w:cs="Times New Roman" w:ascii="Times New Roman" w:hAnsi="Times New Roman"/>
          <w:sz w:val="24"/>
          <w:u w:val="single"/>
          <w:lang w:val="es-AR"/>
        </w:rPr>
        <w:t>laissez-faire</w:t>
      </w:r>
      <w:r>
        <w:rPr>
          <w:rFonts w:cs="Times New Roman" w:ascii="Times New Roman" w:hAnsi="Times New Roman"/>
          <w:sz w:val="24"/>
          <w:lang w:val="es-AR"/>
        </w:rPr>
        <w:t>. Hale fue una figura clave en ambos grupos… Creía que la vida política debía maximizar el bienestar colectivo, más que proteger los derechos individuales… Abrazó y refinó la crítica de los Realistas a la legislación, según la cual el Poder Judicial no podía proceder mecánicamente, a partir de derechos definidos de manera abstracta” (Fried,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Accidentalmente los ferrocarriles y el resto de los servicios públicos constituyeron el campo de batalla para que los legisladores y el Poder Judicial, fijaran los límites apropiados para el control estatal de la actividad privada” (Fried, 1998). “Su tesis, titulada `La conflictivas teorías de la comisión ferrocarrilera de Wisconsin, 1905-1917’, se convirtió en un clásico. Después de retirarse publicó </w:t>
      </w:r>
      <w:r>
        <w:rPr>
          <w:rFonts w:cs="Times New Roman" w:ascii="Times New Roman" w:hAnsi="Times New Roman"/>
          <w:sz w:val="24"/>
          <w:u w:val="single"/>
          <w:lang w:val="es-AR"/>
        </w:rPr>
        <w:t>Libertad a través de la ley</w:t>
      </w:r>
      <w:r>
        <w:rPr>
          <w:rFonts w:cs="Times New Roman" w:ascii="Times New Roman" w:hAnsi="Times New Roman"/>
          <w:sz w:val="24"/>
          <w:lang w:val="es-AR"/>
        </w:rPr>
        <w:t xml:space="preserve">, que sintetiza 3 décadas de investigación y análisis… Su trabajo sobre regulación de las tarifas de los servicios públicos le permitió poner a prueba sus ideas… Se concentró, principalmente, en la regulación de las empresas de servicios públicos, logrando una excelente reputación como analista brillante y poderoso. Criticó la fórmula de </w:t>
      </w:r>
      <w:r>
        <w:rPr>
          <w:rFonts w:cs="Times New Roman" w:ascii="Times New Roman" w:hAnsi="Times New Roman"/>
          <w:sz w:val="24"/>
          <w:u w:val="single"/>
          <w:lang w:val="es-AR"/>
        </w:rPr>
        <w:t>rendimiento equitativo en base a valor equitativo</w:t>
      </w:r>
      <w:r>
        <w:rPr>
          <w:rFonts w:cs="Times New Roman" w:ascii="Times New Roman" w:hAnsi="Times New Roman"/>
          <w:sz w:val="24"/>
          <w:lang w:val="es-AR"/>
        </w:rPr>
        <w:t>, en el nombre de que las tasas de rendimiento no se pueden calcular con independencia del valor de la inversión” (Samuels,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taba más interesado en la teoría política que en la legislación en sí… Escribió 25 artículos y reseñas, criticando el esfuerzo de la Corte Suprema por circunscribir el ámbito gubernamental en la regulación de las tarifas de los servicios públicos… Era muy influyente en los estrados judiciales, en parte como consecuencia de su nítida relación personal con varios de los miembros liberales de la Corte Suprema… En su época había obsesión con los monopolios y otras imperfecciones estructurales, así como con las relaciones laborales… La doctrina del `valor equitativo’ en tarifas públicas fue finalmente repudiada por la Corte Suprema en la década de 1940… Los progresistas buscaban impulsar la reforma social vía la regulación económica” (Fried,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Hale creció intelectualmente bajo la influencia de pensadores, tanto en economía como en derecho, que realizaron grandes y exitosos esfuerzos para ocuparse de cuestiones fundamentales, lo cual los obligó a entrar en terrenos considerados extraños, desde una definición estrecha de su campo de estudio… Estudió en Harvard en la época de Taussig y Thomas Nixon Carver, legendarios por plantear cuestiones fundamentales sobre la organización económica como sistema de poder” (Samuels, 1992). “Sus preocupaciones intelectuales eran típicas del pensamiento social progresista de las década de 1880 a 1930” (Fried,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Criticó la idea de John Bates Clark, según la cual una economía competitiva lograba la justicia distributiva, porque le asignaba carácter normativo a la distribución del ingreso resultante de las productividades marginales de los factores… Creía que la cuestión fundamental de la economía política era la de la distribución [del ingreso]… `Poder’ implicaba que las clases trabajadoras pudieran tener un nivel de vida decente, aumentando su poder adquisitivo… Recomendaba gravar las rentas derivadas de la escasez, usando los resultantes ingresos públicos para financiar el estado de bienestar general… El núcleo de su ataque a la propiedad basada en el </w:t>
      </w:r>
      <w:r>
        <w:rPr>
          <w:rFonts w:cs="Times New Roman" w:ascii="Times New Roman" w:hAnsi="Times New Roman"/>
          <w:sz w:val="24"/>
          <w:u w:val="single"/>
          <w:lang w:val="es-AR"/>
        </w:rPr>
        <w:t>laissez-faire</w:t>
      </w:r>
      <w:r>
        <w:rPr>
          <w:rFonts w:cs="Times New Roman" w:ascii="Times New Roman" w:hAnsi="Times New Roman"/>
          <w:sz w:val="24"/>
          <w:lang w:val="es-AR"/>
        </w:rPr>
        <w:t xml:space="preserve"> residía en que, más allá de cualquier pretensión de basarla en abstracto en el derecho natural, el régimen de derecho de la propiedad que se verifica en la práctica no podía ni deducirse ni reconciliarse con cualquier versión plausible de éste… El </w:t>
      </w:r>
      <w:r>
        <w:rPr>
          <w:rFonts w:cs="Times New Roman" w:ascii="Times New Roman" w:hAnsi="Times New Roman"/>
          <w:sz w:val="24"/>
          <w:u w:val="single"/>
          <w:lang w:val="es-AR"/>
        </w:rPr>
        <w:t>laissez-faire</w:t>
      </w:r>
      <w:r>
        <w:rPr>
          <w:rFonts w:cs="Times New Roman" w:ascii="Times New Roman" w:hAnsi="Times New Roman"/>
          <w:sz w:val="24"/>
          <w:lang w:val="es-AR"/>
        </w:rPr>
        <w:t xml:space="preserve"> no era ni lógicamente posible ni socialmente deseable” (Fried,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ra hostil al formalismo, prefiriendo la inducción a la deducción… Aborrecía el pensamiento no riguroso y tautológico… Su análisis del fundamento legal de la vida económica es el más integral y astuto de los existentes hasta ahora. Era mejor economista que Richard Ely o John Commons. Tenía una mentalidad fuertemente analítica… Su agenda era principalmente crítica” (Fried,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Fried, B. H. (1998): </w:t>
      </w:r>
      <w:r>
        <w:rPr>
          <w:rFonts w:cs="Times New Roman" w:ascii="Times New Roman" w:hAnsi="Times New Roman"/>
          <w:sz w:val="24"/>
          <w:u w:val="single"/>
          <w:lang w:val="en-US"/>
        </w:rPr>
        <w:t>The progressive assault on laissez faire. Robert Hale and the first law and economics movement</w:t>
      </w:r>
      <w:r>
        <w:rPr>
          <w:rFonts w:cs="Times New Roman" w:ascii="Times New Roman" w:hAnsi="Times New Roman"/>
          <w:sz w:val="24"/>
          <w:lang w:val="en-US"/>
        </w:rPr>
        <w:t>, Harvard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amuels, W. J. (1992): “The economy as a system of power and its legal bases: the legal economics of Robert Lee Hale”, en </w:t>
      </w:r>
      <w:r>
        <w:rPr>
          <w:rFonts w:cs="Times New Roman" w:ascii="Times New Roman" w:hAnsi="Times New Roman"/>
          <w:sz w:val="24"/>
          <w:u w:val="single"/>
          <w:lang w:val="en-US"/>
        </w:rPr>
        <w:t>Essays in the history of heterodox political economy</w:t>
      </w:r>
      <w:r>
        <w:rPr>
          <w:rFonts w:cs="Times New Roman" w:ascii="Times New Roman" w:hAnsi="Times New Roman"/>
          <w:sz w:val="24"/>
          <w:lang w:val="en-US"/>
        </w:rPr>
        <w:t>, New York University Press.</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0:29:00Z</dcterms:created>
  <dc:creator>juan carlos de pablo</dc:creator>
  <dc:description/>
  <cp:keywords/>
  <dc:language>en-US</dc:language>
  <cp:lastModifiedBy>juan carlos</cp:lastModifiedBy>
  <dcterms:modified xsi:type="dcterms:W3CDTF">2009-01-09T14:44:00Z</dcterms:modified>
  <cp:revision>3</cp:revision>
  <dc:subject/>
  <dc:title>CONTEXTO; Entrega No</dc:title>
</cp:coreProperties>
</file>