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1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31; Mayo 12, 2009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OSE  PENSO  DE  LA  VEGA  PASSARIÑO</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t>(1650 - 169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 más probable es que haya nacido en Córdoba, España, y que al año siguiente de su nacimiento haya migrado con sus padres a Antwerp. Pertenecía a la comunidad judía de origen ibérico que desde fines del siglo XVI desarrollaba sus actividades en Amsterdam, huyendo de la Inquisición que regía en la península… Dentro de los operadores bursátiles en la bolsa de Amsterdam, los judíos portugueses adquirieron particular reputación. Esta fue la atmósfera en la que surgió de la Vega” (Cardoso,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de la Vega? Porque “</w:t>
      </w:r>
      <w:r>
        <w:rPr>
          <w:rFonts w:cs="Times New Roman" w:ascii="Times New Roman" w:hAnsi="Times New Roman"/>
          <w:sz w:val="24"/>
          <w:u w:val="single"/>
          <w:lang w:val="es-AR"/>
        </w:rPr>
        <w:t>Confusión de confusiones</w:t>
      </w:r>
      <w:r>
        <w:rPr>
          <w:rFonts w:cs="Times New Roman" w:ascii="Times New Roman" w:hAnsi="Times New Roman"/>
          <w:sz w:val="24"/>
          <w:lang w:val="es-AR"/>
        </w:rPr>
        <w:t>, la obra de título sugestivo que publicó en español en 1688, es generalmente reconocida como el primer intento de describir la comercialización moderna de valores financieros: acciones, opciones y contratos de futuros” (Cardoso,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o de los atractivos de la obra es su formato, pues (siguiendo la costumbre de la época) el autor expone su tesis bajo la forma de 4 diálogos que se desarrollan entre 3 caracteres diferentes: un filósofo, un mercader y un tenedor de acciones” (Cardoso,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istinguía entre el tenedor de acciones a largo plazo y el especulador que buscaba diferencias a corto plazo… El riesgo es un tema recurrente en la obra, resultado de la inestabilidad e incertidumbre que derivan naturalmente de la evolución de la actividad económica real” (Cardoso,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esde 2000 la Federación Europea de Bolsas otorga anualmente el </w:t>
      </w:r>
      <w:r>
        <w:rPr>
          <w:rFonts w:cs="Times New Roman" w:ascii="Times New Roman" w:hAnsi="Times New Roman"/>
          <w:sz w:val="24"/>
          <w:u w:val="single"/>
          <w:lang w:val="es-AR"/>
        </w:rPr>
        <w:t>Premio Joseph de la Vega</w:t>
      </w:r>
      <w:r>
        <w:rPr>
          <w:rFonts w:cs="Times New Roman" w:ascii="Times New Roman" w:hAnsi="Times New Roman"/>
          <w:sz w:val="24"/>
          <w:lang w:val="es-AR"/>
        </w:rPr>
        <w:t>, llamado así en su honor, al autor de un trabajo de investigación destacado sobre mercados financier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Cardoso, J. L. (2006): “Joseph de la Vega and the </w:t>
      </w:r>
      <w:r>
        <w:rPr>
          <w:rFonts w:cs="Times New Roman" w:ascii="Times New Roman" w:hAnsi="Times New Roman"/>
          <w:sz w:val="24"/>
          <w:u w:val="single"/>
          <w:lang w:val="es-AR"/>
        </w:rPr>
        <w:t>Confusión de confusiones</w:t>
      </w:r>
      <w:r>
        <w:rPr>
          <w:rFonts w:cs="Times New Roman" w:ascii="Times New Roman" w:hAnsi="Times New Roman"/>
          <w:sz w:val="24"/>
          <w:lang w:val="es-AR"/>
        </w:rPr>
        <w:t xml:space="preserve">”, en Poitras, G.: </w:t>
      </w:r>
      <w:r>
        <w:rPr>
          <w:rFonts w:cs="Times New Roman" w:ascii="Times New Roman" w:hAnsi="Times New Roman"/>
          <w:sz w:val="24"/>
          <w:u w:val="single"/>
          <w:lang w:val="es-AR"/>
        </w:rPr>
        <w:t>Pioneers of financial economics: volume 1</w:t>
      </w:r>
      <w:r>
        <w:rPr>
          <w:rFonts w:cs="Times New Roman" w:ascii="Times New Roman" w:hAnsi="Times New Roman"/>
          <w:sz w:val="24"/>
          <w:lang w:val="es-AR"/>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6:00Z</dcterms:created>
  <dc:creator>juan carlos de pablo</dc:creator>
  <dc:description/>
  <cp:keywords/>
  <dc:language>en-US</dc:language>
  <cp:lastModifiedBy>juan carlos</cp:lastModifiedBy>
  <dcterms:modified xsi:type="dcterms:W3CDTF">2009-07-20T18:36:00Z</dcterms:modified>
  <cp:revision>2</cp:revision>
  <dc:subject/>
  <dc:title>CONTEXTO; Entrega No</dc:title>
</cp:coreProperties>
</file>