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t>101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CONTEXTO; Entrega N° 1.000; Octubre 7, 2008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AMIYA  KUMAR  DASGUPTA</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sz w:val="24"/>
        </w:rPr>
      </w:pPr>
      <w:r>
        <w:rPr>
          <w:rFonts w:cs="Times New Roman" w:ascii="Times New Roman" w:hAnsi="Times New Roman"/>
          <w:sz w:val="24"/>
        </w:rPr>
        <w:t>(1903 - 1992)</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Notable teórico, metodólogo e historiador de las ideas, sagaz analista político, magnífico educador y maravilloso ser humano” (Sen, 1994), Amiya Kumar Dasgupta –padre de Partha, también economista- nació en Gaila, hoy Bangladesh, en un ambiente rural. </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i padre no mostró ningún talento intelectual excepcional, y no recibió ninguna atención especial por parte de sus profesores. Nadie lo guió cuando continuó con su educación superior, posible gracias a becas y el apoyo de su hermano mayor. A lo único que aspiraba era a ser profesor universitario. Este anhelo, que le permitió, desde un origen rural nada promisorio, convertirse en el fundador del moderno análisis económico de India, muestra un empeño por aprender que no he visto en alguna otra persona” (Dasgupta, 1993). “Su ambición fue satisfecha a gran velocidad, porque impresionó tanto como estudiante en la universidad de Dhaka, que tuvo una cátedra a su cargo antes de haber recibido su Master” (Sen, 1994).</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señó en Dhaka entre 1926 y 1946, con una breve interrupción –entre 1934 y 1936- para doctorarse en la London School of Economics (“escribió su tesis a gran velocidad, por consideraciones económicas y porque había dejado a su esposa en India”. Sen, 1994). “La vida académica de papa colapsó en 1946, cuando tuvimos que abandonar Dhaka. Desde entonces vivimos una vida errante, donde nunca más pudo tener los estudiantes que necesitaba y merecía” (Dasgupta, 1993). “Su reputación como profesor es totalmente legendaria. Cuando estudié en Cambridge tuve 2 supervisores: Joan Robinson y Dasgupta. Robinson no se concentraba en lo que el estudiante quería discutir, sino en lo que ella creía que era más importante que él (o ella) supiera. Por el contrario, Dasgupta dejaba que el estudiante planteara la agenda, leía todo lo que el alumno le presentaba, devolviendo los trabajos con innumerables sugerencias para mejorar la claridad y el rigor de la exposición” (Sen, 199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 1958 se mudó a Nueva Delhi, como subdirector del Consejo Nacional de Investigación Económica. Renunció 3 años después, para volver a enseñar, en el Indian School of International Studies. En 1965 se mudó a Patna, como director del A. N. Sinha Institute of Social Studies, Luego de su retiro, fue nombrado profesor honorario en la J. Nehru University, donde trabajó durante 5 años. Desde 1981 vivió con su mujer en Santiniketan –la ciudad universitaria fundada por Rabindranath Tagore- hasta su fallecimiento” (Sen, 199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 xml:space="preserve">Entre 1950 y 1953 vivió en Washington, trabajando en el FMI [como jefe de la división Asia del Sud]. “Extrañaba dictar clases, y trató infructuosamente de convertir su oficina del Fondo en un aula” (Dasgupta, 1993). “Formó parte del directorio del Banco de la India entre 1956 y 1958, y en la Indian Industrial Finance Corporation entre 1962 y 1963... Contribuí, además, al nacimiento y mantenimiento de </w:t>
      </w:r>
      <w:r>
        <w:rPr>
          <w:rFonts w:cs="Times New Roman" w:ascii="Times New Roman" w:hAnsi="Times New Roman"/>
          <w:sz w:val="24"/>
          <w:u w:val="single"/>
        </w:rPr>
        <w:t>The economic weekly</w:t>
      </w:r>
      <w:r>
        <w:rPr>
          <w:rFonts w:cs="Times New Roman" w:ascii="Times New Roman" w:hAnsi="Times New Roman"/>
          <w:sz w:val="24"/>
        </w:rPr>
        <w:t>, prestigioso semanario que en India promovió discusiones económicas, tanto en materia de teoría como de política económica” (Sen, 199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Se dedicaba a la economía por `la presencia en el mundo, de miserias económicamente remediables’, pero demandaba un razonamiento estricto y exacto... Combinaba perfectamente su rigurosidad analítica como economista, con una personalidad sensible, apoyadora y cálida” (Sen, 1994). “Mi madre solía decir que la noción de perfección según mi padre consistía en un mundo en el cual la única cosa que había que hacer era leer” (Dasgupta, 1993). ¿No habrá sido primo hermano de Jorge Luis Borg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Dasgupta padre? “Economista de gran distinción y creatividad, uno de los verdaderos pioneros en la economía del desarrollo, que también hizo contribuciones a la historia del pensamiento económico, sabía que en India era visto como el economista más sobresaliente de su generación” (Sen, 199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n economía del desarrollo, se ocupó de la existencia e implicancias del `desempleo encubierto’ en buena parte del Tercer Mundo... Aunque le prestaba atención a la macroeconomía, era demasiado buen economista clásico como para ignorar la teoría de los precios como un aspecto central del funcionamiento macroeconómico. Por lo tanto escribió 4 trabajos sobre precios relativos en el proceso de desarrollo económico” (Sen, 199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Caves (1960) ejemplifica la meticulosidad y rigurosidad del análisis de Amiya, cuando puntualizó errores de Viner, en el análisis marshalliano de los desplazamientos de las curvas de demanda recíproca, así como en la reconciliación del análisis de Mill sobre ganancias del comercio internacional, con el de Jevons, en escritos publicados en revistas técnicas de Indi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Tenía habilidad para conectar ideas diferentes –y aparentemente disparatadas- de economistas pertenecientes a diferentes tradiciones. Fue el único autor que escribió ensayos para los 100 años de </w:t>
      </w:r>
      <w:r>
        <w:rPr>
          <w:rFonts w:cs="Times New Roman" w:ascii="Times New Roman" w:hAnsi="Times New Roman"/>
          <w:sz w:val="24"/>
          <w:u w:val="single"/>
        </w:rPr>
        <w:t>El capital</w:t>
      </w:r>
      <w:r>
        <w:rPr>
          <w:rFonts w:cs="Times New Roman" w:ascii="Times New Roman" w:hAnsi="Times New Roman"/>
          <w:sz w:val="24"/>
        </w:rPr>
        <w:t xml:space="preserve"> de Marx, y los </w:t>
      </w:r>
      <w:r>
        <w:rPr>
          <w:rFonts w:cs="Times New Roman" w:ascii="Times New Roman" w:hAnsi="Times New Roman"/>
          <w:sz w:val="24"/>
          <w:u w:val="single"/>
        </w:rPr>
        <w:t>Principios</w:t>
      </w:r>
      <w:r>
        <w:rPr>
          <w:rFonts w:cs="Times New Roman" w:ascii="Times New Roman" w:hAnsi="Times New Roman"/>
          <w:sz w:val="24"/>
        </w:rPr>
        <w:t xml:space="preserve"> de Marshall... En 1985 publicó </w:t>
      </w:r>
      <w:r>
        <w:rPr>
          <w:rFonts w:cs="Times New Roman" w:ascii="Times New Roman" w:hAnsi="Times New Roman"/>
          <w:sz w:val="24"/>
          <w:u w:val="single"/>
        </w:rPr>
        <w:t>Epochs of economic theory</w:t>
      </w:r>
      <w:r>
        <w:rPr>
          <w:rFonts w:cs="Times New Roman" w:ascii="Times New Roman" w:hAnsi="Times New Roman"/>
          <w:sz w:val="24"/>
        </w:rPr>
        <w:t>, un importante tratado sobre la historia del pensamiento económico, un campo de estudio que ya no está de moda entre los economistas” (Sen, 199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Sus logros no fueron muy conocidos internacionalmente. Su modelo de funcionamiento de las economías subdesarrolladas con excedente de mano de obra, contemporáneo al de Lewis, es prácticamente desconocido fuera de India... Uno de los hechos más significativos del ambiente académico en Occidente es que absorbe con facilidad académicos del Tercer Mundo que desean migrar, pero no le presta mucha atención a los trabajos de quienes siguen viviendo en sus propios países (lo cual, a su vez, contribuye a explicar la migración de muchos académicos, particularmente jóvenes)” (Sen, 199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Caves, R. E. (1960): </w:t>
      </w:r>
      <w:r>
        <w:rPr>
          <w:rFonts w:cs="Times New Roman" w:ascii="Times New Roman" w:hAnsi="Times New Roman"/>
          <w:sz w:val="24"/>
          <w:u w:val="single"/>
          <w:lang w:val="en-US"/>
        </w:rPr>
        <w:t>Trade and economic structure</w:t>
      </w:r>
      <w:r>
        <w:rPr>
          <w:rFonts w:cs="Times New Roman" w:ascii="Times New Roman" w:hAnsi="Times New Roman"/>
          <w:sz w:val="24"/>
          <w:lang w:val="en-US"/>
        </w:rPr>
        <w:t>, Harvard University Press.</w:t>
      </w:r>
    </w:p>
    <w:p>
      <w:pPr>
        <w:pStyle w:val="Textosinformato"/>
        <w:jc w:val="both"/>
        <w:rPr/>
      </w:pPr>
      <w:r>
        <w:rPr>
          <w:rFonts w:cs="Times New Roman" w:ascii="Times New Roman" w:hAnsi="Times New Roman"/>
          <w:sz w:val="24"/>
          <w:lang w:val="en-US"/>
        </w:rPr>
        <w:t xml:space="preserve">Dasgupta, P. (1993): “Population, resources, knowledge and destitution: the making of an economist“, en Heertje, A.: </w:t>
      </w:r>
      <w:r>
        <w:rPr>
          <w:rFonts w:cs="Times New Roman" w:ascii="Times New Roman" w:hAnsi="Times New Roman"/>
          <w:sz w:val="24"/>
          <w:u w:val="single"/>
          <w:lang w:val="en-US"/>
        </w:rPr>
        <w:t>The makers of modern economics</w:t>
      </w:r>
      <w:r>
        <w:rPr>
          <w:rFonts w:cs="Times New Roman" w:ascii="Times New Roman" w:hAnsi="Times New Roman"/>
          <w:sz w:val="24"/>
          <w:lang w:val="en-US"/>
        </w:rPr>
        <w:t>, volumen 1, Simon &amp; Schuster.</w:t>
      </w:r>
    </w:p>
    <w:p>
      <w:pPr>
        <w:pStyle w:val="Textosinformato"/>
        <w:jc w:val="both"/>
        <w:rPr/>
      </w:pPr>
      <w:r>
        <w:rPr>
          <w:rFonts w:cs="Times New Roman" w:ascii="Times New Roman" w:hAnsi="Times New Roman"/>
          <w:sz w:val="24"/>
        </w:rPr>
        <w:t xml:space="preserve">Sen, A. (1994): “Amiya Kumar Dasgupta, 1903-1992”, </w:t>
      </w:r>
      <w:r>
        <w:rPr>
          <w:rFonts w:cs="Times New Roman" w:ascii="Times New Roman" w:hAnsi="Times New Roman"/>
          <w:sz w:val="24"/>
          <w:u w:val="single"/>
        </w:rPr>
        <w:t>Economic Journal</w:t>
      </w:r>
      <w:r>
        <w:rPr>
          <w:rFonts w:cs="Times New Roman" w:ascii="Times New Roman" w:hAnsi="Times New Roman"/>
          <w:sz w:val="24"/>
        </w:rPr>
        <w:t>, 104, 426, setiembre.</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8:35:00Z</dcterms:created>
  <dc:creator>juan carlos de pablo</dc:creator>
  <dc:description/>
  <cp:keywords/>
  <dc:language>en-US</dc:language>
  <cp:lastModifiedBy>juan carlos</cp:lastModifiedBy>
  <dcterms:modified xsi:type="dcterms:W3CDTF">2009-07-20T18:35:00Z</dcterms:modified>
  <cp:revision>2</cp:revision>
  <dc:subject/>
  <dc:title>CONTEXTO; Entrega No</dc:title>
</cp:coreProperties>
</file>