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03; Octubre 28, 2008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ON  CLEMENT  COL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53 - 193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Ingeniero, economista y estadístico, nació en Versalles, Francia. Estudió en la Escuela Politécnica y en la Escuela de Puentes y Canales. “En la escuela secundaria se interesó por la filosofía, y en la de Puentes y Canales se recibió de ingeniero civil” (Zouboulakis, 1998).</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1879 ingresó al ministerio de Trabajos Públicos, donde permaneció casi 17 años.... En 1890 publicó </w:t>
      </w:r>
      <w:r>
        <w:rPr>
          <w:rFonts w:cs="Times New Roman" w:ascii="Times New Roman" w:hAnsi="Times New Roman"/>
          <w:sz w:val="24"/>
          <w:u w:val="single"/>
        </w:rPr>
        <w:t>Transportes y tarifas</w:t>
      </w:r>
      <w:r>
        <w:rPr>
          <w:rFonts w:cs="Times New Roman" w:ascii="Times New Roman" w:hAnsi="Times New Roman"/>
          <w:sz w:val="24"/>
        </w:rPr>
        <w:t>, buscando establecer objetivamente el impacto social de cada proyecto ferroviario. Su conclusión fue que los efectos sociales directos e indirectos eran menores a los expuestos por los políticos... Propuso que el Estado construyese los ferrocarriles, y los diera en concesión al sector privado... En 1894 fue nombrado jefe de los ferrocarriles franceses. Durante y luego de la Primera Guerra Mundial se convirtió en uno de los expertos más influyentes en materia de ferrocarriles” (Zouboulakis, 1998). “Como asesor gubernamental, le tocó asesorar sobre la devaluación del franco” (Blaug, 199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demás de lo cual, enseñó economía en la Escuela de Altos Estudios Comerciales y en la Escuela de Ciencias Políticas, a partir de 1885 y hasta 1933, cuando contaba con 80 años. “Sus estudiantes lo recuerdan como un expositor riguroso y claro, más persuasivo que impresionante... Menos conocido que Jules Dupuit, y más ignorado que sus alumnos Jacques Rueff, Francois Divisia y René Roy, fue un profesor muy influyente y un `experto’ reconocido por todos, que formó varias generaciones de ingenieros, y cuyas opiniones fueron recogidas por el gobierno francés entre 1890 y 1939” (Zouboulaki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906 ingresó al Instituto Internacional de Estadística, y 6 años más tarde al Consejo Superior de Estadística. Presidió la Sociedad de Economía Política entre 1929 y 1933. En 1931 fue uno de los fundadores de la Sociedad Econométrica” (Hébert,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Colson? Por haber sido “el más importante y representativo de los ingenieros liberales franceses de comienzos del siglo XX” (Zouboulakis, 1998). “Colson y Emile Cheysson fueron hombres eminentes. Si hubiera que utilizar el término escuela en un sentido diferente al utilizado en esta obra, ciertamente se aplicaría a los brillantes ingenieros franceses que trabajaron en el sector público... Colson no siguió la vocación para la que había sido entrenado, sino que fue un funcionario público en el mayor y mejor sentido de la palabra” (Schumpeter, 195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lson fue a Francia lo que Marshall fue a Inglaterra... Su originalidad reside en conciliar opuestos: las innovaciones matemáticas de la teoría neoclásica, con la ortodoxia liberal francesa, y el credo liberal con la tradición intervencionista estatal y la reforma social, de los ingenieros franceses... Creía en la superioridad del sistema liberal, pero no por razones dogmáticas sino pragmáticas” (Zouboulaki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Sus escritos se basan en el pragmatismo liberal surgido de su larga experiencia administrativa, su pasión por el interés público, su eclecticismo con respecto al análisis neoclásico, y las nuevas técnicas estadísticas y econométricas... Su principal trabajo, </w:t>
      </w:r>
      <w:r>
        <w:rPr>
          <w:rFonts w:cs="Times New Roman" w:ascii="Times New Roman" w:hAnsi="Times New Roman"/>
          <w:sz w:val="24"/>
          <w:u w:val="single"/>
        </w:rPr>
        <w:t>Curso de economía política</w:t>
      </w:r>
      <w:r>
        <w:rPr>
          <w:rFonts w:cs="Times New Roman" w:ascii="Times New Roman" w:hAnsi="Times New Roman"/>
          <w:sz w:val="24"/>
        </w:rPr>
        <w:t xml:space="preserve">, una obra de 3.490 páginas, publicada en 7 volúmenes, que escribió entre 1901 y 1907, es considerado el trabajo fundamental de la economía política francesa durante el primer cuarto del siglo XX. Al leerla impresiona el esfuerzo de Colson por subordinar la teoría económica a la práctica.... Fue, por sobre todo, un hombre práctico interesado en la teoría sólo en la medida en que ésta puede iluminar el proceso decisorio económico, lo cual explica que tuviera pocas referencias bibliográficas” (Zouboulakis, 1998). “Divisia consideraba el </w:t>
      </w:r>
      <w:r>
        <w:rPr>
          <w:rFonts w:cs="Times New Roman" w:ascii="Times New Roman" w:hAnsi="Times New Roman"/>
          <w:sz w:val="24"/>
          <w:u w:val="single"/>
        </w:rPr>
        <w:t>Curso</w:t>
      </w:r>
      <w:r>
        <w:rPr>
          <w:rFonts w:cs="Times New Roman" w:ascii="Times New Roman" w:hAnsi="Times New Roman"/>
          <w:sz w:val="24"/>
        </w:rPr>
        <w:t xml:space="preserve"> como lo mejor que se había escrito en teoría pura desde León Walras” (Héber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mostró su habilidad particularmente en el campo de la producción, generando una teoría del pleno empleo basada en la idea de la sustitución entre capital y trabajo y la igualación marginal del rendimiento de los factores... Se inspiró en la teoría austríaca del valor, pero mostrando más simpatía por Walras que sus contemporáneos... Venciendo dificultades excepcionales, fue uno de los pioneros en la estimación de las cuentas nacionales de Francia [para 1891, 1900 y 1913]” (Héber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s ideas económicas fueron influidas por sus estudios estadísticos” (Hébert, 1987). “Las estadísticas ferroviarias ocupan un lugar importante en su trabajo” (Blaug, 1999). “Tenía una visión probabilística de la economía, contraria al enfoque determinista de Walras... Su larga experiencia en sociedades estadísticas, junto a su entusiasmo cuando se fundó la Sociedad Econométrica, muestran la importancia que le asignaba a la observación estadística y la construcción de modelos econométricos” (Zouboulaki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esar de su formación de ingeniero, Colson era ambiguo con respecto al uso de las matemáticas en economía... Los economistas liberales franceses heredaron la hostilidad hacia la matemática de Juan Bautista Say, para quien la economía es una ciencia de la observación y no del razonamiento abstracto... Pero además los economistas franceses estaban más preocupados por las cuestiones morales y políticas, en su lucha contra los proteccionistas, por lo cual creían que transformar el análisis económico en una ciencia pura, o axiomática, los desviaría de sus verdaderos objetivos... Además de lo cual pensaba que la economía era demasiado compleja como para ser captada por un sistema de ecuaciones” (Zouboulaki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Hébert, R. F. (1987): "Colson, León Clémen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pPr>
      <w:r>
        <w:rPr>
          <w:rFonts w:cs="Times New Roman" w:ascii="Times New Roman" w:hAnsi="Times New Roman"/>
          <w:sz w:val="24"/>
          <w:lang w:val="en-US"/>
        </w:rPr>
        <w:t xml:space="preserve">Zouboulakis, M. S. (1998): “Clément Colson: a liberal serving the public interest“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4:00Z</dcterms:created>
  <dc:creator>juan carlos de pablo</dc:creator>
  <dc:description/>
  <cp:keywords/>
  <dc:language>en-US</dc:language>
  <cp:lastModifiedBy>juan carlos</cp:lastModifiedBy>
  <dcterms:modified xsi:type="dcterms:W3CDTF">2009-07-20T18:34:00Z</dcterms:modified>
  <cp:revision>2</cp:revision>
  <dc:subject/>
  <dc:title>CONTEXTO; Entrega No</dc:title>
</cp:coreProperties>
</file>