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1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1.005; Noviembre 11, 2008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ALEXANDER  VASIL’EVICH  CHAYANOV</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88 - 193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co se sabe de su vida personal, excepto que probablemente nació en una familia urbana, en la Rusia europea… Era un culto intelectual ruso, típico de su generación” (Bagchi,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rgió a la notoriedad en 1913, cuando fue nombrado profesor asistente en el Instituto Agrícola de Petrovskoe Razumovskoe, cerca de Moscú… En 1919 dictó un seminario en el que luego sería el Instituto de Economía Agrícola. Dirigió este instituto hasta 1930, cuando en el pico de la campaña para lograr la colectivización del sector agropecuario, lo echaron” (Bagchi,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Al igual que Nikolaii Kondratiev y otros, era neonarodiska; quienes en tal carácter –no sorprendentemente- fueron perseguidos, encarcelados y prohibidos por Stalin, a fines de la década de 1920 y comienzos de la de 1930… Sentenciado a muerte en 1937, Chayanov fue ejecutado en Alma Ata en 1939” (Schmitt,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Chayanov? Porque “es el principal expositor de la teoría de la economía del campesinado, desarrollada por los economistas agrícolas rusos que integraron la Escuela Rusa de Organización y Producción” (Bagchi,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Su principal área de investigación se centró en la producción campesina rusa, incluyendo la cooperación entre productores campesinos. También tuvo que ver con la organización de cooperativas de productores… Fue un incansable investigador de las condiciones agrícolas de Rusia, en la era posterior a la reforma de Stolypin, y durante los 10 primeros años del régimen soviético… Publicó numerosos estudios sobre cooperación, crédito, producción campesina, no sólo en Rusia sino también en Italia, Bélgica y Suiza… Entre 1909 y 1930 escribió más de 100 trabajos” (Bagchi,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14 propuso la organización de una cooperativa central, dedicada a la exportación de lino, producto del cual Rusia era en ese momento el principal exportador. En 1916-1917 la Asociación Cooperativa Central de Productores de Lino, de la cual Chayanov era director, obtuvo el monopolio de las exportaciones de dicho producto, luego de firmar un acuerdo con una firma privada dedicada a lo mismo” (Bagchi,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urante y luego de la revolución bolchevique, comenzó a interesarse por la forma apropiada de encarar la reforma agraria. Enfatizó la diversidad de las condiciones productivas en las diferentes regiones de Rusia, y la necesidad de elaborar distintos productos, como granos y lino. También enfatizó la necesidad de otorgarle a los campesinos, incentivos adecuados para producir y enviar al mercado, los productos que necesitaban los otros sectores. Estaba contra la estatización de la tierra, y a favor de la cooperación voluntaria entre los agricultores que retuvieran el control de la tierra. Pero durante el período de creación de explotaciones agrícolas públicas, trabajó sobre un plan de localización y trató de calcular su tamaño óptimo” (Bagchi,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a clave de su teoría es el concepto de </w:t>
      </w:r>
      <w:r>
        <w:rPr>
          <w:rFonts w:cs="Times New Roman" w:ascii="Times New Roman" w:hAnsi="Times New Roman"/>
          <w:sz w:val="24"/>
          <w:u w:val="single"/>
          <w:lang w:val="es-AR"/>
        </w:rPr>
        <w:t>familia campesina agrícola</w:t>
      </w:r>
      <w:r>
        <w:rPr>
          <w:rFonts w:cs="Times New Roman" w:ascii="Times New Roman" w:hAnsi="Times New Roman"/>
          <w:sz w:val="24"/>
          <w:lang w:val="es-AR"/>
        </w:rPr>
        <w:t xml:space="preserve"> (el subrayado es mío)… Según él, antes de la revolución de Octubre [de 1917], 90% de las explotaciones agrícolas de Rusia estaba en manos de familias campesinas… Se supone que la explotación agrícola sólo emplea el trabajo de la familia, tanto en las labores directas como en otras actividades, como artesanías y servicios; por el otro lado, ningún servicio laboral es contratado fuera de la familia. Chayanov ignoró las actividades de la familia, fuera de la explotación agrícola… El tamaño de la familia determina el tamaño de la explotación, y no al revés. La dirección causal se explica en base a la teoría del ciclo vital” (Bagchi, 1987). “Su principal obra, </w:t>
      </w:r>
      <w:r>
        <w:rPr>
          <w:rFonts w:cs="Times New Roman" w:ascii="Times New Roman" w:hAnsi="Times New Roman"/>
          <w:sz w:val="24"/>
          <w:u w:val="single"/>
          <w:lang w:val="es-AR"/>
        </w:rPr>
        <w:t>Organización de la explotación agrícola campesina</w:t>
      </w:r>
      <w:r>
        <w:rPr>
          <w:rFonts w:cs="Times New Roman" w:ascii="Times New Roman" w:hAnsi="Times New Roman"/>
          <w:sz w:val="24"/>
          <w:lang w:val="es-AR"/>
        </w:rPr>
        <w:t>, escrita originalmente en 1923, fue traducida al inglés en 1966… La realidad no se entiende cuando se piensa a la explotación agrícola como una empresa, como lo planteó el economista alemán Albrecht Thaer, `padre de la agricultura científica’; mejor es pensarla en términos de las opciones que tiene la familia agrícola” (Schmitt,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teoría fue criticada, por concentrarse exclusivamente en factores demográficos; no tener en cuenta que tanto los campesinos pobres como los ricos, están inmersos en una red de relaciones de mercado; y que la familia campesina también está sujeta a los vaivenes de los mercados… Una vez que se supone que el capital se puede mover entre distintas explotaciones agropecuarias, o entre distintos sectores, el modelo centrado en la familia campesina agrícola pierde validez” (Bagchi,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agchi, A. K. (1987): "Chayanov, Alexander Vasil’evich",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chmitt, G. (1992): “The rediscovery of Alexander Chayanov”, </w:t>
      </w:r>
      <w:r>
        <w:rPr>
          <w:rFonts w:cs="Times New Roman" w:ascii="Times New Roman" w:hAnsi="Times New Roman"/>
          <w:sz w:val="24"/>
          <w:u w:val="single"/>
          <w:lang w:val="en-US"/>
        </w:rPr>
        <w:t>History of political economy</w:t>
      </w:r>
      <w:r>
        <w:rPr>
          <w:rFonts w:cs="Times New Roman" w:ascii="Times New Roman" w:hAnsi="Times New Roman"/>
          <w:sz w:val="24"/>
          <w:lang w:val="en-US"/>
        </w:rPr>
        <w:t>, 24, 4, inviern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33:00Z</dcterms:created>
  <dc:creator>juan carlos de pablo</dc:creator>
  <dc:description/>
  <cp:keywords/>
  <dc:language>en-US</dc:language>
  <cp:lastModifiedBy>juan carlos</cp:lastModifiedBy>
  <dcterms:modified xsi:type="dcterms:W3CDTF">2009-07-20T18:33:00Z</dcterms:modified>
  <cp:revision>2</cp:revision>
  <dc:subject/>
  <dc:title>CONTEXTO; Entrega No</dc:title>
</cp:coreProperties>
</file>