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01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032; Mayo 19, 2009</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ALFRED  DUPONT  CHANDLER</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18 - 2007)</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ació en Guyencourt, Delaware, Estados Unidos, “en el seno de una familia patricia, pero no rica… Durante su niñez vivió en Argentina, donde su padre representaba a Baldwin Locomotives Works… La Gran Depresión tuvo poco efecto sobre él, pero la Segunda Guerra Mundial lo impactó de manera significativa” (Mc Craw, 200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Estudió en Harvard, donde se doctoró en historia luego de la Segunda Guerra Mundial. “Allí recibió la influencia de Talcott Parsons y Joseph Allois Schumpeter” (López y Valdaliso, 2007). “En la preparación de sus tesis doctoral utilizó material escrito por su bisabuelo Henry Varnum Poor, pionero en el análisis de la industria ferroviaria y fundador de Standard &amp; Poor” (Wikiped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señó en el MIT y en la universidad Hopkins, incorporándose en 1970 a la Harvard Business School. “Ayudó a Alfred P. Sloan a escribir su famosa autobiografía” (López y Valdaliso, 2007). “Sus cursos para no graduados sobre la historia de la economía americana tenían todos los atributos distintivos de un campo de batalla militar… Era generoso con las calificaciones. Para él los exámenes eran una herramienta de aprendizaje, no una verificación de conocimientos… Era un profesor que no aparentaba (en inglés suena mejor: era un </w:t>
      </w:r>
      <w:r>
        <w:rPr>
          <w:rFonts w:cs="Times New Roman" w:ascii="Times New Roman" w:hAnsi="Times New Roman"/>
          <w:sz w:val="24"/>
          <w:u w:val="single"/>
          <w:lang w:val="es-AR"/>
        </w:rPr>
        <w:t>professor</w:t>
      </w:r>
      <w:r>
        <w:rPr>
          <w:rFonts w:cs="Times New Roman" w:ascii="Times New Roman" w:hAnsi="Times New Roman"/>
          <w:sz w:val="24"/>
          <w:lang w:val="es-AR"/>
        </w:rPr>
        <w:t xml:space="preserve"> que no </w:t>
      </w:r>
      <w:r>
        <w:rPr>
          <w:rFonts w:cs="Times New Roman" w:ascii="Times New Roman" w:hAnsi="Times New Roman"/>
          <w:sz w:val="24"/>
          <w:u w:val="single"/>
          <w:lang w:val="es-AR"/>
        </w:rPr>
        <w:t>profess</w:t>
      </w:r>
      <w:r>
        <w:rPr>
          <w:rFonts w:cs="Times New Roman" w:ascii="Times New Roman" w:hAnsi="Times New Roman"/>
          <w:sz w:val="24"/>
          <w:lang w:val="es-AR"/>
        </w:rPr>
        <w:t>)… Brillaba porque veía el bosque pero también le prestaba atención a los detalles que le daban sentido al bosque” (Yeager, 200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seía 3 virtudes cada vez más escasas en el ámbito académico: esfuerzo, constancia y humildad” (López y Valdaliso,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Obsesivo con la redacción, era muy fácil editarle la primera versión de alguno de sus trabajos, pero muy difícil la final… Su colosal labor escrita es particularmente impresionante porque sufrió dislexia, una enfermedad que se presenta de manera suave, moderada, seria o profunda. En su caso el problema osciló entre suave y moderada. Casi todos los disléxicos tienen problemas secuenciales con las palabras y los números, a algunos les resulta muy difícil hablar en público y el teclado de la máquina de escribir les genera problemas… Alguien afirmó que en el caso de Chandler era más difícil comprender su texto tipiado que manuscrito… La dislexia no impidió que emergiera la genialidad en Mozart o en Magic Johnson” (Mc Craw, 2008). “Le importaba la velocidad en la investigación” (Yeager, 2008).</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Chandler? Por ser “el historiador de la empresa más conocido no sólo en Estados Unidos, sino en todo el mundo” (López y Valdaliso, 2007). “Colocó a la historia de las empresas en el eje principal de los estudios de administración de empresas” (The economist, 2007). “Sin lugar a dudas pertenece al club de los grandes historiadores de Estados Unidos de su generación… pero es el menos conocido de todos… Se concentró particularmente en el análisis de la corporación moderna. Fue la quintaesencia del erizo, según el principio de que el zorro sabe muchas cosas mientras que el erizo conoce una sola, pero muy importante” (Mc Craw, 200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Cuáles fueron las fuentes de su ‘visión’? Desde su juventud supo que quería ser historiador; eligió no enfatizar; se interesó por las organizaciones complejas, no solamente por las compañías grandes; pensaba que las grandes corporaciones fueron un agente crítico en el crecimiento económico de los países durante la segunda Revolución Industrial, etc.” (Mc Craw, 2008).</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Henry Varnum Poor, editor de negocios, analista y reformador</w:t>
      </w:r>
      <w:r>
        <w:rPr>
          <w:rFonts w:cs="Times New Roman" w:ascii="Times New Roman" w:hAnsi="Times New Roman"/>
          <w:sz w:val="24"/>
          <w:lang w:val="es-AR"/>
        </w:rPr>
        <w:t xml:space="preserve">, publicado en 1956; </w:t>
      </w:r>
      <w:r>
        <w:rPr>
          <w:rFonts w:cs="Times New Roman" w:ascii="Times New Roman" w:hAnsi="Times New Roman"/>
          <w:sz w:val="24"/>
          <w:u w:val="single"/>
          <w:lang w:val="es-AR"/>
        </w:rPr>
        <w:t>Estrategia y estructura: capítulos en la historia de la empresa industrial</w:t>
      </w:r>
      <w:r>
        <w:rPr>
          <w:rFonts w:cs="Times New Roman" w:ascii="Times New Roman" w:hAnsi="Times New Roman"/>
          <w:sz w:val="24"/>
          <w:lang w:val="es-AR"/>
        </w:rPr>
        <w:t xml:space="preserve">, publicado en 1962; </w:t>
      </w:r>
      <w:r>
        <w:rPr>
          <w:rFonts w:cs="Times New Roman" w:ascii="Times New Roman" w:hAnsi="Times New Roman"/>
          <w:sz w:val="24"/>
          <w:u w:val="single"/>
          <w:lang w:val="es-AR"/>
        </w:rPr>
        <w:t>Pierre S. Du Pont y la formación de la empresa moderna</w:t>
      </w:r>
      <w:r>
        <w:rPr>
          <w:rFonts w:cs="Times New Roman" w:ascii="Times New Roman" w:hAnsi="Times New Roman"/>
          <w:sz w:val="24"/>
          <w:lang w:val="es-AR"/>
        </w:rPr>
        <w:t xml:space="preserve">, publicado en 1971; </w:t>
      </w:r>
      <w:r>
        <w:rPr>
          <w:rFonts w:cs="Times New Roman" w:ascii="Times New Roman" w:hAnsi="Times New Roman"/>
          <w:sz w:val="24"/>
          <w:u w:val="single"/>
          <w:lang w:val="es-AR"/>
        </w:rPr>
        <w:t>La mano visible: la revolución gerencial en la comunidad de negocios americana</w:t>
      </w:r>
      <w:r>
        <w:rPr>
          <w:rFonts w:cs="Times New Roman" w:ascii="Times New Roman" w:hAnsi="Times New Roman"/>
          <w:sz w:val="24"/>
          <w:lang w:val="es-AR"/>
        </w:rPr>
        <w:t xml:space="preserve">, que viera la luz en 1977; </w:t>
      </w:r>
      <w:r>
        <w:rPr>
          <w:rFonts w:cs="Times New Roman" w:ascii="Times New Roman" w:hAnsi="Times New Roman"/>
          <w:sz w:val="24"/>
          <w:u w:val="single"/>
          <w:lang w:val="es-AR"/>
        </w:rPr>
        <w:t>Surgimiento del capitalismo gerencial</w:t>
      </w:r>
      <w:r>
        <w:rPr>
          <w:rFonts w:cs="Times New Roman" w:ascii="Times New Roman" w:hAnsi="Times New Roman"/>
          <w:sz w:val="24"/>
          <w:lang w:val="es-AR"/>
        </w:rPr>
        <w:t xml:space="preserve">, publicado en 1985; </w:t>
      </w:r>
      <w:r>
        <w:rPr>
          <w:rFonts w:cs="Times New Roman" w:ascii="Times New Roman" w:hAnsi="Times New Roman"/>
          <w:sz w:val="24"/>
          <w:u w:val="single"/>
          <w:lang w:val="es-AR"/>
        </w:rPr>
        <w:t>El historiador y la empresa</w:t>
      </w:r>
      <w:r>
        <w:rPr>
          <w:rFonts w:cs="Times New Roman" w:ascii="Times New Roman" w:hAnsi="Times New Roman"/>
          <w:sz w:val="24"/>
          <w:lang w:val="es-AR"/>
        </w:rPr>
        <w:t xml:space="preserve">, publicado en 1988; </w:t>
      </w:r>
      <w:r>
        <w:rPr>
          <w:rFonts w:cs="Times New Roman" w:ascii="Times New Roman" w:hAnsi="Times New Roman"/>
          <w:sz w:val="24"/>
          <w:u w:val="single"/>
          <w:lang w:val="es-AR"/>
        </w:rPr>
        <w:t>Escala y cobertura: dinámica del capitalismo industrial</w:t>
      </w:r>
      <w:r>
        <w:rPr>
          <w:rFonts w:cs="Times New Roman" w:ascii="Times New Roman" w:hAnsi="Times New Roman"/>
          <w:sz w:val="24"/>
          <w:lang w:val="es-AR"/>
        </w:rPr>
        <w:t xml:space="preserve">, publicado en 1990; </w:t>
      </w:r>
      <w:r>
        <w:rPr>
          <w:rFonts w:cs="Times New Roman" w:ascii="Times New Roman" w:hAnsi="Times New Roman"/>
          <w:sz w:val="24"/>
          <w:u w:val="single"/>
          <w:lang w:val="es-AR"/>
        </w:rPr>
        <w:t>Grandes empresas y riqueza de las naciones</w:t>
      </w:r>
      <w:r>
        <w:rPr>
          <w:rFonts w:cs="Times New Roman" w:ascii="Times New Roman" w:hAnsi="Times New Roman"/>
          <w:sz w:val="24"/>
          <w:lang w:val="es-AR"/>
        </w:rPr>
        <w:t xml:space="preserve">, publicado en 1997; </w:t>
      </w:r>
      <w:r>
        <w:rPr>
          <w:rFonts w:cs="Times New Roman" w:ascii="Times New Roman" w:hAnsi="Times New Roman"/>
          <w:sz w:val="24"/>
          <w:u w:val="single"/>
          <w:lang w:val="es-AR"/>
        </w:rPr>
        <w:t>Una nación transformada por la información</w:t>
      </w:r>
      <w:r>
        <w:rPr>
          <w:rFonts w:cs="Times New Roman" w:ascii="Times New Roman" w:hAnsi="Times New Roman"/>
          <w:sz w:val="24"/>
          <w:lang w:val="es-AR"/>
        </w:rPr>
        <w:t xml:space="preserve">, publicada en 2000; </w:t>
      </w:r>
      <w:r>
        <w:rPr>
          <w:rFonts w:cs="Times New Roman" w:ascii="Times New Roman" w:hAnsi="Times New Roman"/>
          <w:sz w:val="24"/>
          <w:u w:val="single"/>
          <w:lang w:val="es-AR"/>
        </w:rPr>
        <w:t>Inventando el siglo electrónico</w:t>
      </w:r>
      <w:r>
        <w:rPr>
          <w:rFonts w:cs="Times New Roman" w:ascii="Times New Roman" w:hAnsi="Times New Roman"/>
          <w:sz w:val="24"/>
          <w:lang w:val="es-AR"/>
        </w:rPr>
        <w:t xml:space="preserve">, publicado en 2001; y </w:t>
      </w:r>
      <w:r>
        <w:rPr>
          <w:rFonts w:cs="Times New Roman" w:ascii="Times New Roman" w:hAnsi="Times New Roman"/>
          <w:sz w:val="24"/>
          <w:u w:val="single"/>
          <w:lang w:val="es-AR"/>
        </w:rPr>
        <w:t>Dándole forma al siglo industrial</w:t>
      </w:r>
      <w:r>
        <w:rPr>
          <w:rFonts w:cs="Times New Roman" w:ascii="Times New Roman" w:hAnsi="Times New Roman"/>
          <w:sz w:val="24"/>
          <w:lang w:val="es-AR"/>
        </w:rPr>
        <w:t xml:space="preserve">, publicado en 2005.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w:t>
      </w:r>
      <w:r>
        <w:rPr>
          <w:rFonts w:cs="Times New Roman" w:ascii="Times New Roman" w:hAnsi="Times New Roman"/>
          <w:sz w:val="24"/>
          <w:u w:val="single"/>
          <w:lang w:val="es-AR"/>
        </w:rPr>
        <w:t>Estrategia…</w:t>
      </w:r>
      <w:r>
        <w:rPr>
          <w:rFonts w:cs="Times New Roman" w:ascii="Times New Roman" w:hAnsi="Times New Roman"/>
          <w:sz w:val="24"/>
          <w:lang w:val="es-AR"/>
        </w:rPr>
        <w:t xml:space="preserve"> examinó la organización de Du Pont, Standard Oil, General Motors y Sears, encontrando que la organización gerencial se desarrolló respondiendo a la estrategia de negocios de las empresas… La tesis del resto de su obra es que durante el siglo XIX el desarrollo de nuevos sistemas de energía basados en el vapor y la electricidad generó una segunda Revolución Industrial, creando actividades manufactureras más intensivas en capital… Contra el dogma de Adam Smith, las estructuras administrativas y la coordinación gerencial reemplazaron las fuerzas de mercado implícitas en la mano invisible” (Wikiped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omo consecuencia de las economías de escalas emergieron el ‘capitalismo personal’ en Inglaterra, el ‘capitalismo competitivo’ en Estados Unidos y el ‘capitalismo cooperativo’ en Alemania… En los 3 países la gran empresa industrial fue el motor del crecimiento” (Wikipedia). “Defendía los oligopolios porque habían continuado con el crecimiento y la innovación. ‘Esas empresas fueron exitosas precisamente porque hicieron fuertes inversiones en gerenciamiento y producción’” (The economist,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Mostró que la verdadera revolución en el procesamiento de la información había ocurrido en el medio siglo posterior a 1880, cuando la proporción de la fuerza laboral involucrada en sectores vinculados con la información subió de 6,5% a 24,5% de la fuerza laboral total. Esto es congruente con la aseveración incluida en el trabajo publicado por Ronald Coase en 1937, en el sentido de que los cambios en el teléfono y el telégrafo, que redujeron los costos de la desarticulación espacial de la producción, aumentó el tamaño de las empresas’” (Caslon analytics biographie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 través de sus obras mostró una vieja lección de historia económica aprendida en las conversaciones que mantuvo con Schumpeter: si la tasa de beneficios baja es porque los empresarios quieren amortizar una y otra vez una maquinaria que otros, en cualquier lugar del mundo, ya han visto cómo superarla. Si no se está dispuesto a admitir que hay procesos de destrucción creativa, no se está dispuesto a permanecer dentro de la revolución industrial” (López y Valdaliso,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Uno de sus principales hallazgos fue el hecho de que las corporaciones gigantescas casi siempre aparecen en ciertos tipos de industrias (pocas en número, un aspecto crucial) pero no en otras” (Mc Craw, 200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Influyó sobre una generación de consultores, insistiendo en que la estructura debe seguir a la estrategia, es decir, que los cambios en ésta sólo pueden ser exitosos si los gerentes modifican la estructura de la empresa de manera correspondiente” (The economist,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The economist (2007): “Alfred Chandler”, 19 de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s-AR"/>
        </w:rPr>
        <w:t xml:space="preserve">López, S. y Valdaliso, J. M. (2007): “Alfred D. Chandler, 1918-2007”, </w:t>
      </w:r>
      <w:r>
        <w:rPr>
          <w:rFonts w:cs="Times New Roman" w:ascii="Times New Roman" w:hAnsi="Times New Roman"/>
          <w:sz w:val="24"/>
          <w:u w:val="single"/>
          <w:lang w:val="es-AR"/>
        </w:rPr>
        <w:t>Noticias y comunicaciones</w:t>
      </w:r>
      <w:r>
        <w:rPr>
          <w:rFonts w:cs="Times New Roman" w:ascii="Times New Roman" w:hAnsi="Times New Roman"/>
          <w:sz w:val="24"/>
          <w:lang w:val="es-AR"/>
        </w:rPr>
        <w:t>, Asociación Española de Historia Económic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Mc Craw, T. K. (2008): “Alfred Chandler: his vision and achievement”, </w:t>
      </w:r>
      <w:r>
        <w:rPr>
          <w:rFonts w:cs="Times New Roman" w:ascii="Times New Roman" w:hAnsi="Times New Roman"/>
          <w:sz w:val="24"/>
          <w:u w:val="single"/>
          <w:lang w:val="en-US"/>
        </w:rPr>
        <w:t>Business history review</w:t>
      </w:r>
      <w:r>
        <w:rPr>
          <w:rFonts w:cs="Times New Roman" w:ascii="Times New Roman" w:hAnsi="Times New Roman"/>
          <w:sz w:val="24"/>
          <w:lang w:val="en-US"/>
        </w:rPr>
        <w:t>, 82, 2, veran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Yeager, M. A. (2008): “Lessons from Al, revisited”, </w:t>
      </w:r>
      <w:r>
        <w:rPr>
          <w:rFonts w:cs="Times New Roman" w:ascii="Times New Roman" w:hAnsi="Times New Roman"/>
          <w:sz w:val="24"/>
          <w:u w:val="single"/>
          <w:lang w:val="en-US"/>
        </w:rPr>
        <w:t>Business history review</w:t>
      </w:r>
      <w:r>
        <w:rPr>
          <w:rFonts w:cs="Times New Roman" w:ascii="Times New Roman" w:hAnsi="Times New Roman"/>
          <w:sz w:val="24"/>
          <w:lang w:val="en-US"/>
        </w:rPr>
        <w:t>, 82, 2, veran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33:00Z</dcterms:created>
  <dc:creator>juan carlos de pablo</dc:creator>
  <dc:description/>
  <cp:keywords/>
  <dc:language>en-US</dc:language>
  <cp:lastModifiedBy>juan carlos</cp:lastModifiedBy>
  <dcterms:modified xsi:type="dcterms:W3CDTF">2009-07-20T18:33:00Z</dcterms:modified>
  <cp:revision>2</cp:revision>
  <dc:subject/>
  <dc:title>CONTEXTO; Entrega No</dc:title>
</cp:coreProperties>
</file>