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09</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977; Abril 28, 2008 </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DAVID  CAS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37 - 2008)</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n-US"/>
        </w:rPr>
        <w:tab/>
      </w:r>
      <w:r>
        <w:rPr>
          <w:rFonts w:cs="Times New Roman" w:ascii="Times New Roman" w:hAnsi="Times New Roman"/>
          <w:sz w:val="24"/>
          <w:lang w:val="es-AR"/>
        </w:rPr>
        <w:t>Nació en Honolulu, Hawai, Estados Unidos. “Siempre pensé que iba a estudiar abogacía, porque esa era la tradición familiar. Me paseé un año en la escuela de derecho de Harvard y odié cada minuto”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udió en las universidades de Oregon y Stanford, doctorándose en esta última en 1965. “El programa de estudios graduados de Stanford era caótico, cada uno debía tomar sus propias iniciativas… Hirofumi Uzawa es un pésimo expositor, pero un gran profesor. Porque te muestra las investigaciones que está haciendo. Fue maravilloso trabajar con él. Modelé mi carrera teniéndolo como ejemplo. No atendía en su oficina sino en un bar. Nunca leía lo que uno le presentaba, pero siempre estaba dispuesto a hablar sobre la cuestión… Cuando comencé a estudiar economía carecía por completo de entrenamiento matemático”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las universidades de Yale, Carnegie Mellon y Pensilvania. “Nuestra Biblia era el libro escrito por Lev Semenovich Pontryagin. Una maravilla porque plantea imágenes y él era… ¡ciego! [perdió la visión a los 14 años, como consecuencia de la explosión de una cocina]... Recuerdo mis días en Yale con mucho cariño… La Comisión Cowles fue muy estimulante… Carnegie también fue un lugar fantástico… Probablemente nunca lo hubiera tratado a Joseph Stiglitz si no hubiéramos compartido una oficina en el MIT, porque es tan rápido y tan poco riguroso…”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mi carrera siempre me interesaron los acertijos, con independencia de si estaban de moda o eran relevantes… Mi horizonte laboral siempre es de corto plazo, nunca tengo la menor idea de en qué voy a trabajar en el futuro… La investigación tiene un gran componente de serendipidad [buscando una cosa se encuentra otra]” (Cass, en S y W, 1998). “Le encanta discutir problemas con colegas y estudiantes, más allá de lo usual” (AEA,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n 1999 fue nombrado miembro distinguido de la Asociación Americana de Economía.</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Cass? Porque “es uno de los principales desarrolladores del moderno análisis económico dinámico. Realizó contribuciones fundamentales a la teoría del crecimiento óptimo, los modelos de generaciones superpuestas, los equilibrios tipo </w:t>
      </w:r>
      <w:r>
        <w:rPr>
          <w:rFonts w:cs="Times New Roman" w:ascii="Times New Roman" w:hAnsi="Times New Roman"/>
          <w:sz w:val="24"/>
          <w:u w:val="single"/>
          <w:lang w:val="es-AR"/>
        </w:rPr>
        <w:t>sunspot</w:t>
      </w:r>
      <w:r>
        <w:rPr>
          <w:rFonts w:cs="Times New Roman" w:ascii="Times New Roman" w:hAnsi="Times New Roman"/>
          <w:sz w:val="24"/>
          <w:lang w:val="es-AR"/>
        </w:rPr>
        <w:t xml:space="preserve">, y los modelos de equilibrio general cuando existen mercados incompletos” (Spear y Wright, 1998). “Junto con Karl Shell desarrolló la noción de </w:t>
      </w:r>
      <w:r>
        <w:rPr>
          <w:rFonts w:cs="Times New Roman" w:ascii="Times New Roman" w:hAnsi="Times New Roman"/>
          <w:sz w:val="24"/>
          <w:u w:val="single"/>
          <w:lang w:val="es-AR"/>
        </w:rPr>
        <w:t>sunspots</w:t>
      </w:r>
      <w:r>
        <w:rPr>
          <w:rFonts w:cs="Times New Roman" w:ascii="Times New Roman" w:hAnsi="Times New Roman"/>
          <w:sz w:val="24"/>
          <w:lang w:val="es-AR"/>
        </w:rPr>
        <w:t>, es decir, de incertidumbre extrínseca, examinando sus implicancias dentro de la teoría del equilibrio general. También en colaboración con Shell probó uno de los primeros teoremas de la carretera, cuando la utilidad futura está sujeta a descuentos” (AEA, 2000).</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principalmente conocido por Cass (1965), la </w:t>
      </w:r>
      <w:r>
        <w:rPr>
          <w:rFonts w:cs="Times New Roman" w:ascii="Times New Roman" w:hAnsi="Times New Roman"/>
          <w:sz w:val="24"/>
          <w:u w:val="single"/>
          <w:lang w:val="es-AR"/>
        </w:rPr>
        <w:t>primera</w:t>
      </w:r>
      <w:r>
        <w:rPr>
          <w:rFonts w:cs="Times New Roman" w:ascii="Times New Roman" w:hAnsi="Times New Roman"/>
          <w:sz w:val="24"/>
          <w:lang w:val="es-AR"/>
        </w:rPr>
        <w:t xml:space="preserve"> de las monografías (ordenadas por fecha de publicación) incluidas en su curriculum. “Me siento avergonzado por el éxito de este trabajo, que es parte de mi tesis doctoral, porque en realidad lo visualicé como un ejercicio, casi una recreación y parcial modificación del modelo de Frank Plumpton Ramsey. Básicamente le introduje la tasa de descuento”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Escritos seleccionados en econometría</w:t>
      </w:r>
      <w:r>
        <w:rPr>
          <w:rFonts w:cs="Times New Roman" w:ascii="Times New Roman" w:hAnsi="Times New Roman"/>
          <w:sz w:val="24"/>
          <w:lang w:val="es-AR"/>
        </w:rPr>
        <w:t xml:space="preserve">, con L. W. Mc Kenzie, publicado en 1974; y </w:t>
      </w:r>
      <w:r>
        <w:rPr>
          <w:rFonts w:cs="Times New Roman" w:ascii="Times New Roman" w:hAnsi="Times New Roman"/>
          <w:sz w:val="24"/>
          <w:u w:val="single"/>
          <w:lang w:val="es-AR"/>
        </w:rPr>
        <w:t>El enfoque de Hamilton aplicado a la economía dinámica</w:t>
      </w:r>
      <w:r>
        <w:rPr>
          <w:rFonts w:cs="Times New Roman" w:ascii="Times New Roman" w:hAnsi="Times New Roman"/>
          <w:sz w:val="24"/>
          <w:lang w:val="es-AR"/>
        </w:rPr>
        <w:t>, con K. Shell, publicado en 197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Originalmente me ocupé de la teoría pura del capital, buscando caracterizar el crecimiento eficiente y óptimo. Siempre me interesaron las cuestiones del comportamiento individual bajo incertidumbre, y la teoría del equilibrio general. Últimamente le presté atención a los modelos del equilibrio financiero, y particularmente a las implicancias de los mercados financieros imperfectos” (Cass, en Blaug, 1999). “Me metí en crecimiento óptimo por la fascinación que Uzawa sentía por el principio maximizador”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Karl y yo comenzamos a hacer cosas juntos a comienzos de la década de 1970, pero antes sabíamos qué estaba haciendo cada uno en su tesis doctoral… En algún momento comenzamos a hablar y desarrollamos la idea de los </w:t>
      </w:r>
      <w:r>
        <w:rPr>
          <w:rFonts w:cs="Times New Roman" w:ascii="Times New Roman" w:hAnsi="Times New Roman"/>
          <w:sz w:val="24"/>
          <w:u w:val="single"/>
          <w:lang w:val="es-AR"/>
        </w:rPr>
        <w:t>sunspots</w:t>
      </w:r>
      <w:r>
        <w:rPr>
          <w:rFonts w:cs="Times New Roman" w:ascii="Times New Roman" w:hAnsi="Times New Roman"/>
          <w:sz w:val="24"/>
          <w:lang w:val="es-AR"/>
        </w:rPr>
        <w:t xml:space="preserve">, pero mi ímpetu inicial provino de Robert Lucas… Lucas empleaba la tradición de Chicago, que se preocupa por la verificación empírica de las teorías, algo que no me simpatiza y en lo que no tengo ningún interés. Para mí la teoría es principalmente una forma de organizar el pensamiento, una manera de mirar al mundo… Para la mentalidad de Chicago los </w:t>
      </w:r>
      <w:r>
        <w:rPr>
          <w:rFonts w:cs="Times New Roman" w:ascii="Times New Roman" w:hAnsi="Times New Roman"/>
          <w:sz w:val="24"/>
          <w:u w:val="single"/>
          <w:lang w:val="es-AR"/>
        </w:rPr>
        <w:t>sunspots</w:t>
      </w:r>
      <w:r>
        <w:rPr>
          <w:rFonts w:cs="Times New Roman" w:ascii="Times New Roman" w:hAnsi="Times New Roman"/>
          <w:sz w:val="24"/>
          <w:lang w:val="es-AR"/>
        </w:rPr>
        <w:t xml:space="preserve"> son irrelevantes, simplemente no interesantes. Irónicos como el infierno sagrado… En 1977 Karl construyó el primer ejemplo de equilibrio tipo </w:t>
      </w:r>
      <w:r>
        <w:rPr>
          <w:rFonts w:cs="Times New Roman" w:ascii="Times New Roman" w:hAnsi="Times New Roman"/>
          <w:sz w:val="24"/>
          <w:u w:val="single"/>
          <w:lang w:val="es-AR"/>
        </w:rPr>
        <w:t>sunspot</w:t>
      </w:r>
      <w:r>
        <w:rPr>
          <w:rFonts w:cs="Times New Roman" w:ascii="Times New Roman" w:hAnsi="Times New Roman"/>
          <w:sz w:val="24"/>
          <w:lang w:val="es-AR"/>
        </w:rPr>
        <w:t>. Hay 2 razones para que se generen dichos equilibrios: la estructura temporal de las generaciones superpuestas y no tener suficiente acceso a los mercados de activos”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uando en economía todos me dicen que sólo existe una sola cosa, me vuelvo escéptico. No creo que la teoría del equilibrio general sea la única manera apropiada de ver el mundo” (Cass, en S y W, 199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AEA (2000): “David Cass. Distinguished fellow”, </w:t>
      </w:r>
      <w:r>
        <w:rPr>
          <w:rFonts w:cs="Times New Roman" w:ascii="Times New Roman" w:hAnsi="Times New Roman"/>
          <w:sz w:val="24"/>
          <w:u w:val="single"/>
          <w:lang w:val="en-US"/>
        </w:rPr>
        <w:t>American economic review</w:t>
      </w:r>
      <w:r>
        <w:rPr>
          <w:rFonts w:cs="Times New Roman" w:ascii="Times New Roman" w:hAnsi="Times New Roman"/>
          <w:sz w:val="24"/>
          <w:lang w:val="en-US"/>
        </w:rPr>
        <w:t>, 90, 3, junio.</w:t>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ass, D. (1965): “Optimum growth in an aggregative model of capital accumulation”, </w:t>
      </w:r>
      <w:r>
        <w:rPr>
          <w:rFonts w:cs="Times New Roman" w:ascii="Times New Roman" w:hAnsi="Times New Roman"/>
          <w:sz w:val="24"/>
          <w:u w:val="single"/>
          <w:lang w:val="en-US"/>
        </w:rPr>
        <w:t>Review of economic studies</w:t>
      </w:r>
      <w:r>
        <w:rPr>
          <w:rFonts w:cs="Times New Roman" w:ascii="Times New Roman" w:hAnsi="Times New Roman"/>
          <w:sz w:val="24"/>
          <w:lang w:val="en-US"/>
        </w:rPr>
        <w:t>, 37.</w:t>
      </w:r>
    </w:p>
    <w:p>
      <w:pPr>
        <w:pStyle w:val="Textosinformato"/>
        <w:jc w:val="both"/>
        <w:rPr/>
      </w:pPr>
      <w:r>
        <w:rPr>
          <w:rFonts w:cs="Times New Roman" w:ascii="Times New Roman" w:hAnsi="Times New Roman"/>
          <w:sz w:val="24"/>
          <w:lang w:val="en-US"/>
        </w:rPr>
        <w:t xml:space="preserve">Spear, S. E. y Wright, R. (1998): “MD interview, with David Cass”, </w:t>
      </w:r>
      <w:r>
        <w:rPr>
          <w:rFonts w:cs="Times New Roman" w:ascii="Times New Roman" w:hAnsi="Times New Roman"/>
          <w:sz w:val="24"/>
          <w:u w:val="single"/>
          <w:lang w:val="en-US"/>
        </w:rPr>
        <w:t>Macroeconomic dynamics</w:t>
      </w:r>
      <w:r>
        <w:rPr>
          <w:rFonts w:cs="Times New Roman" w:ascii="Times New Roman" w:hAnsi="Times New Roman"/>
          <w:sz w:val="24"/>
          <w:lang w:val="en-US"/>
        </w:rPr>
        <w:t>, 2, diciembre.</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32:00Z</dcterms:created>
  <dc:creator>juan carlos de pablo</dc:creator>
  <dc:description/>
  <cp:keywords/>
  <dc:language>en-US</dc:language>
  <cp:lastModifiedBy>juan carlos</cp:lastModifiedBy>
  <dcterms:modified xsi:type="dcterms:W3CDTF">2009-07-20T18:32:00Z</dcterms:modified>
  <cp:revision>2</cp:revision>
  <dc:subject/>
  <dc:title>CONTEXTO; Entrega No</dc:title>
</cp:coreProperties>
</file>