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26; Abril 7,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LFREDO  JUAN  CANAVESE</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center"/>
        <w:outlineLvl w:val="0"/>
        <w:rPr>
          <w:lang w:val="es-MX"/>
        </w:rPr>
      </w:pPr>
      <w:r>
        <w:rPr>
          <w:lang w:val="es-MX"/>
        </w:rPr>
        <w:t>(1945 -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profesión está de duelo, principal aunque no exclusivamente en Argent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Ocurre que víctima de un accidente ferroviario, el 30 de marzo de 2009 falleció Canavese (“Alfredo”, como lo conocíamos en el grem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tudió economía en la Universidad de Buenos Aires (UBA), donde se licenció en 1967. Había aprobado (con sobresaliente) todas las asignaturas del doctorado, pero -como tantos otros- era formalmente el “licenciado” Canavese o, como dicen en Estados Unidos, un ABD (all but dissertation, es decir, todo menos la tesi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 propósito, fue uno de los nítidos contraejemplos del “principio” según el cual es necesario completar los estudios en el exterior, para descollar en la profesión. Contemporáneo suyo, Ernesto Gaba es otro ejemp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sde que se licenció fue profesor en la facultad de ciencias económicas de la UBA, en cuyo Instituto de Investigaciones Económicas (que el gremio conoce como “el instituto de [Julio Hipólito Guillermo] Olivera”) se desempeñó durante muchos años. También enseñó en la Universidad de San Andrés, a donde -cuando el tiempo lo permitía- llegaba manejando un auto descapota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momento de su fallecimiento dirigía la maestría en economía en la Universidad Torcuato Di Tell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2001 fue incorporado a la Academia Nacional de Ciencias Económic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Internamente asesoró a diversos ministros, en el exterior le prestó servicios profesionales al gobierno de Bulga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ra un habitué en las reuniones de la Asociación Argentina de Economía Política (entidad que no </w:t>
      </w:r>
      <w:r>
        <w:rPr>
          <w:u w:val="single"/>
          <w:lang w:val="es-MX"/>
        </w:rPr>
        <w:t>quiso</w:t>
      </w:r>
      <w:r>
        <w:rPr>
          <w:lang w:val="es-MX"/>
        </w:rPr>
        <w:t xml:space="preserve"> presidir, no porque le faltaran méritos o capacidad. Más de una vez me encargaron convencerlo para que aceptara el cargo, fracasando sistemáticamente), las Jornadas sobre Economía Monetaria y Sector Externo (BCRA), las Jornadas de Economía Monetaria e Internacional (Universidad Nacional de La Plat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los economistas nos acordamos de Canavese? En este caso, permítaseme reescribir la pregunta que suelo formular al escribir las biografías. ¿Por qué (prácticamente) todos los integrantes de la profesión entramos en estado de shock cuando nos enteramos de la terrible noticia, y anduvimos atontados durante mucho tiempo? ¿Por qué tanta gente se juntó en el cementerio para decirle adiós y acompañar a su famil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que más allá de sus méritos académicos y didácticos, que los tenía, era un tipazo. Con permanente actitud constructiva, sistemática tendencia a bajar los decibeles en las discusiones y enorme preocupación cuando aparecían problemas. Todo lo cual, en nomenclatura profesional, es lamentablemente un bien escaso y por eso se valora tanto. Los colegas y amigos lo imaginamos reunido con uno de sus hijos, quien hace algunos años falleció debido a una enferme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nfío que con el tiempo alguien se tomará el trabajo de leer (o releer) sus escritos y publicará una reseña, sintetizando su labor. Me apresuro a plantear lo que surgirá del referido esfuerzo: que los escritos de Canavese no se caracterizaron por la audacia de las hipótesis que lanzaba (no iba con su personalidad), sino por la claridad con la que planteaba las cuestiones que analizaba, y la rigurosidad con la cual las trabajaba. Escribió 67 artículos “científicos” y 11 “de divulgación”. Dentro de los científicos, en los publicados al comienzo de su carrera -como nos ocurriera a todos nosotros- mostró destreza instrumental, en los últimos pasión por algunos temas relevantes (inflación en general, inflación estructural en particular, indexación, economía informal y del delito,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por ahora sobresale la enorme humanidad que portaba en un físico pequeñ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1:00Z</dcterms:created>
  <dc:creator>Juan Carlos de Pablo</dc:creator>
  <dc:description/>
  <cp:keywords/>
  <dc:language>en-US</dc:language>
  <cp:lastModifiedBy>juan carlos</cp:lastModifiedBy>
  <cp:lastPrinted>2003-10-08T12:51:00Z</cp:lastPrinted>
  <dcterms:modified xsi:type="dcterms:W3CDTF">2009-07-20T18:31:00Z</dcterms:modified>
  <cp:revision>2</cp:revision>
  <dc:subject/>
  <dc:title>CONTEXTO; Entrega N° 637; Octubre 23, 2001 </dc:title>
</cp:coreProperties>
</file>