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726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CONTEXTO; Entrega N° 774; Junio 8, 2004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  <w:t>MARJORIE  GRICE  HUTCHINSON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  <w:lang w:val="es-AR"/>
        </w:rPr>
        <w:t>(1909 - 2003)</w:t>
      </w:r>
    </w:p>
    <w:p>
      <w:pPr>
        <w:pStyle w:val="Textosinformato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Nació en Eastbourne, Inglaterra. </w:t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Su papá era un prestigioso abogado… Pasó su infancia y primera juventud en varias ciudades europeas, por lo que no tuvo una educación primaria formal, pero aprendió y dominó diversos idiomas, incluyendo el latín, que más tarde le sería de gran utilidad” (Gámez Amián, 1999).</w:t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En 1924 su padre adquirió una finca en Málaga, España. Desde entonces pasó sus vacaciones allí, siendo sus visitas cada vez más frecuentes y largas… En 1951 se casó con el barón Ulrich von Schlippenbach, radicándose definitivamente en Málaga” (Gámez Amián, 1999).</w:t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En la España rural de las décadas de 1920 y 1930 colaboró con su padre en diversas actividades filantrópicas: mantenían una escuela y un dispensario, al que abastecían de medicinas importadas…. Durante la Guerra Civil Española el yate de su padre sirvió para que huyeran a Gibraltar algunos republicanos perseguidos” (Gámez Amián, 1999).</w:t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En 1941 trabajó para el Foreign Office” (Gámez Amián, 1999), “traduciendo textos del español al inglés </w:t>
      </w:r>
      <w:r>
        <w:rPr>
          <w:rFonts w:cs="Times New Roman" w:ascii="Times New Roman" w:hAnsi="Times New Roman"/>
          <w:sz w:val="24"/>
          <w:lang w:val="es-AR"/>
        </w:rPr>
        <w:t>en una unidad de inteligencia, despertándosele un interés por la economía que le duró el resto de su vida… A raíz de lo cual se puso en contacto con Friedrich August von Hayek y Richard Sidney Sayers, quienes la indujeron a analizar los manuscritos de los en ese entonces oscuros y en buena medida ignorados teólogos de la Escuela de Salamanca” (Grabill, 2003). “</w:t>
      </w:r>
      <w:r>
        <w:rPr>
          <w:rFonts w:cs="Times New Roman" w:ascii="Times New Roman" w:hAnsi="Times New Roman"/>
          <w:sz w:val="24"/>
        </w:rPr>
        <w:t>Hayek dirigió su tesis doctoral, que fuera aprobada con honores” (Gámez Amián, 1999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“En 1992 recibió un doctorado honoris causa por la universidad de Málaga, y un año después otro por la universidad Complutense de Madrid. En 1994 fue nombrada distinguished fellow de la Sociedad de Historia de la Economía” (Gámez Amián, 1999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“Realizó un interesante estudio sobre el Cementerio Inglés de Málaga, donde descansan sus restos” (Gámez Amián, 1999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¿Por qué los economistas nos acordamos de Grice Hutchinson? Por ser “la </w:t>
      </w:r>
      <w:r>
        <w:rPr>
          <w:rFonts w:cs="Times New Roman" w:ascii="Times New Roman" w:hAnsi="Times New Roman"/>
          <w:sz w:val="24"/>
          <w:lang w:val="es-AR"/>
        </w:rPr>
        <w:t xml:space="preserve">principal responsable del surgimiento del interés académico por el pensamiento económico de los teólogos morales de la Universidad de Salamanca durante los siglos XVI y XVII” (Grabill, 2003)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s-AR"/>
        </w:rPr>
        <w:t>“</w:t>
      </w:r>
      <w:r>
        <w:rPr>
          <w:rFonts w:cs="Times New Roman" w:ascii="Times New Roman" w:hAnsi="Times New Roman"/>
          <w:sz w:val="24"/>
        </w:rPr>
        <w:t>Sus trabajos históricos han sido claves para divulgar y asentar 3 puntos que contradicen tesis preexistentes: la Escuela de Salamanca expresó la teoría cuantitativa del dinero con anterioridad a Jean Bodin; el origen del capitalismo liberal no puede explicarse como consecuencia del calvinismo, ya que la defensa de la libertad económica puede encontrarse en los jesuitas de la Escuela de Salamanca; y el pensamiento económico de los clásicos griegos y romanos está enlazado al pensamiento actual, a través de las traducciones al árabe y su transmisión vía los pensadores de Al Andalus (Ibn Haldún) y la Escuela de Salamanca” (Gámez Amián, 1999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“</w:t>
      </w:r>
      <w:r>
        <w:rPr>
          <w:rFonts w:cs="Times New Roman" w:ascii="Times New Roman" w:hAnsi="Times New Roman"/>
          <w:sz w:val="24"/>
          <w:lang w:val="es-AR"/>
        </w:rPr>
        <w:t xml:space="preserve">Es autora de </w:t>
      </w:r>
      <w:r>
        <w:rPr>
          <w:rFonts w:cs="Times New Roman" w:ascii="Times New Roman" w:hAnsi="Times New Roman"/>
          <w:sz w:val="24"/>
          <w:u w:val="single"/>
          <w:lang w:val="es-AR"/>
        </w:rPr>
        <w:t>La Escuela de Salamanca: lecturas sobre la teoría monetaria española, 1544-1605</w:t>
      </w:r>
      <w:r>
        <w:rPr>
          <w:rFonts w:cs="Times New Roman" w:ascii="Times New Roman" w:hAnsi="Times New Roman"/>
          <w:sz w:val="24"/>
          <w:lang w:val="es-AR"/>
        </w:rPr>
        <w:t xml:space="preserve">, publicado en 1952; </w:t>
      </w:r>
      <w:r>
        <w:rPr>
          <w:rFonts w:cs="Times New Roman" w:ascii="Times New Roman" w:hAnsi="Times New Roman"/>
          <w:sz w:val="24"/>
          <w:u w:val="single"/>
          <w:lang w:val="es-AR"/>
        </w:rPr>
        <w:t>Pensamiento económico pionero en España, 1177-1740</w:t>
      </w:r>
      <w:r>
        <w:rPr>
          <w:rFonts w:cs="Times New Roman" w:ascii="Times New Roman" w:hAnsi="Times New Roman"/>
          <w:sz w:val="24"/>
          <w:lang w:val="es-AR"/>
        </w:rPr>
        <w:t xml:space="preserve">, publicado en 1978; y </w:t>
      </w:r>
      <w:r>
        <w:rPr>
          <w:rFonts w:cs="Times New Roman" w:ascii="Times New Roman" w:hAnsi="Times New Roman"/>
          <w:sz w:val="24"/>
          <w:u w:val="single"/>
          <w:lang w:val="es-AR"/>
        </w:rPr>
        <w:t>Pensamiento económico en España: ensayos seleccionados de Marjorie Grice-Hutchinson</w:t>
      </w:r>
      <w:r>
        <w:rPr>
          <w:rFonts w:cs="Times New Roman" w:ascii="Times New Roman" w:hAnsi="Times New Roman"/>
          <w:sz w:val="24"/>
          <w:lang w:val="es-AR"/>
        </w:rPr>
        <w:t>, que viera la luz en 1993; lo cual la convirtió en una autoridad sobre la vida económica y del mundo de los negocios en la España del siglo XVI” (Grabill, 2003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>Realizó el comentario bibliográfico de Popescu (1986), que sintetiza sus estudios sobre el pensamiento económico indian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 xml:space="preserve">Gámez Amián, A. (1999): “Introducción al homenaje a Marjorie Grice-Hutchinson”, </w:t>
      </w:r>
      <w:r>
        <w:rPr>
          <w:rFonts w:cs="Times New Roman" w:ascii="Times New Roman" w:hAnsi="Times New Roman"/>
          <w:sz w:val="24"/>
          <w:u w:val="single"/>
        </w:rPr>
        <w:t>Cuadernos de Ciencias Económicas y Empresariales</w:t>
      </w:r>
      <w:r>
        <w:rPr>
          <w:rFonts w:cs="Times New Roman" w:ascii="Times New Roman" w:hAnsi="Times New Roman"/>
          <w:sz w:val="24"/>
        </w:rPr>
        <w:t>, 37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Grabill, S. A. (2003): “Editorial”, </w:t>
      </w:r>
      <w:r>
        <w:rPr>
          <w:rFonts w:cs="Times New Roman" w:ascii="Times New Roman" w:hAnsi="Times New Roman"/>
          <w:sz w:val="24"/>
          <w:u w:val="single"/>
          <w:lang w:val="en-US"/>
        </w:rPr>
        <w:t>Markets &amp; morality</w:t>
      </w:r>
      <w:r>
        <w:rPr>
          <w:rFonts w:cs="Times New Roman" w:ascii="Times New Roman" w:hAnsi="Times New Roman"/>
          <w:sz w:val="24"/>
          <w:lang w:val="en-US"/>
        </w:rPr>
        <w:t>, 6, 1, primavera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 xml:space="preserve">Popescu, O. (1986): </w:t>
      </w:r>
      <w:r>
        <w:rPr>
          <w:rFonts w:cs="Times New Roman" w:ascii="Times New Roman" w:hAnsi="Times New Roman"/>
          <w:sz w:val="24"/>
          <w:u w:val="single"/>
        </w:rPr>
        <w:t>Estudios en la historia del pensamiento económico latinoamericano</w:t>
      </w:r>
      <w:r>
        <w:rPr>
          <w:rFonts w:cs="Times New Roman" w:ascii="Times New Roman" w:hAnsi="Times New Roman"/>
          <w:sz w:val="24"/>
        </w:rPr>
        <w:t>, Plaza y Janes. Publicado en inglés por Routledge, en 1997.</w:t>
      </w:r>
    </w:p>
    <w:sectPr>
      <w:footerReference w:type="default" r:id="rId2"/>
      <w:type w:val="nextPage"/>
      <w:pgSz w:w="12240" w:h="15840"/>
      <w:pgMar w:left="1729" w:right="1327" w:gutter="0" w:header="0" w:top="851" w:footer="107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0:29:00Z</dcterms:created>
  <dc:creator>juan carlos de pablo</dc:creator>
  <dc:description/>
  <cp:keywords/>
  <dc:language>en-US</dc:language>
  <cp:lastModifiedBy>juan carlos</cp:lastModifiedBy>
  <cp:lastPrinted>2004-02-20T10:51:00Z</cp:lastPrinted>
  <dcterms:modified xsi:type="dcterms:W3CDTF">2009-01-09T14:43:00Z</dcterms:modified>
  <cp:revision>3</cp:revision>
  <dc:subject/>
  <dc:title>CONTEXTO; Entrega No</dc:title>
</cp:coreProperties>
</file>