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38; Junio 30,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DAVID  MILES  BENSUSAN  BUT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4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 xml:space="preserve">Nació en Colchester, Inglaterra, </w:t>
      </w:r>
      <w:r>
        <w:rPr>
          <w:rFonts w:cs="Times New Roman" w:ascii="Times New Roman" w:hAnsi="Times New Roman"/>
          <w:sz w:val="24"/>
          <w:lang w:val="es-AR"/>
        </w:rPr>
        <w:t xml:space="preserve">“en el seno de una familia cuyos padres eran ‘modestos profesionales, socialistas fervorosos’… Se enteró de la existencia de la economía cuando en la biblioteca familiar halló un ejemplar de </w:t>
      </w:r>
      <w:r>
        <w:rPr>
          <w:rFonts w:cs="Times New Roman" w:ascii="Times New Roman" w:hAnsi="Times New Roman"/>
          <w:sz w:val="24"/>
          <w:u w:val="single"/>
          <w:lang w:val="es-AR"/>
        </w:rPr>
        <w:t>Consecuencias económicas de la paz</w:t>
      </w:r>
      <w:r>
        <w:rPr>
          <w:rFonts w:cs="Times New Roman" w:ascii="Times New Roman" w:hAnsi="Times New Roman"/>
          <w:sz w:val="24"/>
          <w:lang w:val="es-AR"/>
        </w:rPr>
        <w:t>, que John Maynard Keynes publicó en 1919” (Haddad,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 xml:space="preserve">Estudió economía en el King’s College, de Cambridge. “Fue alumno de John Maynard Keynes, quien le agradeció haber confeccionado el índice de </w:t>
      </w:r>
      <w:r>
        <w:rPr>
          <w:rFonts w:cs="Times New Roman" w:ascii="Times New Roman" w:hAnsi="Times New Roman"/>
          <w:sz w:val="24"/>
          <w:u w:val="single"/>
        </w:rPr>
        <w:t>La Teoría General</w:t>
      </w:r>
      <w:r>
        <w:rPr>
          <w:rFonts w:cs="Times New Roman" w:ascii="Times New Roman" w:hAnsi="Times New Roman"/>
          <w:sz w:val="24"/>
        </w:rPr>
        <w:t>”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38, luego de una corta estadía en </w:t>
      </w:r>
      <w:r>
        <w:rPr>
          <w:rFonts w:cs="Times New Roman" w:ascii="Times New Roman" w:hAnsi="Times New Roman"/>
          <w:sz w:val="24"/>
          <w:u w:val="single"/>
        </w:rPr>
        <w:t>The economist</w:t>
      </w:r>
      <w:r>
        <w:rPr>
          <w:rFonts w:cs="Times New Roman" w:ascii="Times New Roman" w:hAnsi="Times New Roman"/>
          <w:sz w:val="24"/>
        </w:rPr>
        <w:t>, ingresó a la burocracia inglesa, a la cual perteneció –con pequeños paréntesis- hasta 1962. Durante la Segunda Guerra Mundial en la oficina del Primer Ministro, luego de la guerra en la Sección Económica del gabinete, y por fin en la Tesorería (los paréntesis fueron la Marina, durante la guerra; Canberra, durante 1949-50; y Oxford, durante 1953-54 y 1958-59)”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962, y durante 15 años, fue un miembro activo del departamento de economía de la Australian National University (ANU), ocupándose en 1975-76 de participar activamente en el comité Asprey sobre reforma impositiva... En 1976 optó por un retiro anticipado y retornó a Londres, donde vivió hasta su fallecimiento”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típico representante de Cambridge, civilizado, culto, erudito, pero también gracioso, atractivo y generoso. Era un buen lingüista, talentoso pintor amateur, competente pianista y conocedor coleccionista de libros viejos. Tocaba Bach, Mozart y Schubert por placer, aunque su preferido era Haydn. Murió soltero”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Bensusan Butt? “Su reputación académica descansa principalmente en 3 libros: </w:t>
      </w:r>
      <w:r>
        <w:rPr>
          <w:rFonts w:cs="Times New Roman" w:ascii="Times New Roman" w:hAnsi="Times New Roman"/>
          <w:sz w:val="24"/>
          <w:u w:val="single"/>
        </w:rPr>
        <w:t>Sobre el crecimiento económico</w:t>
      </w:r>
      <w:r>
        <w:rPr>
          <w:rFonts w:cs="Times New Roman" w:ascii="Times New Roman" w:hAnsi="Times New Roman"/>
          <w:sz w:val="24"/>
        </w:rPr>
        <w:t xml:space="preserve">, publicado en 1960; </w:t>
      </w:r>
      <w:r>
        <w:rPr>
          <w:rFonts w:cs="Times New Roman" w:ascii="Times New Roman" w:hAnsi="Times New Roman"/>
          <w:sz w:val="24"/>
          <w:u w:val="single"/>
        </w:rPr>
        <w:t>Sobre el hombre económico</w:t>
      </w:r>
      <w:r>
        <w:rPr>
          <w:rFonts w:cs="Times New Roman" w:ascii="Times New Roman" w:hAnsi="Times New Roman"/>
          <w:sz w:val="24"/>
        </w:rPr>
        <w:t xml:space="preserve">, que viera la luz en 1978; y </w:t>
      </w:r>
      <w:r>
        <w:rPr>
          <w:rFonts w:cs="Times New Roman" w:ascii="Times New Roman" w:hAnsi="Times New Roman"/>
          <w:sz w:val="24"/>
          <w:u w:val="single"/>
        </w:rPr>
        <w:t>Sobre el conocimiento económico</w:t>
      </w:r>
      <w:r>
        <w:rPr>
          <w:rFonts w:cs="Times New Roman" w:ascii="Times New Roman" w:hAnsi="Times New Roman"/>
          <w:sz w:val="24"/>
        </w:rPr>
        <w:t>, publicado en 1980”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u w:val="single"/>
        </w:rPr>
        <w:t>Sobre el crecimiento</w:t>
      </w:r>
      <w:r>
        <w:rPr>
          <w:rFonts w:cs="Times New Roman" w:ascii="Times New Roman" w:hAnsi="Times New Roman"/>
          <w:sz w:val="24"/>
        </w:rPr>
        <w:t xml:space="preserve"> es una obra que sigue la tradición ricardiana, a la que generaliza al incluir más de 1 bien, y también capital fijo. Pero al ser publicada en 1960, es decir, en pleno apogeo de la teoría neoclásica del crecimiento, tuvo poco impacto (posteriormente Butt sugirió que el libro podría haber sido escrito en 1830, por un discípulo de David Ricardo); está tan metida la hipótesis de comportamiento maximizador en el análisis económico, que a cualquiera que la desafiara le puede ir como a Don Quijote luchando contra los molinos de viento. Esto es precisamente lo que hizo Butt en </w:t>
      </w:r>
      <w:r>
        <w:rPr>
          <w:rFonts w:cs="Times New Roman" w:ascii="Times New Roman" w:hAnsi="Times New Roman"/>
          <w:sz w:val="24"/>
          <w:u w:val="single"/>
        </w:rPr>
        <w:t>Sobre el hombre económico</w:t>
      </w:r>
      <w:r>
        <w:rPr>
          <w:rFonts w:cs="Times New Roman" w:ascii="Times New Roman" w:hAnsi="Times New Roman"/>
          <w:sz w:val="24"/>
        </w:rPr>
        <w:t xml:space="preserve">. Según él, la forma en que el ser humano actúa, y las motivaciones que guían su comportamiento, debían surgir de investigaciones empíricas, y no de enfoques apriorísticos; </w:t>
      </w:r>
      <w:r>
        <w:rPr>
          <w:rFonts w:cs="Times New Roman" w:ascii="Times New Roman" w:hAnsi="Times New Roman"/>
          <w:sz w:val="24"/>
          <w:u w:val="single"/>
        </w:rPr>
        <w:t>Sobre el conocimiento económico</w:t>
      </w:r>
      <w:r>
        <w:rPr>
          <w:rFonts w:cs="Times New Roman" w:ascii="Times New Roman" w:hAnsi="Times New Roman"/>
          <w:sz w:val="24"/>
        </w:rPr>
        <w:t xml:space="preserve"> contiene trabajos publicados durante el tiempo que pasó en Canberra, los cuales combinan seriedad con falta de solemnidad... En uno de ellos declara que su único héroe es Keynes” (Arndt y Sundrum, 1995). “</w:t>
      </w:r>
      <w:r>
        <w:rPr>
          <w:rFonts w:cs="Times New Roman" w:ascii="Times New Roman" w:hAnsi="Times New Roman"/>
          <w:sz w:val="24"/>
          <w:u w:val="single"/>
          <w:lang w:val="es-AR"/>
        </w:rPr>
        <w:t>Sobre el hombre…</w:t>
      </w:r>
      <w:r>
        <w:rPr>
          <w:rFonts w:cs="Times New Roman" w:ascii="Times New Roman" w:hAnsi="Times New Roman"/>
          <w:sz w:val="24"/>
          <w:lang w:val="es-AR"/>
        </w:rPr>
        <w:t xml:space="preserve"> es su ópera magna correspondiente al período que pasó en la ANU. No sólo representa una crítica a la teoría económica sino un intento de construir una ciencia económica sin que el hombre económico ocupe un lugar central” (Haddad,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Además de lo cual, “en 1954 elaboró un modelo para analizar el efecto de la forma de capital sobre el comercio internacional, en un mundo formado por 2 países y muchos bienes... En líneas similares, y simultáneamente, William Arthur Lewis dio a conocer su modelo de crecimiento con oferta ilimitada de mano de obra” (Caves, 1960). “</w:t>
      </w:r>
      <w:r>
        <w:rPr>
          <w:rFonts w:cs="Times New Roman" w:ascii="Times New Roman" w:hAnsi="Times New Roman"/>
          <w:sz w:val="24"/>
          <w:lang w:val="es-AR"/>
        </w:rPr>
        <w:t xml:space="preserve">En 1954 publicó 2 artículos que, en opinión de Trevor Swan, en varios aspectos anticiparon la </w:t>
      </w:r>
      <w:r>
        <w:rPr>
          <w:rFonts w:cs="Times New Roman" w:ascii="Times New Roman" w:hAnsi="Times New Roman"/>
          <w:sz w:val="24"/>
          <w:u w:val="single"/>
          <w:lang w:val="es-AR"/>
        </w:rPr>
        <w:t>Acumulación del capital</w:t>
      </w:r>
      <w:r>
        <w:rPr>
          <w:rFonts w:cs="Times New Roman" w:ascii="Times New Roman" w:hAnsi="Times New Roman"/>
          <w:sz w:val="24"/>
          <w:lang w:val="es-AR"/>
        </w:rPr>
        <w:t xml:space="preserve"> que luego publicara Joan Robinson” (Haddad,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Como funcionario público, es particularmente recordado por ser el autor del </w:t>
      </w:r>
      <w:r>
        <w:rPr>
          <w:rFonts w:cs="Times New Roman" w:ascii="Times New Roman" w:hAnsi="Times New Roman"/>
          <w:sz w:val="24"/>
          <w:u w:val="single"/>
        </w:rPr>
        <w:t>Informe Butt</w:t>
      </w:r>
      <w:r>
        <w:rPr>
          <w:rFonts w:cs="Times New Roman" w:ascii="Times New Roman" w:hAnsi="Times New Roman"/>
          <w:sz w:val="24"/>
        </w:rPr>
        <w:t xml:space="preserve">... En 1941 había creciente preocupación sobre la probable falta de precisión en los bombardeos, y le encargaron que analizara la evidencia fotográfica. Su conclusión fue devastadora. Por ejemplo, sólo 1 avión de cada 3 llegó a menos de 5 millas del objetivo. Churchill le dijo a la Fuerza Aérea: `este es un trabajo muy serio y requiere urgente atención’. Para los historiadores oficiales el </w:t>
      </w:r>
      <w:r>
        <w:rPr>
          <w:rFonts w:cs="Times New Roman" w:ascii="Times New Roman" w:hAnsi="Times New Roman"/>
          <w:sz w:val="24"/>
          <w:u w:val="single"/>
        </w:rPr>
        <w:t>Informe</w:t>
      </w:r>
      <w:r>
        <w:rPr>
          <w:rFonts w:cs="Times New Roman" w:ascii="Times New Roman" w:hAnsi="Times New Roman"/>
          <w:sz w:val="24"/>
        </w:rPr>
        <w:t xml:space="preserve"> prestó un gran servicio al Comando de Bombardeos” (Arndt y Sundrum,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la Sección Económica trabajó bajo Robert Hall. “Hall se basó mucho en Butt, en cuestiones de economía inglesa. Butt trabajó tanto en planes a largo plazo, como en informes anuales... Gran parte del trabajo realizado entre 1947 y 1952, se debió a Butt... Este y Anthony Barnes Atkinson eran los autores más prolíficos, produciendo cada uno al menos 6 monografías por año... Butt preparó el borrador del informe referido a 1947. Douglas Jay, secretario de economía, lo corrigió... Butt se mortificó tanto por los cambios, que renunció y tuvo que ser contenido por Hall (la ofensa tuvo que ver con cambios en la prosa, no en el contenido económico)” (Cairncross y Watts, 1989). “La Sección Económica siempre prefirió los instrumentos indirectos a los controles físicos, para administrar la economía. Butt era el más escéptico de la planificación, preguntando una y otra vez cuál era el sentido de volcar sobre el papel tantas cifras, con tanta anticipación con respecto a los eventos, y casi siempre mucho antes de que se tuvieran que tomar las decisiones. En sus palabras: `los planes en los estados semisocialistas son como las catedrales a la Iglesia: tienen un efecto inspirador y balsámico para los creyentes, en un mundo malvado’” (Cairncross y Watts,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rndt, H. W. y Sundrum, R. M. (1995): “David Bensusan-Butt, 1914-1994”, </w:t>
      </w:r>
      <w:r>
        <w:rPr>
          <w:rFonts w:cs="Times New Roman" w:ascii="Times New Roman" w:hAnsi="Times New Roman"/>
          <w:sz w:val="24"/>
          <w:u w:val="single"/>
          <w:lang w:val="en-US"/>
        </w:rPr>
        <w:t>Economic Journal</w:t>
      </w:r>
      <w:r>
        <w:rPr>
          <w:rFonts w:cs="Times New Roman" w:ascii="Times New Roman" w:hAnsi="Times New Roman"/>
          <w:sz w:val="24"/>
          <w:lang w:val="en-US"/>
        </w:rPr>
        <w:t>, 105, 430,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irncross, A. y Watts, N. (1989): </w:t>
      </w:r>
      <w:r>
        <w:rPr>
          <w:rFonts w:cs="Times New Roman" w:ascii="Times New Roman" w:hAnsi="Times New Roman"/>
          <w:sz w:val="24"/>
          <w:u w:val="single"/>
          <w:lang w:val="en-US"/>
        </w:rPr>
        <w:t>The economic section, 1939-1961. A study in economic advising</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ddad, L. (2007): “David Miles Bensusan Butt”,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9:00Z</dcterms:created>
  <dc:creator>juan carlos de pablo</dc:creator>
  <dc:description/>
  <cp:keywords/>
  <dc:language>en-US</dc:language>
  <cp:lastModifiedBy>juan carlos</cp:lastModifiedBy>
  <dcterms:modified xsi:type="dcterms:W3CDTF">2009-07-20T18:29:00Z</dcterms:modified>
  <cp:revision>2</cp:revision>
  <dc:subject/>
  <dc:title>CONTEXTO; Entrega No</dc:title>
</cp:coreProperties>
</file>