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03</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18; Febrero 10,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NORBERTO  AARON  BELOZERCOVSKY</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lang w:val="es-MX"/>
        </w:rPr>
      </w:pPr>
      <w:r>
        <w:rPr>
          <w:lang w:val="es-MX"/>
        </w:rPr>
        <w:t>(1940 - 1969)</w:t>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center"/>
        <w:outlineLvl w:val="0"/>
        <w:rPr>
          <w:b/>
          <w:b/>
          <w:lang w:val="es-MX"/>
        </w:rPr>
      </w:pPr>
      <w:r>
        <w:rPr>
          <w:b/>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pPr>
      <w:r>
        <w:rPr>
          <w:b/>
          <w:lang w:val="es-MX"/>
        </w:rPr>
        <w:tab/>
      </w:r>
      <w:r>
        <w:rPr>
          <w:lang w:val="es-MX"/>
        </w:rPr>
        <w:t>Ordenados (de menor a mayor) por fecha de fallecimiento, mi listado de 1.558 prestigiosos economistas muertos es encabezada por el inglés Frank Plumpton Ramsey, quien muriera a los 27 años, y seguida por los argentinos Miguel Sidrauski y Norberto Aaron Belozercovsky, quienes fallecieran a los 28 años. Todos, de muerte natur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on “Belo”, como los compañeros, colegas y amigos le decíamos a Norberto, interactué primero en el Instituto Torcuato Di Tella (ITDT) y luego en la Fundación de Investigaciones Económicas Latinoamericanas (FIEL). Así lo recordé en mis memorias (de Pablo, 1995).</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n el ITDT trabajábamos como ayudantes de investigación </w:t>
      </w:r>
      <w:r>
        <w:rPr/>
        <w:t xml:space="preserve">Osvaldo E. Baccino, Florencio Ballestero, Belozercovsky -asistente de Javier Villanueva-, Guillermo Viticcioli y yo. Mi relación con el resto de los ayudantes de investigación se desarrolló, principalmente, fuera de las horas de oficina (señal de que trabajábamos) y también fuera de Virrey del Pino 3210 (sede del Centro de Investigaciones Económicas -CIE-); pero fueron relaciones académicas, a lo sumo intelectuales, más que "sociales". En efecto, con Nina Mueller, Baccino, Ballestero, Belozercovsky y Viticcioli sostuvimos vehementes discusiones sobre temas económicos y extraeconómicos donde corresponde, es decir, en restaurantes, bares y confiterí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Con Baccino y Belozercovsky algunos sábados por la tarde nos reuníamos para analizar trabajos de economía (ejemplo: capítulos de </w:t>
      </w:r>
      <w:r>
        <w:rPr>
          <w:rFonts w:cs="Times New Roman" w:ascii="Times New Roman" w:hAnsi="Times New Roman"/>
          <w:sz w:val="24"/>
          <w:szCs w:val="24"/>
          <w:u w:val="single"/>
        </w:rPr>
        <w:t>Economic dynamics</w:t>
      </w:r>
      <w:r>
        <w:rPr>
          <w:rFonts w:cs="Times New Roman" w:ascii="Times New Roman" w:hAnsi="Times New Roman"/>
          <w:sz w:val="24"/>
          <w:szCs w:val="24"/>
        </w:rPr>
        <w:t xml:space="preserve"> de William Baumol). Uno de dichos sábados, en un bar cercano a la Facultad de Ciencias Económicas de la UBA, los tres estábamos argumentando. Para ilustrar su punto de vista Baccino sacó uno de los pequeños papelitos que en aquella época, dentro de vasos, hacían las veces de servilletas, y que los mozos separaban haciendo girar un vaso dado vuelta sobre la pila de papelitos, y luego colocaba en los vasos con una de las puntas hacia arriba (estoy hablando de antes del actual servilletero con resorte en el fondo, mucho más higiénico que los referidos papelitos). Como no le alcanzó sacó un segundo papelito. No pudo sacar el tercero porque para ese entonces el mozo, sin decir nada, había quitado el vaso de la mes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Belozercovsky que conocí en el ITDT también merece un párrafo. De todos los ayudantes de investigación, era el único casado. Según su rostro, y particularmente su mirada, era la calma total. Un problema de pulso le hacía trazar con forma de serrucho la </w:t>
      </w:r>
      <w:r>
        <w:rPr>
          <w:rFonts w:cs="Times New Roman" w:ascii="Times New Roman" w:hAnsi="Times New Roman"/>
          <w:sz w:val="24"/>
          <w:szCs w:val="24"/>
          <w:u w:val="single"/>
        </w:rPr>
        <w:t>recta</w:t>
      </w:r>
      <w:r>
        <w:rPr>
          <w:rFonts w:cs="Times New Roman" w:ascii="Times New Roman" w:hAnsi="Times New Roman"/>
          <w:sz w:val="24"/>
          <w:szCs w:val="24"/>
        </w:rPr>
        <w:t xml:space="preserve"> de 45 grados del más elemental gráfico de macroeconomía [¿se seguirá utilizando en los cursos?]. Gran fumador, vestía de manera impecable. Conocedor de mi obsesión por la recuperación de los libros prestados (que inevitable e irreparablemente me ha costado algunas amistades), cuando a mediados de 1965 fui a saludarlo a su casa, en vísperas de su viaje de estudios a Chicago, en cuanto me vio me aclaró que había arreglado la devolución del libro... acertando con el hecho que esa visita mía era totalmente interesada. Con Belozercovsky discutimos si Gerakis (1961) le había sacado todo el jugo posible al diagrama de caja de Edgeworth.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tab/>
      </w:r>
      <w:r>
        <w:rPr>
          <w:rFonts w:cs="Times New Roman" w:ascii="Times New Roman" w:hAnsi="Times New Roman"/>
          <w:sz w:val="24"/>
          <w:szCs w:val="24"/>
        </w:rPr>
        <w:t xml:space="preserve">Con Belozercovsky nos reencontramos. Ocurre que a su regreso de Chicago, aterrizó en FIEL y no en el ITDT. Desarrollamos una gran amistad durante el segundo semestre de 1968, retomando la práctica de tomar algo luego de trabajar, como hacíamos en el CIE con él y con Baccino. En la mañana del 31 de enero de 1969, con todo listo para salir de vacaciones al día siguiente, Belozercovsky, quien ocupaba la oficina contigua a la del director de FIEL [Santiago Palazzo], no se sintió bien. A media mañana me acerqué hasta su lugar de trabajo para ver cómo estaba. Lo encontré saliendo de su oficina, y en la puerta de la de Palazzo me pidió que lo sostuviera (lo cual, por puro accidente, me convirtió en la última persona con quien habló en su vida). Viendo que perdía el conocimiento atiné a agarrarlo y a acostarlo sobre el sillón que había en la oficina de Palazzo. Alguien llamó a la Asistencia Pública, que entonces funcionaba en Esmeralda 50 (en el predio que ocupaba, hoy está la plaza Roberto Arlt). Dada la necesidad de internación, en una ambulancia lo llevamos Cairati y yo (apenas ingresado en la Asistencia Pública me entregaron el pantalón de Belozercovsky, "para que no falte nada". Después nos dimos cuenta de que le habían sustraído el sueldo de enero, cuyo importe en efectivo estaba en uno de los bolsillos porque, como dije, al otro día pensaba iniciar sus vacaciones. El dinero nunca apareció). Víctima de un aneurisma, Norberto falleció el 14 de febrero de 1969. De esto me enteré al regresar de las vacaciones, pues su estado era delicado, pero "nada más", cuando a comienzos de febrero fui al Sanatorio Guemes, donde lo habían trasladado, para donar sangre; cosa que no pude hacer porque, tal como era de esperar, me desmayé cuando me extrajeron una muestra para averiguar qué tipo de sangre tengo (tipo "cagón", presum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pPr>
      <w:r>
        <w:rPr>
          <w:rFonts w:cs="Times New Roman" w:ascii="Times New Roman" w:hAnsi="Times New Roman"/>
          <w:sz w:val="24"/>
          <w:szCs w:val="24"/>
        </w:rPr>
        <w:t xml:space="preserve">Durante el segundo semestre de 1968 había convenido con mi compañero de la UCA Juan Bautista Floriani, entonces director del departamento de economía de la Universidad del Salvador, que desde el primer semestre de 1969 daría clases en dicha universidad. De manera que mi ingreso en el Salvador es previo al fallecimiento de Belozercovsky; lo que ocurrió como consecuencia de su deceso fue que en el primer semestre de 1969 dicté </w:t>
      </w:r>
      <w:r>
        <w:rPr>
          <w:rFonts w:cs="Times New Roman" w:ascii="Times New Roman" w:hAnsi="Times New Roman"/>
          <w:sz w:val="24"/>
          <w:szCs w:val="24"/>
          <w:u w:val="single"/>
        </w:rPr>
        <w:t>Macroeconomía I</w:t>
      </w:r>
      <w:r>
        <w:rPr>
          <w:rFonts w:cs="Times New Roman" w:ascii="Times New Roman" w:hAnsi="Times New Roman"/>
          <w:sz w:val="24"/>
          <w:szCs w:val="24"/>
        </w:rPr>
        <w:t xml:space="preserve">, la materia que Norberto había dictado en 1968. Morris Teubal se encargó de publicar, en el número de enero-abril de 1970 de </w:t>
      </w:r>
      <w:r>
        <w:rPr>
          <w:rFonts w:cs="Times New Roman" w:ascii="Times New Roman" w:hAnsi="Times New Roman"/>
          <w:sz w:val="24"/>
          <w:szCs w:val="24"/>
          <w:u w:val="single"/>
        </w:rPr>
        <w:t>Económica</w:t>
      </w:r>
      <w:r>
        <w:rPr>
          <w:rFonts w:cs="Times New Roman" w:ascii="Times New Roman" w:hAnsi="Times New Roman"/>
          <w:sz w:val="24"/>
          <w:szCs w:val="24"/>
        </w:rPr>
        <w:t xml:space="preserve">, los trabajos académicos que a Belozercovsky le quedaron en el tintero; entre ellos una nota que Norberto me había comentado, pero que nunca llegó a escribir, y que -con sus ideas y mi redacción- también se publicó en el referido número de </w:t>
      </w:r>
      <w:r>
        <w:rPr>
          <w:rFonts w:cs="Times New Roman" w:ascii="Times New Roman" w:hAnsi="Times New Roman"/>
          <w:sz w:val="24"/>
          <w:szCs w:val="24"/>
          <w:u w:val="single"/>
        </w:rPr>
        <w:t>Económica</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Con Norberto vivo, y trabajando en FIEL, además de un amigo hubiera seguido teniendo un interlocutor válido para mis apetencias académicas del mom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Baumol, W. J. (1952): </w:t>
      </w:r>
      <w:r>
        <w:rPr>
          <w:rFonts w:cs="Times New Roman" w:ascii="Times New Roman" w:hAnsi="Times New Roman"/>
          <w:sz w:val="24"/>
          <w:u w:val="single"/>
          <w:lang w:val="en-US"/>
        </w:rPr>
        <w:t>Economic dynamics</w:t>
      </w:r>
      <w:r>
        <w:rPr>
          <w:rFonts w:cs="Times New Roman" w:ascii="Times New Roman" w:hAnsi="Times New Roman"/>
          <w:sz w:val="24"/>
          <w:lang w:val="en-US"/>
        </w:rPr>
        <w:t>, Macmillan, New York, Macmillan.</w:t>
      </w:r>
    </w:p>
    <w:p>
      <w:pPr>
        <w:pStyle w:val="Textosinformato"/>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osinformato"/>
        <w:jc w:val="both"/>
        <w:rPr/>
      </w:pPr>
      <w:r>
        <w:rPr>
          <w:rFonts w:cs="Times New Roman" w:ascii="Times New Roman" w:hAnsi="Times New Roman"/>
          <w:sz w:val="24"/>
        </w:rPr>
        <w:t xml:space="preserve">Belozercovsky, N. A. (1970): "La política de empleo a corto plazo en las economías semi-industrializadas: un comentario", </w:t>
      </w:r>
      <w:r>
        <w:rPr>
          <w:rFonts w:cs="Times New Roman" w:ascii="Times New Roman" w:hAnsi="Times New Roman"/>
          <w:sz w:val="24"/>
          <w:u w:val="single"/>
        </w:rPr>
        <w:t>Económica</w:t>
      </w:r>
      <w:r>
        <w:rPr>
          <w:rFonts w:cs="Times New Roman" w:ascii="Times New Roman" w:hAnsi="Times New Roman"/>
          <w:sz w:val="24"/>
        </w:rPr>
        <w:t>, 16, 1, enero-abr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elozercovsky, N. A. (1970): "Devaluación, deuda extranjera y el proceso de ajuste", </w:t>
      </w:r>
      <w:r>
        <w:rPr>
          <w:rFonts w:cs="Times New Roman" w:ascii="Times New Roman" w:hAnsi="Times New Roman"/>
          <w:sz w:val="24"/>
          <w:u w:val="single"/>
        </w:rPr>
        <w:t>Económica</w:t>
      </w:r>
      <w:r>
        <w:rPr>
          <w:rFonts w:cs="Times New Roman" w:ascii="Times New Roman" w:hAnsi="Times New Roman"/>
          <w:sz w:val="24"/>
        </w:rPr>
        <w:t>, 16, 1, enero-abri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elozercovsky, N. A.; Ribas, A. P.; y Johansen, F. (1969): "Depreciación, inflación y revaluación de activos", </w:t>
      </w:r>
      <w:r>
        <w:rPr>
          <w:rFonts w:cs="Times New Roman" w:ascii="Times New Roman" w:hAnsi="Times New Roman"/>
          <w:sz w:val="24"/>
          <w:u w:val="single"/>
        </w:rPr>
        <w:t>Libro FIEL</w:t>
      </w:r>
      <w:r>
        <w:rPr>
          <w:rFonts w:cs="Times New Roman" w:ascii="Times New Roman" w:hAnsi="Times New Roman"/>
          <w:sz w:val="24"/>
        </w:rPr>
        <w:t>, No. 3.</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de Pablo, J. C. (1995): </w:t>
      </w:r>
      <w:r>
        <w:rPr>
          <w:rFonts w:cs="Times New Roman" w:ascii="Times New Roman" w:hAnsi="Times New Roman"/>
          <w:sz w:val="24"/>
          <w:u w:val="single"/>
        </w:rPr>
        <w:t>Apuntes a mitad de camino</w:t>
      </w:r>
      <w:r>
        <w:rPr>
          <w:rFonts w:cs="Times New Roman" w:ascii="Times New Roman" w:hAnsi="Times New Roman"/>
          <w:sz w:val="24"/>
        </w:rPr>
        <w:t>, Macchi.</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lang w:val="en-US"/>
        </w:rPr>
        <w:t xml:space="preserve">Gerakis, A. S. (1961): "A geometrical note on the box diagram", </w:t>
      </w:r>
      <w:r>
        <w:rPr>
          <w:rFonts w:cs="Times New Roman" w:ascii="Times New Roman" w:hAnsi="Times New Roman"/>
          <w:sz w:val="24"/>
          <w:u w:val="single"/>
          <w:lang w:val="en-US"/>
        </w:rPr>
        <w:t>Economica</w:t>
      </w:r>
      <w:r>
        <w:rPr>
          <w:rFonts w:cs="Times New Roman" w:ascii="Times New Roman" w:hAnsi="Times New Roman"/>
          <w:sz w:val="24"/>
          <w:lang w:val="en-US"/>
        </w:rPr>
        <w:t>, 28, 111, agos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28:00Z</dcterms:created>
  <dc:creator>Juan Carlos de Pablo</dc:creator>
  <dc:description/>
  <cp:keywords/>
  <dc:language>en-US</dc:language>
  <cp:lastModifiedBy>juan carlos</cp:lastModifiedBy>
  <cp:lastPrinted>2003-10-08T12:51:00Z</cp:lastPrinted>
  <dcterms:modified xsi:type="dcterms:W3CDTF">2009-07-20T18:28:00Z</dcterms:modified>
  <cp:revision>2</cp:revision>
  <dc:subject/>
  <dc:title>CONTEXTO; Entrega N° 637; Octubre 23, 2001 </dc:title>
</cp:coreProperties>
</file>