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1001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CONTEXTO; Entrega N° 1.027; Abril 14, 2009</w:t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  <w:t>LLUIS  ARGEMI  I  D’  ABADAL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s-AR"/>
        </w:rPr>
        <w:t>(1945 - 2007)</w:t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Estudió ingeniería agrónoma en la Universidad Politécnica de Madrid y en la New School for Social Research de Nueva York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A partir de 1972 enseñó en la universidad de Barcelona -UB- (en 1997 ganó la plaza de catedrático de universidad y se convirtió, junto a Ernest Lluch, en el especialista de historia del pensamiento económico más significado de la UB). También dictó clases en el American College de Barcelona, la Sorbona y el ESADE. “No entraba en disputas por conseguir un cargo. Sin embargo, lo aceptaba y lo ejercía con toda la confianza de aquellos que se lo ofrecían” (Perrotta, 2007). “Fue pionero en el uso en clase de medios electrónicos… Era un bibliófilo y había juntado una impresionante cantidad de trabajos originales” (Pascual, 200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“Desde mediados de la década de 1970 había ingresado en el PSUC, aún en la clandestinidad, y posteriormente lo haría en Iniciativa per Catalunya, formaciones políticas en las que participó dentro del grupo de economistas” (Tello y Sudriá, 2007)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“Antes que cualquier otra cosa, nos ofrecía una sonrisa… Ejercía su opción cívica y política a favor de los más desfavorecidos” (Tello y Sudriá, 2007). “Quizás solemos enfatizar sus méritos académicos menos de lo que sería justo, porque su misma personalidad tendía a no exhibirlos. Era naturalmente modesto y estaba demasiado acostumbrado a la ironía y a la auto-ironía como para envanecerse con su trabajo… Hablaba fluidamente 5 idiomas… Cuando fui por primera vez a España para hacer una investigación, para él yo era un desconocido. Pero me dedicó todo su tiempo, me consiguió alojamiento y citas con colegas de las demás universidades” (Perrotta, 2007). “Poseía la discreción de los sabios, que ejercitaba en un mundo indiscreto” (Pascual, 200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“Bajo una apariencia de frivolidad, guardaba sentimientos profundos de compromiso moral. De ello dieron prueba él y Carmen, su querida mujer, cuando fue asesinado Lluch. Carmen, que es abogado, prefirió romper con una colaboración profesional muy larga y consolidada y abandonar su trabajo, porque su compañero de despacho había aceptado defender a los asesinos de Ernest. Y Lluis le apoyó en esa decisión” (Perrotta, 200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¿Por qué los economistas nos acordamos de Argemi? Porque fue “uno de los mejores especialistas de la historia del pensamiento económico en las universidades catalanas y españolas” (Tello y Sudriá, 2007)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“</w:t>
      </w:r>
      <w:r>
        <w:rPr>
          <w:rFonts w:cs="Times New Roman" w:ascii="Times New Roman" w:hAnsi="Times New Roman"/>
          <w:sz w:val="24"/>
          <w:lang w:val="es-AR"/>
        </w:rPr>
        <w:t>Sus conocimientos de agronomía y economía orientaron su investigación hacia las doctrinas fisiocráticas” (Tello y Sudriá, 2007). “La cuestión a la que más se dedicó en su vida fue la de la difusión de la fisiocracia en España… En el libro que escribió con Lluch analizó la referida difusión desde 3 ángulos diferentes: el de la doctrina, el de la teoría y el de la política económica” (Pascual, 200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“También se interesó por el análisis comparado de los esquemas de equilibrio general de Marx, Walras y Sraffa, y por las relaciones entre el cambio técnico agrario y el desarrollo del pensamiento agrarista en la España contemporánea” (Tello y Sudriá, 2007)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Es autor de </w:t>
      </w:r>
      <w:r>
        <w:rPr>
          <w:rFonts w:cs="Times New Roman" w:ascii="Times New Roman" w:hAnsi="Times New Roman"/>
          <w:sz w:val="24"/>
          <w:u w:val="single"/>
          <w:lang w:val="es-AR"/>
        </w:rPr>
        <w:t>Agronomía y fisiocracia en España, 1750-1820</w:t>
      </w:r>
      <w:r>
        <w:rPr>
          <w:rFonts w:cs="Times New Roman" w:ascii="Times New Roman" w:hAnsi="Times New Roman"/>
          <w:sz w:val="24"/>
          <w:lang w:val="es-AR"/>
        </w:rPr>
        <w:t xml:space="preserve">, con E. Lluch, publicado en 1985; </w:t>
      </w:r>
      <w:r>
        <w:rPr>
          <w:rFonts w:cs="Times New Roman" w:ascii="Times New Roman" w:hAnsi="Times New Roman"/>
          <w:sz w:val="24"/>
          <w:u w:val="single"/>
          <w:lang w:val="es-AR"/>
        </w:rPr>
        <w:t>Las raíces de la ciencia económica</w:t>
      </w:r>
      <w:r>
        <w:rPr>
          <w:rFonts w:cs="Times New Roman" w:ascii="Times New Roman" w:hAnsi="Times New Roman"/>
          <w:sz w:val="24"/>
          <w:lang w:val="es-AR"/>
        </w:rPr>
        <w:t xml:space="preserve">, publicado en 1987; </w:t>
      </w:r>
      <w:r>
        <w:rPr>
          <w:rFonts w:cs="Times New Roman" w:ascii="Times New Roman" w:hAnsi="Times New Roman"/>
          <w:sz w:val="24"/>
          <w:u w:val="single"/>
          <w:lang w:val="es-AR"/>
        </w:rPr>
        <w:t>Nuevas aproximaciones a la historia del pensamiento económico</w:t>
      </w:r>
      <w:r>
        <w:rPr>
          <w:rFonts w:cs="Times New Roman" w:ascii="Times New Roman" w:hAnsi="Times New Roman"/>
          <w:sz w:val="24"/>
          <w:lang w:val="es-AR"/>
        </w:rPr>
        <w:t xml:space="preserve">, publicado en 1995; </w:t>
      </w:r>
      <w:r>
        <w:rPr>
          <w:rFonts w:cs="Times New Roman" w:ascii="Times New Roman" w:hAnsi="Times New Roman"/>
          <w:sz w:val="24"/>
          <w:u w:val="single"/>
          <w:lang w:val="es-AR"/>
        </w:rPr>
        <w:t>Liberalismo mercantilista</w:t>
      </w:r>
      <w:r>
        <w:rPr>
          <w:rFonts w:cs="Times New Roman" w:ascii="Times New Roman" w:hAnsi="Times New Roman"/>
          <w:sz w:val="24"/>
          <w:lang w:val="es-AR"/>
        </w:rPr>
        <w:t xml:space="preserve">, publicado en 2004; y </w:t>
      </w:r>
      <w:r>
        <w:rPr>
          <w:rFonts w:cs="Times New Roman" w:ascii="Times New Roman" w:hAnsi="Times New Roman"/>
          <w:sz w:val="24"/>
          <w:u w:val="single"/>
          <w:lang w:val="es-AR"/>
        </w:rPr>
        <w:t>Historia del pensamiento económico en Cataluña</w:t>
      </w:r>
      <w:r>
        <w:rPr>
          <w:rFonts w:cs="Times New Roman" w:ascii="Times New Roman" w:hAnsi="Times New Roman"/>
          <w:sz w:val="24"/>
          <w:lang w:val="es-AR"/>
        </w:rPr>
        <w:t>, que viera la luz en 2005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“</w:t>
      </w:r>
      <w:r>
        <w:rPr>
          <w:rFonts w:cs="Times New Roman" w:ascii="Times New Roman" w:hAnsi="Times New Roman"/>
          <w:sz w:val="24"/>
          <w:lang w:val="es-AR"/>
        </w:rPr>
        <w:t xml:space="preserve">Su obra escrita y su docencia nos han enseñado a entender mejor a los economistas leyéndolos en el contexto histórico de su tiempo, y a entender mejor la historia económica aprendiendo a leerla desde los ojos de los economistas” (Tello y Sudriá, 2007)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Pascual, J. (2007</w:t>
      </w:r>
      <w:r>
        <w:rPr>
          <w:rFonts w:cs="Times New Roman" w:ascii="Times New Roman" w:hAnsi="Times New Roman"/>
          <w:sz w:val="24"/>
          <w:lang w:val="en-US"/>
        </w:rPr>
        <w:t xml:space="preserve">): “Obituary. Lluis Argemí d’ Abadal”, </w:t>
      </w:r>
      <w:r>
        <w:rPr>
          <w:rFonts w:cs="Times New Roman" w:ascii="Times New Roman" w:hAnsi="Times New Roman"/>
          <w:sz w:val="24"/>
          <w:u w:val="single"/>
          <w:lang w:val="en-US"/>
        </w:rPr>
        <w:t>European journal of the history of economic thought</w:t>
      </w:r>
      <w:r>
        <w:rPr>
          <w:rFonts w:cs="Times New Roman" w:ascii="Times New Roman" w:hAnsi="Times New Roman"/>
          <w:sz w:val="24"/>
          <w:lang w:val="en-US"/>
        </w:rPr>
        <w:t>, 14, 4, dic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Perrotta, C. (2007): “Un recuerdo personal de Lluís Argemi”, Internet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 xml:space="preserve">Tello Aragay, E. y Sudriá Triay, C. (2007): “Lluís Argemí d’ Abadal, en recuerdo de una sonrisa”, </w:t>
      </w:r>
      <w:r>
        <w:rPr>
          <w:rFonts w:cs="Times New Roman" w:ascii="Times New Roman" w:hAnsi="Times New Roman"/>
          <w:sz w:val="24"/>
          <w:u w:val="single"/>
          <w:lang w:val="es-AR"/>
        </w:rPr>
        <w:t>Asociación española de historia económica</w:t>
      </w:r>
      <w:r>
        <w:rPr>
          <w:rFonts w:cs="Times New Roman" w:ascii="Times New Roman" w:hAnsi="Times New Roman"/>
          <w:sz w:val="24"/>
          <w:lang w:val="es-AR"/>
        </w:rPr>
        <w:t>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27:00Z</dcterms:created>
  <dc:creator>juan carlos de pablo</dc:creator>
  <dc:description/>
  <cp:keywords/>
  <dc:language>en-US</dc:language>
  <cp:lastModifiedBy>juan carlos</cp:lastModifiedBy>
  <dcterms:modified xsi:type="dcterms:W3CDTF">2009-07-20T18:27:00Z</dcterms:modified>
  <cp:revision>2</cp:revision>
  <dc:subject/>
  <dc:title>CONTEXTO; Entrega No</dc:title>
</cp:coreProperties>
</file>