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1000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904; Diciembre 5, 2006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TASA  DE  INVERSION  Y  TASA  DE  CRECIMIENT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Argentina en un país ciclónico, más que cícl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BI total, luego de caer en términos reales 3% en 1999, 1% en 2000, 4% en 2001 y 10% en 2002, aumentó 8% en 2003, otro tanto en 2004, 9% en 2005 y alrededor de 8% en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Fortísima recuperación, luego de fortísima caída. Nada que ver con China, que desde el último cuarto del siglo XX está en “transición”, incorporando la quinta parte de la población mundial a los mercados, capitales y tecnología contemporáne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definición, las recuperaciones terminan, luego de lo cual se puede retomar la senda de crecimiento de largo plazo (3-4% anual), o se puede caer en una nueva cris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tendiendo a una entendible demanda para “continuar el crecimiento a tasas chinas”, algunos colegas sugieren que para que el PBI siga creciendo, digamos, 7% anual de manera sostenida, sería necesario que la inversión aumentara a, digamos, 28% del PBI. Además de recomendar que el gobierno sea transparente, respete la seguridad jurídic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 dónde sacaron los referidos colegas, el hecho de que –si se dieran el resto de las condiciones institucionales- un aumento de la participación de la inversión, aumentaría la tasa de crecimiento del PB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la última página de </w:t>
      </w:r>
      <w:r>
        <w:rPr>
          <w:u w:val="single"/>
          <w:lang w:val="es-MX"/>
        </w:rPr>
        <w:t>La teoría general</w:t>
      </w:r>
      <w:r>
        <w:rPr>
          <w:lang w:val="es-MX"/>
        </w:rPr>
        <w:t xml:space="preserve"> John Maynard Keynes afirmó que “los hombres prácticos, que se creen libres de influencias ideológicas o intelectuales, con frecuencia son esclavos de algún economista difunto”. En este caso me parece que a mis colegas les pasa algo parec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aprendimos todos en la facultad, que según el modelo planteado independientemente por Roy Forbes Harrod (1939) y Esvey Domar (1947), la tasa de crecimiento del PBI de un país surge de multiplicar la proporción del PBI que se destina al ahorro y la inversión, por la relación producto-capital. Suponiéndose fija a esta última, todo aumento de la tasa de ahorro e inversión, automáticamente eleva la tasa de crecimiento del PBI. Y si se busca algún fundamento empírico de la referida fórmula, los países asiáticos registran altas tasas de ahorro e inversión, y también altas tasas de crecimi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e tipo de razonamiento fundamentó la ayuda a Europa, encarada vía el Plan Marshall, y a los países en vías de desarrollo, durante la década de 1960. El Plan Marshall fue exitoso, pero no era un esquema pensado para lograr el crecimiento sostenido sino para recuperar el nivel de actividad económica, luego de la Segunda Guerra Mundial; y en cuanto a la ayuda a los países en vías de desarrollo, los resultados son por lo menos dudo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rrod y Domar están muertos, por lo que se cumple una parte del “teorema” de Keynes. Pero a propósito de esta cuestión, están vivos Robert Merton Solow (1956), Jorge Víctor Elías (1992) y Arnold Carl Harberger (20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olow (1956) mostró que cuando la tecnología admite más de una proporción entre capital y trabajo, un aumento de la proporción del PBI que se destina al ahorro y la inversión, eleva la cantidad de capital que se invierte, como proporción de la fuerza laboral que se utiliza, y también eleva el nivel del ingreso por habitante, </w:t>
      </w:r>
      <w:r>
        <w:rPr>
          <w:u w:val="single"/>
          <w:lang w:val="es-MX"/>
        </w:rPr>
        <w:t>pero no aumenta</w:t>
      </w:r>
      <w:r>
        <w:rPr>
          <w:lang w:val="es-MX"/>
        </w:rPr>
        <w:t xml:space="preserve"> la tasa de crecimiento sostenida del PBI (de manera independiente, Swan -1956- mostró lo mismo). Los estudios realizados por Elías y Harberger muestran que las diferencias verificadas en la tasa de crecimiento del PBI de los países, tienen poco que ver con distintos esfuerzos de acumulación, y muchísimo que ver con la eficiencia con la cual se utiliza dicho esfuer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 comprensible, a fines de 2006, la pretensión de que el PBI siga creciendo a “tasas chinas”. Pero es comprensible como pretensión, no como expectativa basada en la aplicación directa del modelo Harrod-Dom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pPr>
      <w:r>
        <w:rPr>
          <w:rFonts w:cs="Times New Roman" w:ascii="Times New Roman" w:hAnsi="Times New Roman"/>
          <w:sz w:val="24"/>
          <w:lang w:val="en-US"/>
        </w:rPr>
        <w:t xml:space="preserve">Domar, E. D. (1947): "Expansion and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7, 1, marzo.</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Elías, V. J. (1992): </w:t>
      </w:r>
      <w:r>
        <w:rPr>
          <w:rFonts w:cs="Times New Roman" w:ascii="Times New Roman" w:hAnsi="Times New Roman"/>
          <w:sz w:val="24"/>
          <w:u w:val="single"/>
          <w:lang w:val="en-US"/>
        </w:rPr>
        <w:t>Sources of growth</w:t>
      </w:r>
      <w:r>
        <w:rPr>
          <w:rFonts w:cs="Times New Roman" w:ascii="Times New Roman" w:hAnsi="Times New Roman"/>
          <w:sz w:val="24"/>
          <w:lang w:val="en-US"/>
        </w:rPr>
        <w:t>, International center for economic growth.</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berger, A. C. (2005): “On the process of growth and economic policy in developing countries”, monografía preparada para la </w:t>
      </w:r>
      <w:r>
        <w:rPr>
          <w:rFonts w:cs="Times New Roman" w:ascii="Times New Roman" w:hAnsi="Times New Roman"/>
          <w:sz w:val="24"/>
          <w:u w:val="single"/>
          <w:lang w:val="en-US"/>
        </w:rPr>
        <w:t>United States agency for international development</w:t>
      </w:r>
      <w:r>
        <w:rPr>
          <w:rFonts w:cs="Times New Roman" w:ascii="Times New Roman" w:hAnsi="Times New Roman"/>
          <w:sz w:val="24"/>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rod, R. (1939): "An essay in dynamic theory", </w:t>
      </w:r>
      <w:r>
        <w:rPr>
          <w:rFonts w:cs="Times New Roman" w:ascii="Times New Roman" w:hAnsi="Times New Roman"/>
          <w:sz w:val="24"/>
          <w:u w:val="single"/>
          <w:lang w:val="en-US"/>
        </w:rPr>
        <w:t>Economic journal</w:t>
      </w:r>
      <w:r>
        <w:rPr>
          <w:rFonts w:cs="Times New Roman" w:ascii="Times New Roman" w:hAnsi="Times New Roman"/>
          <w:sz w:val="24"/>
          <w:lang w:val="en-US"/>
        </w:rPr>
        <w:t>, 49, 193,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ow, R. M. (1956): "A contribution to the theory of economic growth", </w:t>
      </w:r>
      <w:r>
        <w:rPr>
          <w:rFonts w:cs="Times New Roman" w:ascii="Times New Roman" w:hAnsi="Times New Roman"/>
          <w:sz w:val="24"/>
          <w:szCs w:val="24"/>
          <w:u w:val="single"/>
          <w:lang w:val="en-US"/>
        </w:rPr>
        <w:t>Quarterly journal of economics</w:t>
      </w:r>
      <w:r>
        <w:rPr>
          <w:rFonts w:cs="Times New Roman" w:ascii="Times New Roman" w:hAnsi="Times New Roman"/>
          <w:sz w:val="24"/>
          <w:szCs w:val="24"/>
          <w:lang w:val="en-US"/>
        </w:rPr>
        <w:t>, 70, 1, febrer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wan, T. W. (1956): "Economic growth and capital accumulation", </w:t>
      </w:r>
      <w:r>
        <w:rPr>
          <w:rFonts w:cs="Times New Roman" w:ascii="Times New Roman" w:hAnsi="Times New Roman"/>
          <w:sz w:val="24"/>
          <w:u w:val="single"/>
          <w:lang w:val="en-US"/>
        </w:rPr>
        <w:t>Economic record</w:t>
      </w:r>
      <w:r>
        <w:rPr>
          <w:rFonts w:cs="Times New Roman" w:ascii="Times New Roman" w:hAnsi="Times New Roman"/>
          <w:sz w:val="24"/>
          <w:lang w:val="en-US"/>
        </w:rPr>
        <w:t>, 32, 4, noviembre.</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10:00Z</dcterms:created>
  <dc:creator>Juan Carlos de Pablo</dc:creator>
  <dc:description/>
  <cp:keywords/>
  <dc:language>en-US</dc:language>
  <cp:lastModifiedBy>juan carlos</cp:lastModifiedBy>
  <cp:lastPrinted>2003-10-08T12:51:00Z</cp:lastPrinted>
  <dcterms:modified xsi:type="dcterms:W3CDTF">2009-01-10T23:41:00Z</dcterms:modified>
  <cp:revision>3</cp:revision>
  <dc:subject/>
  <dc:title>CONTEXTO; Entrega N° 637; Octubre 23, 2001 </dc:title>
</cp:coreProperties>
</file>