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61; Enero 8,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NTA  PORQUE  PRECIO,  O  PRECIO  PORQUE  RENT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 xml:space="preserve">La cuestión de la relación entre la renta de la tierra y el precio de los productos agropecuarios fue </w:t>
      </w:r>
      <w:r>
        <w:rPr>
          <w:u w:val="single"/>
          <w:lang w:val="es-MX"/>
        </w:rPr>
        <w:t>definitivamente</w:t>
      </w:r>
      <w:r>
        <w:rPr>
          <w:lang w:val="es-MX"/>
        </w:rPr>
        <w:t xml:space="preserve"> zanjada por el economista inglés David Ricardo, cuando en 1817 publicó sus </w:t>
      </w:r>
      <w:r>
        <w:rPr>
          <w:u w:val="single"/>
          <w:lang w:val="es-MX"/>
        </w:rPr>
        <w:t>Principios de economía política y tributación</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ubproducto del debate que sobre las Leyes de Granos inglesas se planteó al finalizar las guerras napoleónicas, la referida obra existe gracias a la insistencia de James Mill, padre de John Stuart Mill. Ocurre que Ricardo –si bien era brillante- no se sentía en condiciones de escribir lo que finalmente terminó escribiendo, una obra “clásica”; y no se animaba porque fue el único de los “padres fundadores” del análisis económico que no fue ni alumno ni profesor universit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ntra lo que se sostenía en la época, Ricardo mostró que es el precio de los productos agropecuarios el que determina la renta de la tierra, y no al contrario. Por lo cual si alguien quería plantear una “lucha” contra la renta de la tierra tenía que ocuparse de los precios de los productos agrícolas. Por ejemplo, en el caso de Inglaterra, abriendo la economía y posibilitando la importación de productos primarios desde… Polonia (en 1817, para Ricardo, como fuente de abastecimiento agropecuario ¡Argentina no existía! Lógico porque, créase o no, hasta alrededor de 1875 nuestro país fue un </w:t>
      </w:r>
      <w:r>
        <w:rPr>
          <w:u w:val="single"/>
          <w:lang w:val="es-MX"/>
        </w:rPr>
        <w:t>importador</w:t>
      </w:r>
      <w:r>
        <w:rPr>
          <w:lang w:val="es-MX"/>
        </w:rPr>
        <w:t xml:space="preserve"> de productos agríco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genera renta agropecuaria? El hecho de que la productividad de los campos no es uniforme, y por consiguiente cuando el aumento de la demanda de alimentos, producto del crecimiento poblacional y los mayores ingresos, induce la utilización de tierras menos fértiles, el correspondiente aumento del precio de los productos primarios genera una renta diferencial en la explotación de las tierras más fértiles, renta que naturalmente se traslada al precio de los camp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1826, en </w:t>
      </w:r>
      <w:r>
        <w:rPr>
          <w:u w:val="single"/>
          <w:lang w:val="es-MX"/>
        </w:rPr>
        <w:t>La explotación aislada</w:t>
      </w:r>
      <w:r>
        <w:rPr>
          <w:lang w:val="es-MX"/>
        </w:rPr>
        <w:t xml:space="preserve"> el terrateniente alemán Johann Heinrich von Thunen planteó una explicación de la renta de la tierra complementaria a la de Ricardo, que no dependía de la diferencia de productividad de los distintos campos sino del mayor costo de transporte al cultivarse tierras más alejadas de los centros de consu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 </w:t>
      </w:r>
      <w:r>
        <w:rPr>
          <w:lang w:val="es-MX"/>
        </w:rPr>
        <w:tab/>
        <w:t xml:space="preserve">Todo esto adquirió relevancia en Argentina cuando el 28 de diciembre de 2007 el secretario de comercio Guillermo </w:t>
      </w:r>
      <w:r>
        <w:rPr/>
        <w:t>Moreno afirmó: “Me [sic] está aumentando el alquiler [sic] de los campos y esto se vuelca al precio de los productos. Tengo intención de ocuparme del tema de los alquileres y me voy a ocupar con el estilo que me caracteriza”.</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Dejemos de lado la cuestión del estilo, no porque no tenga importancia sino para enfatizar la inutilidad de su empeño. Lo cual, como ocurre con cualquier intervención del Estado, no implica que no genere sus propios problema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Para Moreno, como el alquiler (arrendamiento, en rigor) de los campos forma parte del </w:t>
      </w:r>
      <w:r>
        <w:rPr>
          <w:u w:val="single"/>
        </w:rPr>
        <w:t>costo de producción</w:t>
      </w:r>
      <w:r>
        <w:rPr/>
        <w:t xml:space="preserve"> agrícola, si logra reducirlo entonces conseguirá abaratar el precio interno de los alimento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Pero si, como mostró Ricardo hace apenas un par de siglos, la relación causal va de precio de los alimentos a renta de la tierra y valor de los arrendamientos, y no a la inversa, la pertinente acción oficial debería enfocarse, en todo caso, sobre los precios.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 xml:space="preserve">Esto es exactamente lo que está ocurriendo en nuestro país con las trabas a la exportación de carnes, trigo, maíz y combustibles (el caso soja es diferente, porque al no haber consumo interno la retención a la exportación sólo persigue un objetivo fiscal). Separan los precios internacional e interno de los alimentos, castigando la ganancia de los campos más fértiles y más cercanos, e imposibilitando la producción </w:t>
      </w:r>
      <w:r>
        <w:rPr>
          <w:u w:val="single"/>
        </w:rPr>
        <w:t>marginal</w:t>
      </w:r>
      <w:r>
        <w:rPr/>
        <w:t xml:space="preserve"> (no en el sentido de poco importante sino aquella cuyo costo iguala o supera el precio neto de retenciones). En las zonas marginales, tal como dijo Ricardo, el arrendamiento es… cer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Controlar o congelar el precio de los arrendamientos, mientras continúe la mejora de precios agrícolas, lo único que va a generar es una porción blanca o formal, y otra negra o informal, en el “alquiler” de los campos. Hay mucha experiencia al respecto. ¿Por qué esta vez habría de ser distinto?</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r>
      <w:r>
        <w:rPr>
          <w:u w:val="single"/>
        </w:rPr>
        <w:t>Digresión histórica</w:t>
      </w:r>
      <w:r>
        <w:rPr/>
        <w:t xml:space="preserve">. Así como en un país como Inglaterra y con un enfoque “industrialista” Ricardo propuso la libertad de comercio, que permitiría –vía la importación de alimentos- mantener el poder adquisitivo del salario del obrero industrial inglés en términos de alimentos, pero al mismo tiempo reducirlo como costo para el sector manufacturero, lo cual a su vez permitiría continuar con el crecimiento industrial y postergar en el tiempo la llegada del tan temido “estado estacionario”; en un país como Argentina un “industriomaníaco” propondría la </w:t>
      </w:r>
      <w:r>
        <w:rPr>
          <w:u w:val="single"/>
        </w:rPr>
        <w:t>prohibición</w:t>
      </w:r>
      <w:r>
        <w:rPr/>
        <w:t xml:space="preserve"> de exportar productos primarios. Pero no Ricardo, precisamente, quien no prefería al agro o a la industria porque sí, sino por aplicación de su teoria de las ventajas comparativas (a don David nunca se le hubiera ocurrido visualizar a la pampa húmeda como una “maldició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9:00Z</dcterms:created>
  <dc:creator>Juan Carlos de Pablo</dc:creator>
  <dc:description/>
  <cp:keywords/>
  <dc:language>en-US</dc:language>
  <cp:lastModifiedBy>juan carlos</cp:lastModifiedBy>
  <cp:lastPrinted>2003-10-08T12:51:00Z</cp:lastPrinted>
  <dcterms:modified xsi:type="dcterms:W3CDTF">2009-01-10T23:40:00Z</dcterms:modified>
  <cp:revision>3</cp:revision>
  <dc:subject/>
  <dc:title>CONTEXTO; Entrega N° 637; Octubre 23, 2001 </dc:title>
</cp:coreProperties>
</file>