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99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959; Diciembre 25,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PRECIOS:  DISTRIBUCION  DEL  INGRESO  Y  ESCASE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“No hay de todo, para todos, gratis”, es mi versión preferida del </w:t>
      </w:r>
      <w:r>
        <w:rPr>
          <w:u w:val="single"/>
          <w:lang w:val="es-MX"/>
        </w:rPr>
        <w:t>principio de escasez</w:t>
      </w:r>
      <w:r>
        <w:rPr>
          <w:lang w:val="es-MX"/>
        </w:rPr>
        <w:t>, sin cuya existencia la reflexión económica no tendría ningún sent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Cómo distribuir los recursos escasos, para generar los bienes por consiguiente escasos, entre todos aquellos que –gratis- estarían deseosos de conseguirlos, es un problema que sólo los poetas y los directores de cine se pueden dar el lujo de soslay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Siglos de reflexión económica llegan a la misma conclusión contundente: en la enorme mayoría de los casos, referida a la enorme mayoría de los bienes y las personas, la </w:t>
      </w:r>
      <w:r>
        <w:rPr>
          <w:u w:val="single"/>
          <w:lang w:val="es-MX"/>
        </w:rPr>
        <w:t>mejor</w:t>
      </w:r>
      <w:r>
        <w:rPr>
          <w:lang w:val="es-MX"/>
        </w:rPr>
        <w:t xml:space="preserve"> manera de reflejar la escasez, en función de las necesidades, los ingresos y los costos, es a través de los preci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 Lo cual quiere decir que las excepciones son eso, excepciones. Hay que tener buenas razones para dejar de lado este principio, y hay que ser amarrete al confeccionar la lista de bienes y personas cuya asignación se hará con métodos distintos a los de los preci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¿Por qué los economistas preferimos tanto los precios, cuando se trata de señalar escaseces? Porque del lado de la demanda los criterios alternativos son cruentos y/o generadores de clientelismo político, y porque del lado de la oferta no envían la “señal” correcta a quienes podrían sumarse al aprovisionamien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i tengo 5 caramelos para repartir entre más de 5 personas, cada una de las cuales gratis demandaría por uno menos uno de ellos, la alternativa a resolver el problema vía precios consiste en tirarlos al aire y “el que agarra agarra”, o erigirme en árbitro pidiéndole a los potenciales receptores que muestren lo buenos que son para ellos, para la comunidad, o para… mí, que soy quien reparte los caramel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Repartir bienes tirándolos al aire aumenta la demanda de gimnasios y desarrolla la musculatura, características muy poco útiles desde el punto de vista social (en definitiva quien está dispuesto a pagar por un bien tuvo que hacer algo, por ejemplo trabajar para conseguir los fondos con los cuales los va a pagar); mientras que repartir bienes según criterios éticos o administrativos induce a ser “políticamente correcto”, es decir, estar ocupado en vez de trabajar, acomodándose con el funcionario que finalmente toma la decisió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sto último explica por qué, en general, los políticos son tan poco proclives a asignar bienes según los precios, prefiriendo los criterios que los tienen por protagonistas (en un mundo de ángeles, para que reine el “bien común”; en un mundo de seres humanos, para vivir asignando discrecionalmente bienes escasos, “cobrando” por el “servicio”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Cuando el precio señala la escasez, induce a algunos productores a interpretarlo como “señal” y actuar en consecuencia. Si en una ciudad un incendio destruye la mitad de las panaderías y para evitar abusos por parte del resto de los panaderos se congela el precio del pan, los panaderos de las ciudades vecinas no se tomarán el trabajo de producir y vender el producto en la ciudad incendiada. Claro que luego del incendio en esta última ciudad el precio del pan va a subir, entre otras cosas por la menor oferta local y los costos de transporte desde las ciudades vecinas, pero habrá más pan que si se congela el precio y el control funcion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Todo esto está muy bonito, pero los precios –al tiempo que asignan recursos y señalan escaseces-, también distribuyen el ingreso. Como lo sabe cualquier inquilino cuando se congelan los alquileres, cualquier titular de línea telefónica cuando el gobierno no aumenta las tarifas a pesar de la inflación, etc. (y también lo saben –por la negativa- quienes pensaban alquilar luego de dictada la ley de congelamiento, y quien quería tener una nueva línea telefónica luego del congelamiento tarifario; porque para ellos no hay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s más, cuando el sistema de precios refleja en su totalidad las escaseces, se vuelve bien regresivo en los casos en los cuales la demanda fluctúa a lo largo del día, la semana o el año. Pensemos en tarifación de alta y baja temporada en los vuelos, hoteles, museos, utilización de autopistas, etc. La escasez recomendaría “regalar” pasajes de avión, noches de hotel, entrada a los museos, utilización de autopistas, en días de semana –cuando sólo los pueden utilizar “los ricos”-, cobrando la tarifa plena en fines de semana –cuando sólo los puede utilizar la mayoría, que es pobre-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l análisis económico responde: entiendo, pero la historia dice que cuando el sistema de precios se utiliza pensando más en la distribución del ingreso que en la asignación de los recursos y la señal de escasez, los beneficios se ven en el corto plazo pero los problemas aparecen con el tiempo; y como los gobiernos se “engolosinan” con el uso del sistema de precios con fines distributivos, el sistema termina siendo abandonado por la aparición de una cris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En Argentina, a fines de 2007, esta cuestión volvió a plantearse a propósito del precio de la leche (el gobierno pretende que por el mismo producto las usinas paguen precios diferenciales a los productores, dependiendo de si la leche se venderá localmente o en el mercado internacional); pero exactamente lo mismo está ocurriendo con muchos otros alimentos, energía, combustibles, etc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No hay soluciones fáciles. El análisis económico recomienda que la distribución del ingreso se encare vía la política fiscal, explicitando la ayuda a través de los subsidios. Tiene sus inconvenientes, pero mucho menores que los originados cuando se utiliza el sistema de precios. Aunque políticamente no luce tan atractivo (compárense las críticas a los subsidios al transporte urbano de pasajeros, con las críticas a los controles directos de precios).  </w:t>
      </w:r>
    </w:p>
    <w:sectPr>
      <w:footerReference w:type="default" r:id="rId2"/>
      <w:type w:val="nextPage"/>
      <w:pgSz w:w="12240" w:h="15840"/>
      <w:pgMar w:left="1729" w:right="1327" w:gutter="0" w:header="0" w:top="1418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09:00Z</dcterms:created>
  <dc:creator>Juan Carlos de Pablo</dc:creator>
  <dc:description/>
  <cp:keywords/>
  <dc:language>en-US</dc:language>
  <cp:lastModifiedBy>juan carlos</cp:lastModifiedBy>
  <cp:lastPrinted>2003-10-08T12:51:00Z</cp:lastPrinted>
  <dcterms:modified xsi:type="dcterms:W3CDTF">2009-01-10T23:40:00Z</dcterms:modified>
  <cp:revision>3</cp:revision>
  <dc:subject/>
  <dc:title>CONTEXTO; Entrega N° 637; Octubre 23, 2001 </dc:title>
</cp:coreProperties>
</file>