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99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49; Octubre 16, 200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TOMATENOMI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octubre de 2007 el precio del tomate acaparó durante algunos días la atención periodística, la de algunos funcionarios y también la de algunas entidades que defienden los intereses de los consumidor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o que en rigor llamó la atención fue el fuerte aumento del precio del tomate, en un país donde la enorme mayoría de los precios está subiendo a tasas superiores a las registradas por el INDEC cuando calcula el índice de precios al consumidor.</w:t>
      </w:r>
    </w:p>
    <w:p>
      <w:pPr>
        <w:pStyle w:val="Normal"/>
        <w:keepNext w:val="true"/>
        <w:numPr>
          <w:ilvl w:val="0"/>
          <w:numId w:val="0"/>
        </w:numPr>
        <w:jc w:val="both"/>
        <w:outlineLvl w:val="0"/>
        <w:rPr>
          <w:lang w:val="es-MX"/>
        </w:rPr>
      </w:pPr>
      <w:r>
        <w:rPr>
          <w:lang w:val="es-MX"/>
        </w:rPr>
        <w:tab/>
      </w:r>
    </w:p>
    <w:p>
      <w:pPr>
        <w:pStyle w:val="Normal"/>
        <w:keepNext w:val="true"/>
        <w:numPr>
          <w:ilvl w:val="0"/>
          <w:numId w:val="0"/>
        </w:numPr>
        <w:jc w:val="both"/>
        <w:outlineLvl w:val="0"/>
        <w:rPr/>
      </w:pPr>
      <w:r>
        <w:rPr>
          <w:lang w:val="es-MX"/>
        </w:rPr>
        <w:tab/>
        <w:t xml:space="preserve">En otros términos, lo que llamó la atención fue el aumento del precio </w:t>
      </w:r>
      <w:r>
        <w:rPr>
          <w:u w:val="single"/>
          <w:lang w:val="es-MX"/>
        </w:rPr>
        <w:t>relativo</w:t>
      </w:r>
      <w:r>
        <w:rPr>
          <w:lang w:val="es-MX"/>
        </w:rPr>
        <w:t xml:space="preserve"> del tomate, es decir, el aumento del precio del tomate con respecto a los de la leche, los pasajes a Miami y mis libr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ómo se explica el referido aumento? Cualquier alumno de un buen curso introductorio de economía respondería que si se tratara meramente de un fenómeno inflacionario, el aumento del precio del tomate no hubiera diferido de la suba promedio de los precios. El aumento adicional tiene que deberse a lo que los economistas denominamos alguna causa </w:t>
      </w:r>
      <w:r>
        <w:rPr>
          <w:u w:val="single"/>
          <w:lang w:val="es-MX"/>
        </w:rPr>
        <w:t>real</w:t>
      </w:r>
      <w:r>
        <w:rPr>
          <w:lang w:val="es-MX"/>
        </w:rPr>
        <w:t>, por oposición a monetar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os economistas explicamos los precios por “la oferta y la demanda” y por consiguiente la variación de los precios “por las variaciones de la oferta y la demanda”. Siendo esto así, el aumento del precio relativo del tomate con respecto al resto de los precios se puede explicar porque aumentó la demanda, porque se redujo la oferta, o porque ocurrieron ambos fenómenos a la vez.</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uedo estar mal informado, pero no conozco ninguna razón que haya aumentado la </w:t>
      </w:r>
      <w:r>
        <w:rPr>
          <w:u w:val="single"/>
          <w:lang w:val="es-MX"/>
        </w:rPr>
        <w:t>demanda</w:t>
      </w:r>
      <w:r>
        <w:rPr>
          <w:lang w:val="es-MX"/>
        </w:rPr>
        <w:t xml:space="preserve"> de tomates. Por ejemplo, una campaña publicitaria que los hubiera puesto de moda, o los hubiera asociado con estatus, poder, o lo que se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consiguiente la explicación tiene que venir del lado de la oferta. Otra vez, no conozco la realización de alguna reunión secreta de los fabricantes de tomates, para tirar a la basura la mitad de la cosecha y de esta manera lograr que aumente el prec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verdadera razón fue un fenómeno climático. Según me explicaron parte de la producción de tomates se hace en invernaderos, inmunes a las heladas, pero otra parte se hace a la intemperie, y por consiguiente a merced de las heladas. Pues bien, parece que heló más que en años anteriores, y la producción cayó.</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uáles son las alternativas, </w:t>
      </w:r>
      <w:r>
        <w:rPr>
          <w:u w:val="single"/>
          <w:lang w:val="es-MX"/>
        </w:rPr>
        <w:t>dada</w:t>
      </w:r>
      <w:r>
        <w:rPr>
          <w:lang w:val="es-MX"/>
        </w:rPr>
        <w:t xml:space="preserve"> la helada y la consiguiente disminución de la oferta de tomates? Decir pavadas (que pueden resultar electoralmente convenientes) o pens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Argentina al menos parece ser políticamente redituable ignorar la realidad y explicar conspirativamente el faltante del producto. Lo cual, como el lector comprenderá, no genera mayor oferta de tomates sino indign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ensar quiere decir tener en cuenta que hubo menor producción de tomates y actuar en consecuencia. El gobierno podría facilitar la importación del producto –no directamente, para no repetir lo que en nuestro país se denominan “los pollos de Mazzorín”-; o podría dejar que el aumento de precios asignara la menor cantidad de tomates disponibles, entre los fanáticos del tomate y los ricos, induciendo a quienes tienen sustitutos próximos o son más pobres, a que esperen la nueva producción de tomat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Geométricamente esto implicaría actuar “sobre las curvas”, desplazando la de oferta en el caso de las importaciones, “corriéndose a lo largo de la de demanda” cuando la asignación se realiza por precio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ro hay otras alternativas. El gobierno podría comprar todos los tomates existentes, asignándolos de manera administrativa: a quienes más los necesiten, a sus amigos, a quienes adhieran a los candidatos oficiales, etc. Alternativas todas propicias a que aparezcan actos de corrupción. Afortunadamente esto (todavía al menos) no ocurrió.</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Además de lo cual algunas asociaciones de consumidores organizaron un boicot (no soy abogado, así que pregunto: ¿por qué el comportamiento monopólico está penado, y el monopsónico no?). En términos geométricos, lo que hicieron no fue desplazarse por la curva de la demanda sino “correrla hacia la izquierda”. Nótese que en estas condiciones el precio podrá no subir, pero la oferta no aumenta. Algunos seguirán comiendo tomates al viejo precio, pero algunos que comían tomates durante cierto tiempo dejarán de hacerlo. La “presión moral”, por denominarlo de alguna manera, evita el aumento de precios al generar la postergación de los consumos por parte de algunos demandant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No hagamos de la del tomate, porque heló más de lo acostumbrado, una cuestión más grande que la que hacemos con el precio de las flores en el día de la madre, o el del bacalao en Semana Santa. Por razones específicas de oferta y demanda transitoriamente se mueven algunos precios relativos. Desaparecida la causa vuelven a su valor normal </w:t>
      </w:r>
      <w:r>
        <w:rPr>
          <w:u w:val="single"/>
          <w:lang w:val="es-MX"/>
        </w:rPr>
        <w:t>relativo</w:t>
      </w:r>
      <w:r>
        <w:rPr>
          <w:lang w:val="es-MX"/>
        </w:rPr>
        <w:t xml:space="preserve"> (en términos absolutos puede caer o no, dependiendo de la tasa de inflación).</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0:07:00Z</dcterms:created>
  <dc:creator>Juan Carlos de Pablo</dc:creator>
  <dc:description/>
  <cp:keywords/>
  <dc:language>en-US</dc:language>
  <cp:lastModifiedBy>juan carlos</cp:lastModifiedBy>
  <cp:lastPrinted>2003-10-08T12:51:00Z</cp:lastPrinted>
  <dcterms:modified xsi:type="dcterms:W3CDTF">2009-01-10T23:38:00Z</dcterms:modified>
  <cp:revision>3</cp:revision>
  <dc:subject/>
  <dc:title>CONTEXTO; Entrega N° 637; Octubre 23, 2001 </dc:title>
</cp:coreProperties>
</file>