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9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15; Febrero 20,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EGURO  Y  CONDUCTA  INDIVIDUAL</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 comienzos de 2007 el gobierno cometió un error garrafal, cuando a efectos del cálculo del índice de precios al consumidor, forzó al INDEC a alimentar el rubro </w:t>
      </w:r>
      <w:r>
        <w:rPr>
          <w:u w:val="single"/>
          <w:lang w:val="es-MX"/>
        </w:rPr>
        <w:t>medicina prepaga</w:t>
      </w:r>
      <w:r>
        <w:rPr>
          <w:lang w:val="es-MX"/>
        </w:rPr>
        <w:t xml:space="preserve"> que forma parte del referido índice, no con el aumento de 22% aceptado por cerca de 90% de los afiliados, sino con el mantenimiento del costo, junto a la creación –o generalización- de los denominados “copagos”, es decir, gastos en los que incurre el afiliado cuando utiliza algunos de los servicios de medicina prepaga, y que hasta fines de 2006 estaban incluidos en la cuota y por consiguiente eran provistos sin costo adi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o implica que, por efecto de la torpeza antiinflacionaria de las autoridades, el sistema de copagos nació con pésima fama. Aún en el caso en que fuera mayoritariamente aceptado por los afiliados al sistema de medicina prepaga, el INDEC no debería incluir en el índice de precios al consumidor simplemente la tarifa cobrada hasta 2006, sino también el “copago promedio” abonado por los beneficiarios. Existe la sospecha de que, a pesar de que la profesionalidad los llevaría a ello, las nuevas autoridades encargadas de la elaboración de las estadísticas oficiales podrían asumir, pícaramente, que a los afiliados a los servicios de medicina prepaga de repente les agarró una “epidemia de salud” y consiguientemente no incurrieron en ningún ga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lo anterior tiene que ver con las estadísticas que miden la inflación, pero no agotan la cuestión de los copagos. En las líneas que siguen se analiza la siguiente cuestión: ¿genera algún beneficio para el afiliado, o alguna economía para la empresa, la introducción de copag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ra qué se contrata un seguro médico, un seguro de vida, o uno sobre un automóvil? Para compartir con otros el costo del “siniestro”, como técnicamente se denomina a un hecho desafortunado, pero que puede ocurrir, el cual genera sobre quien paga el seguro consecuencias desastrosas si lo tiene que enfrentar en forma individu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tengo un seguro médico por si tengo que pagar una consulta, de la misma manera que no tengo un seguro sobre mi auto por si tengo que reparar una abolladura. Porque en un caso y en el otro con mis ingresos, o con una ínfima parte de mis ahorros, puedo enfrentar una visita al médico o al chapista. Tengo un seguro médico por si me ocurre la desgracia de tener que afrontar una internación prolongada, o una serie de operaciones de alta complejidad, que para financiarlas individualmente debería desprenderme de todo lo que tengo, y quizás tampoco me alcance. Tengo un seguro sobre el auto por si me lo roban, o genero un percance que da lugar a una demanda judicial que termina con mi patrimon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compañía de seguros conoce los </w:t>
      </w:r>
      <w:r>
        <w:rPr>
          <w:u w:val="single"/>
          <w:lang w:val="es-MX"/>
        </w:rPr>
        <w:t>riesgos</w:t>
      </w:r>
      <w:r>
        <w:rPr>
          <w:lang w:val="es-MX"/>
        </w:rPr>
        <w:t xml:space="preserve"> de que se verifiquen los siniestros (ejemplos: cada cuántos asegurados de determinadas características uno necesita un trasplante de corazón; cada cuántos asegurados automovilísticos a uno le roban el rodado, etc.), y cobra por asegurar la prima, más los impuestos más su ganancia. Individualmente yo, asegurado, apuesto a que me van a ocurrir los siniestros, la compañía a que no me van a ocurrir. Transcurrido el período, alguno de los 2 termina equivocado. La compañía espera que la frecuencia de sus equivocaciones esté dentro de su cálculo de probabilidad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olvamos a los copagos. Pasar de un sistema de cobertura integral a uno de copagos implica que abono menor cuota mensual (no me la aumentan, a pesar de la inflación) pero realizo algún pago cuando utilizo alguno de los servicios que antes estaban cubiertos por el sistema. Así, hasta diciembre de 2006 el médico me atendía contra la presentación de mi carnet, y ahora –además de esto- debo abonar $ x por consulta. El equivalente en el seguro del automóvil implica pasar de un seguro contra todo riesgo a otro con “franquicias”, es decir que los primeros $ y del arreglo están a cargo del asegurado, el exceso a cargo de la compañía de segu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pregunto si el sistema de copagos, o de franquicias, implica algún beneficio para el afiliado, estoy pensando en si estamos meramente delante de un cambio en la forma de financiamiento y de una cuestión de suerte –menor pago por parte de quienes son más sanos que el promedio, mayor pago por parte de quienes son más enfermos que el promedio-, o si además se modifica la conducta –o, si se prefiere, la decisión- al demandar servicios de medicina prepag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análisis económico explica las decisiones en términos de incentivos y desincentivos… lo cual con frecuencia enfurece a quienes no son economistas. El referido análisis </w:t>
      </w:r>
      <w:r>
        <w:rPr>
          <w:u w:val="single"/>
          <w:lang w:val="es-MX"/>
        </w:rPr>
        <w:t>recomienda</w:t>
      </w:r>
      <w:r>
        <w:rPr>
          <w:lang w:val="es-MX"/>
        </w:rPr>
        <w:t xml:space="preserve"> el sistema de copagos, en el nombre de que –al costarle algo al afiliado cada consulta médica, medicamento, radiografía, etc.-, evitará el derroche. De la misma manera que evita el derroche que no se regale el agua potable o cualquier otro producto cuyo costo de producción no es cero… prácticamente todos los produc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in irnos al otro extremo. Porque en el nombre de que los copagos disminuyen el derroche, a alguien se le podría ocurrir </w:t>
      </w:r>
      <w:r>
        <w:rPr>
          <w:u w:val="single"/>
          <w:lang w:val="es-MX"/>
        </w:rPr>
        <w:t>prohibir</w:t>
      </w:r>
      <w:r>
        <w:rPr>
          <w:lang w:val="es-MX"/>
        </w:rPr>
        <w:t xml:space="preserve"> el seguro. Es una cuestión de equilibrio: saber que un auto está asegurado nos hace conducir prestando menos atención, saber que tenemos medicina prepaga nos hace ir al médico “demasiado frecuentemente”, o requerir “más análisis, más tomografías, etc., de las necesarias”. En la medida en que parcialmente corrigen esto, los copagos tienen algún sentido; pero pudiendo seguir compartiendo con otros seres humanos, algunos de nuestros riesg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ltima: ¿elegirán los copagos quienes calculan que son más sanos que el promedio, y la tarifa integral quienes creen que son más enfermos que el promedio? Si esto fuera así, las empresas de medicina prepaga deberían consultar a los restaurantes de “tenedor libre”, los cuales supongo que no son frecuentados por inapetentes, sino exclusivamente por “asadomaníacos”.</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7:00Z</dcterms:created>
  <dc:creator>Juan Carlos de Pablo</dc:creator>
  <dc:description/>
  <cp:keywords/>
  <dc:language>en-US</dc:language>
  <cp:lastModifiedBy>juan carlos</cp:lastModifiedBy>
  <cp:lastPrinted>2003-10-08T12:51:00Z</cp:lastPrinted>
  <dcterms:modified xsi:type="dcterms:W3CDTF">2009-01-10T23:38:00Z</dcterms:modified>
  <cp:revision>3</cp:revision>
  <dc:subject/>
  <dc:title>CONTEXTO; Entrega N° 637; Octubre 23, 2001 </dc:title>
</cp:coreProperties>
</file>