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9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897; Octubre 17,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USO  RACIONAL  DE  LA  ENERGI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 xml:space="preserve">A mediados de setiembre de 2006, un par de conocidos empresarios locales </w:t>
      </w:r>
      <w:r>
        <w:rPr/>
        <w:t>le pidió “racionalidad” a los hogares en el consumo de energía, porque si estos demandan energía de manera irracional, las industrias y los comercios sufrirán cortes, o sustitución por fuentes de energía más caras, y se pondrá en peligro la continuación del crecimiento “a tasas chinas”.</w:t>
      </w:r>
    </w:p>
    <w:p>
      <w:pPr>
        <w:pStyle w:val="Normal"/>
        <w:jc w:val="both"/>
        <w:rPr/>
      </w:pPr>
      <w:r>
        <w:rPr/>
      </w:r>
    </w:p>
    <w:p>
      <w:pPr>
        <w:pStyle w:val="Normal"/>
        <w:jc w:val="both"/>
        <w:rPr/>
      </w:pPr>
      <w:r>
        <w:rPr/>
        <w:tab/>
        <w:t>Esto me planteó un problema frente a mis alumnos, problema que también tienen que enfrentar aquellos de mis colegas que, como el grueso de la profesión, enseña que la racionalidad implica averiguar cuáles son las alternativas disponibles, evaluar sus beneficios y sus costos, para –en función de determinado criterio- elegir la mejor de ellas. El óptimo, como decimos entre nosotros, es decir, lo mejor de lo que posible.</w:t>
      </w:r>
    </w:p>
    <w:p>
      <w:pPr>
        <w:pStyle w:val="Normal"/>
        <w:jc w:val="both"/>
        <w:rPr/>
      </w:pPr>
      <w:r>
        <w:rPr/>
      </w:r>
    </w:p>
    <w:p>
      <w:pPr>
        <w:pStyle w:val="Normal"/>
        <w:jc w:val="both"/>
        <w:rPr/>
      </w:pPr>
      <w:r>
        <w:rPr/>
        <w:tab/>
        <w:t>¿Qué tiene de irracional no preocuparse en apagar la luz, cuando se abandona una habitación, si el costo de la energía eléctrica es bajísimo en el hogar? Irracional, por el contrario, sería economizar luz, a pesar de que la tarifa es bajísima.</w:t>
      </w:r>
    </w:p>
    <w:p>
      <w:pPr>
        <w:pStyle w:val="Normal"/>
        <w:jc w:val="both"/>
        <w:rPr/>
      </w:pPr>
      <w:r>
        <w:rPr/>
      </w:r>
    </w:p>
    <w:p>
      <w:pPr>
        <w:pStyle w:val="Normal"/>
        <w:jc w:val="both"/>
        <w:rPr/>
      </w:pPr>
      <w:r>
        <w:rPr/>
        <w:tab/>
        <w:t xml:space="preserve">¿Qué tiene de irracional recorrer muchos kilómetros, si a pesar de su alto componente impositivo, la nafta cuesta en Argentina la mitad de lo que sale en casi cualquier otra parte del mundo? Al respecto cabe plantear una pequeña digresión. En nuestro país las estaciones de servicios venden… </w:t>
      </w:r>
      <w:r>
        <w:rPr>
          <w:u w:val="single"/>
        </w:rPr>
        <w:t>impuestos</w:t>
      </w:r>
      <w:r>
        <w:rPr/>
        <w:t>, ya que en el caso de la nafta mucho más de la mitad del precio que usted paga, no queda en manos de los extractores y destiladores de petróleo, o en las de los expendedores de nafta, sino que va a las arcas públicas. Mientras estamos detenidos comprando impuestos, meten un líquido en el tanque de combustible, para que podamos ir hasta el próximo surtidor, a seguir comprando… impuestos.</w:t>
      </w:r>
    </w:p>
    <w:p>
      <w:pPr>
        <w:pStyle w:val="Normal"/>
        <w:jc w:val="both"/>
        <w:rPr/>
      </w:pPr>
      <w:r>
        <w:rPr/>
      </w:r>
    </w:p>
    <w:p>
      <w:pPr>
        <w:pStyle w:val="Normal"/>
        <w:jc w:val="both"/>
        <w:rPr/>
      </w:pPr>
      <w:r>
        <w:rPr/>
        <w:tab/>
        <w:t>Pues bien, a pesar del referido fuerte componente impositivo, como dije la nafta cuesta en Argentina la mitad de lo que sale en los países limítrofes, y menos de la mitad de lo que cuesta en muchos países del mundo. ¿Es que los argentinos somos unos genios, y los extranjeros idiotas, o que “algo” está ocurriendo?</w:t>
      </w:r>
    </w:p>
    <w:p>
      <w:pPr>
        <w:pStyle w:val="Normal"/>
        <w:jc w:val="both"/>
        <w:rPr/>
      </w:pPr>
      <w:r>
        <w:rPr/>
      </w:r>
    </w:p>
    <w:p>
      <w:pPr>
        <w:pStyle w:val="Normal"/>
        <w:jc w:val="both"/>
        <w:rPr/>
      </w:pPr>
      <w:r>
        <w:rPr/>
        <w:tab/>
        <w:t>Pero ésta es una consideración referida a si el actual estado de cosas se puede prolongar indefinidamente. ¿Es racional para cada uno de nosotros no salir a pasear hoy, a pesar de que la nafta está barata, porque como comunidad estamos generando un problema? No. De la misma manera que no es irracional depredar el mar, pescando lo que no corresponde desde el punto de vista del stock óptimo de peces.</w:t>
      </w:r>
    </w:p>
    <w:p>
      <w:pPr>
        <w:pStyle w:val="Normal"/>
        <w:jc w:val="both"/>
        <w:rPr/>
      </w:pPr>
      <w:r>
        <w:rPr/>
      </w:r>
    </w:p>
    <w:p>
      <w:pPr>
        <w:pStyle w:val="Normal"/>
        <w:jc w:val="both"/>
        <w:rPr/>
      </w:pPr>
      <w:r>
        <w:rPr/>
        <w:tab/>
        <w:t xml:space="preserve">Otro ejemplo: ¿qué tiene de irracional que los porteros limpien las veredas empujando las hojas con el chorro de agua potable que sale de las mangueras, si </w:t>
      </w:r>
      <w:r>
        <w:rPr>
          <w:u w:val="single"/>
        </w:rPr>
        <w:t>ellos</w:t>
      </w:r>
      <w:r>
        <w:rPr/>
        <w:t xml:space="preserve"> no pagan los costos de potabilizar y distribuir la increíble cantidad que gastan de esa manera? Si se le duplicara el salario al portero de un edificio, pero se le instalara un medidor de consumo de agua en la canilla que utiliza para limpiar la vereda, sin dictar ningún curso de economía, al otro día se lo vería </w:t>
      </w:r>
      <w:r>
        <w:rPr>
          <w:u w:val="single"/>
        </w:rPr>
        <w:t>barrer</w:t>
      </w:r>
      <w:r>
        <w:rPr/>
        <w:t xml:space="preserve"> la vereda.</w:t>
      </w:r>
    </w:p>
    <w:p>
      <w:pPr>
        <w:pStyle w:val="Normal"/>
        <w:jc w:val="both"/>
        <w:rPr/>
      </w:pPr>
      <w:r>
        <w:rPr/>
      </w:r>
    </w:p>
    <w:p>
      <w:pPr>
        <w:pStyle w:val="Normal"/>
        <w:jc w:val="both"/>
        <w:rPr/>
      </w:pPr>
      <w:r>
        <w:rPr/>
        <w:tab/>
        <w:t xml:space="preserve">Estos bonitos ejemplos no surgen exclusivamente de mi fantasía, o de algún libro de texto de economía, sino también de la realidad, como muestra el siguiente testimonio: “un consumo invernal promedio de un barrio de enganchados no baja de $ 110 bimensuales por vivienda”, aseguraron los técnicos de EDENOR y EDESUR. “¿El motivo? Al no pagarla, la electricidad se usa para todo y reemplaza a los otros combustibles. Las estufas de cuarzo funcionan todo el día, se cocina y hasta se seca la ropa con esa energía” (fuente: </w:t>
      </w:r>
      <w:r>
        <w:rPr>
          <w:u w:val="single"/>
        </w:rPr>
        <w:t>La Nación</w:t>
      </w:r>
      <w:r>
        <w:rPr/>
        <w:t>, 8 de julio de 1993).</w:t>
      </w:r>
    </w:p>
    <w:p>
      <w:pPr>
        <w:pStyle w:val="Normal"/>
        <w:jc w:val="both"/>
        <w:rPr/>
      </w:pPr>
      <w:r>
        <w:rPr/>
      </w:r>
    </w:p>
    <w:p>
      <w:pPr>
        <w:pStyle w:val="Normal"/>
        <w:jc w:val="both"/>
        <w:rPr/>
      </w:pPr>
      <w:r>
        <w:rPr/>
        <w:tab/>
        <w:t>Me explicaron que de determinada cantidad y calidad de petróleo, vía destilación, salen proporciones aproximadamente fijas de nafta, gasoil, etc. De la misma manera que cuando se faena una vaca, salen proporciones aproximadamente fijas de lomo, carnaza cuadrada y nalga. ¿Cómo se igualan las proporciones en que aparece la oferta, con la estructura de la demanda? Aquí es donde aparece el rol de los precios. En el caso de la vaca, y parafraseando al recientemente desaparecido Fernando Siro, “no hay que coimear al carnicero para que te de lomo en vez de nalga, sólo hay que pagar más”.</w:t>
      </w:r>
    </w:p>
    <w:p>
      <w:pPr>
        <w:pStyle w:val="Normal"/>
        <w:jc w:val="both"/>
        <w:rPr/>
      </w:pPr>
      <w:r>
        <w:rPr/>
      </w:r>
    </w:p>
    <w:p>
      <w:pPr>
        <w:pStyle w:val="Normal"/>
        <w:jc w:val="both"/>
        <w:rPr/>
      </w:pPr>
      <w:r>
        <w:rPr/>
        <w:tab/>
        <w:t>En Argentina, durante mucho tiempo, la estructura de precios de los combustibles generó exportación de nafta e importación de gasoil. Hoy, “gracias” a los controles internos de precios, y a los derechos de exportación, es un gran negocio exportar la nafta que sobra, y es un pésimo negocio importar el gasoil que falta. Y a los empresarios del sector, igual que a usted y a mi, no les gusta perder dinero. El gobierno acaba de disponer que para exportar nafta hay que pedir autorización. Supongo que dicha autorización estará sujeta al compromiso de importar gasoil. ¿Qué hacen quienes no exportan nafta, porque no destilan en Argentina?</w:t>
      </w:r>
    </w:p>
    <w:p>
      <w:pPr>
        <w:pStyle w:val="Normal"/>
        <w:jc w:val="both"/>
        <w:rPr/>
      </w:pPr>
      <w:r>
        <w:rPr/>
      </w:r>
    </w:p>
    <w:p>
      <w:pPr>
        <w:pStyle w:val="Normal"/>
        <w:jc w:val="both"/>
        <w:rPr/>
      </w:pPr>
      <w:r>
        <w:rPr/>
        <w:tab/>
        <w:t>La historia y el sentido común coinciden: o se raciona por precio, o se raciona por cantidad. Y en cualquier caso la racionalidad consiste en actuar en función de las “señales” que recibe cada uno.</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6:00Z</dcterms:created>
  <dc:creator>Juan Carlos de Pablo</dc:creator>
  <dc:description/>
  <cp:keywords/>
  <dc:language>en-US</dc:language>
  <cp:lastModifiedBy>juan carlos</cp:lastModifiedBy>
  <cp:lastPrinted>2003-10-08T12:51:00Z</cp:lastPrinted>
  <dcterms:modified xsi:type="dcterms:W3CDTF">2009-01-10T23:37:00Z</dcterms:modified>
  <cp:revision>3</cp:revision>
  <dc:subject/>
  <dc:title>CONTEXTO; Entrega N° 637; Octubre 23, 2001 </dc:title>
</cp:coreProperties>
</file>