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08; Enero 2,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RECHO  DE  PROPIEDAD,  EN  UN  SISTEM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será que si deposito un dólar en la planta baja de un banco, un mes después me devuelven un dólar más algo (el interés), mientras que si lo deposito en el subsuelo del mismo banco, un mes después sólo puedo retirar un dólar menos algo (el alquiler de la caja de segur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que cuando realizo la operación en la planta baja, deposito un dólar en el </w:t>
      </w:r>
      <w:r>
        <w:rPr>
          <w:u w:val="single"/>
          <w:lang w:val="es-MX"/>
        </w:rPr>
        <w:t>sistema</w:t>
      </w:r>
      <w:r>
        <w:rPr>
          <w:lang w:val="es-MX"/>
        </w:rPr>
        <w:t xml:space="preserve"> financiero, mientras que cuando realizo la operación en el subsuelo, lo coloco en una “caja de zapatos, un poco más segu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distinción es fundamental, y particularmente importante cuando aflora la cuestión de los derechos de propi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si al mes de haber colocado un dólar en una caja de seguridad encuentro que el dólar no está, estoy delante de un caso exactamente igual al de si dejo un auto estacionado en la calle, y al volver no lo encuentro. Alguien pasó con una ganzúa, y se lo llev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ambio, si al mes de haber colocado un dólar en el sistema financiero, encuentro que el dólar no me lo devuelven, se trata de un problema del </w:t>
      </w:r>
      <w:r>
        <w:rPr>
          <w:u w:val="single"/>
          <w:lang w:val="es-MX"/>
        </w:rPr>
        <w:t>sistema</w:t>
      </w:r>
      <w:r>
        <w:rPr>
          <w:lang w:val="es-MX"/>
        </w:rPr>
        <w:t xml:space="preserve"> financiero, no de una ganzú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derechos de propiedad referidos a los depósitos tienen que ser definidos dentro del sistema financi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muchos órdenes de la vida estamos acostumbrados a definir los derechos de propiedad dentro de los sistemas. Cuando contrato el servicio telefónico, la empresa proveedora me dice que pagando la mensualidad, en el momento en que quiera tomo el aparato, marco, y ya está. Pero resulta que cada vez que intento comunicarme a las 0 horas, 1 minuto, del 1 de enero de cada año, me da ocupado. A mucha gente le ocurre lo mismo. ¿Por qué nadie incendia las instalaciones de la central telefónica? (es una ilustración, no una suger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tro ejemplo: cuando contrato el servicio de medicina prepaga, la empresa proveedora me dice que pagando una mensualidad, en el momento en que lo necesite que los llame, que rápidamente aparecerán médico y ambulancia. Pero mejor que no se me ocurra enfermarme justo cuando hay una epidem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sistemas se basan en la “coordinación espontánea” de las demandas. Normalmente no todo el mundo se enferma al mismo tiempo, no todo el mundo se comunica al mismo tiempo. Normalmente, también, cuando algunos retiran depósitos otros deposit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orrida bancaria, y su correspondiente “comportamiento de manada”, implican la rotura del sistema. Hay corridas bancarias desde que hay bancos, y la “Biblia” al respecto, titulada </w:t>
      </w:r>
      <w:r>
        <w:rPr>
          <w:u w:val="single"/>
          <w:lang w:val="es-MX"/>
        </w:rPr>
        <w:t>Lombard street</w:t>
      </w:r>
      <w:r>
        <w:rPr>
          <w:lang w:val="es-MX"/>
        </w:rPr>
        <w:t xml:space="preserve">, la publicó Walter Bagehot en… 1873.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derechos de propiedad sobre algo que está en un sistema sólo se pueden ejercer cuando el sistema vuelve a funcionar. En Argentina, lo que debería decir la Corte Suprema de Justicia, es: “usted puso dólares. Cálmese. Recuperará dólares. ¿Cuándo? En el momento en que cuando el banco le comunique que sus dólares están nuevamente a su disposición, usted diga “gracias”… </w:t>
      </w:r>
      <w:r>
        <w:rPr>
          <w:u w:val="single"/>
          <w:lang w:val="es-MX"/>
        </w:rPr>
        <w:t>y los deje en el banco</w:t>
      </w:r>
      <w:r>
        <w:rPr>
          <w:lang w:val="es-MX"/>
        </w:rPr>
        <w:t>”. En Argentina a comienzos de 2007 da la sensación de que todos los ahorristas atrapados por el corralito-corralón, están esperando (o forzando) el llamado del banco, para… sacar los ahorros. Este es el antisistema, no el sist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os consideraciones finales. La primera: si esto es tan elemental; ¿por qué soy –salvo que esté muy mal informado- el único que lo dice, al menos públicamente; cómo es que no hay ninguna institución gremial bancaria, ningún economista, etc., que diga esto, para ayudar a entende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parecería que en estas épocas sólo hay que decir lo “políticamente correcto”. Y lo políticamente correcto pasa por seguir enardeciendo entendibles posiciones individuales, cuando la responsabilidad social del profesional que habla en público consiste precisamente en explicar lo que verdaderamente es, para mejorar la toma de decisiones. A fines de 2006 un reconocido médico español se trasladó a Cuba y revisó a Fidel Castro, concluyendo –contra lo que querían escuchar muchos- que no tiene cáncer y que no necesita otra operación. Eso es ser profes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otra consideración tiene que ver con la </w:t>
      </w:r>
      <w:r>
        <w:rPr>
          <w:u w:val="single"/>
          <w:lang w:val="es-MX"/>
        </w:rPr>
        <w:t>próxima</w:t>
      </w:r>
      <w:r>
        <w:rPr>
          <w:lang w:val="es-MX"/>
        </w:rPr>
        <w:t xml:space="preserve"> corrida bancaria. Porque la historia sugiere que la última siempre puede convertirse en la anteúltima. Claro que no estoy haciendo un pronóstico, y –toco madera- ojalá nunca se verifique. Pero si existiera; ¿jugaría el Banco Central el rol de prestamista de última instancia, como recomienda Bagehot? ¿Se pondrá el gobierno de turno a calmar las pasiones, o a exaltarlas, como se hizo a partir de 2002? ¿Asumirá la profesión el esperable rol educativo en la materia? En 1998 o 1999, en un seminario especializado realizado en la Universidad Nacional de La Plata, propuse como alternativa que termináramos con la intermediación financiera basada en el multiplicador de la base monetaria y la generación de “dinero bancario”, y retornáramos a figuras como la de las aceptaciones, muy utilizada en la década de 1960. Porque con las aceptaciones se pueden generar fraudes pero no corridas. Me dijeron que estaba chiflado. Vuelvo a insistir con la propue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vida moderna se basa en parte en sistemas. O explicamos bien cómo funcionan, y cómo se definen los derechos de propiedad sobre los sistemas, o cada tanto vamos a tener dolores de cabeza como el que genera el sistema financiero desde algún momento de 2001.</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5:00Z</dcterms:created>
  <dc:creator>Juan Carlos de Pablo</dc:creator>
  <dc:description/>
  <cp:keywords/>
  <dc:language>en-US</dc:language>
  <cp:lastModifiedBy>juan carlos</cp:lastModifiedBy>
  <cp:lastPrinted>2003-10-08T12:51:00Z</cp:lastPrinted>
  <dcterms:modified xsi:type="dcterms:W3CDTF">2009-01-10T23:36:00Z</dcterms:modified>
  <cp:revision>3</cp:revision>
  <dc:subject/>
  <dc:title>CONTEXTO; Entrega N° 637; Octubre 23, 2001 </dc:title>
</cp:coreProperties>
</file>