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9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99; Octubre 31,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r>
    </w:p>
    <w:p>
      <w:pPr>
        <w:pStyle w:val="Normal"/>
        <w:keepNext w:val="true"/>
        <w:numPr>
          <w:ilvl w:val="0"/>
          <w:numId w:val="0"/>
        </w:numPr>
        <w:jc w:val="center"/>
        <w:outlineLvl w:val="0"/>
        <w:rPr>
          <w:b/>
          <w:b/>
          <w:lang w:val="es-MX"/>
        </w:rPr>
      </w:pPr>
      <w:r>
        <w:rPr>
          <w:b/>
          <w:lang w:val="es-MX"/>
        </w:rPr>
        <w:t>PROHIBIDO  FUMAR,  UNA  EXAGERA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Prohibir</w:t>
      </w:r>
      <w:r>
        <w:rPr>
          <w:lang w:val="es-MX"/>
        </w:rPr>
        <w:t xml:space="preserve">, y su contrario </w:t>
      </w:r>
      <w:r>
        <w:rPr>
          <w:u w:val="single"/>
          <w:lang w:val="es-MX"/>
        </w:rPr>
        <w:t>obligar</w:t>
      </w:r>
      <w:r>
        <w:rPr>
          <w:lang w:val="es-MX"/>
        </w:rPr>
        <w:t xml:space="preserve">, son determinaciones extremas, y por consiguiente sólo deben ser adoptadas en circunstancias muy específica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rohibido estacionar impide que una persona pueda dejar su auto para transportar a un enfermo que requiere medicación urgente, o para avisar que está por estallar una bomb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obligatoriedad de tener un título universitario, para ingresar a un programa de posgrado, impide que gente capaz que no fue a la facultad pueda continuar sus estud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prohibición, como la obligación, está asociada con un precio infinito. No hay –legalmente- cómo sustituir la restricción, por alguna otra cosa. En la práctica sí la hay, y por eso el precio es finito (la coima, o la multa, según los ca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Imagínese un edificio donde está prohibido tener animales. Un petrolero (sinónimo de mucha plata) quiere vivir ahí, pero con su mascota, a quien quiere más que a algunos de sus familiares. Le muestran el reglamento del consorcio, donde dice que está prohibido tener animales. El hombre ofrece pagarle u$s 1 millón mensual, a cada copropietario. ¿Seguirán los vecinos mostrándole el reglamento, o harán una reunión para modificar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Todo esto viene a cuento a propósito de que, desde algún momento de octubre de 2006, en la Ciudad de Buenos Aires, en buena parte de los bares y restaurantes está prohibido fumar (en salones de más de determinada superficie, queda una porción para fumadores). Quien esto escribe no fuma, y tiene familiares cercanos a quienes el humo les afecta </w:t>
      </w:r>
      <w:r>
        <w:rPr>
          <w:u w:val="single"/>
          <w:lang w:val="es-MX"/>
        </w:rPr>
        <w:t>objetivamente</w:t>
      </w:r>
      <w:r>
        <w:rPr>
          <w:lang w:val="es-MX"/>
        </w:rPr>
        <w:t xml:space="preserve"> la respiración, y </w:t>
      </w:r>
      <w:r>
        <w:rPr>
          <w:u w:val="single"/>
          <w:lang w:val="es-MX"/>
        </w:rPr>
        <w:t>subjetivamente</w:t>
      </w:r>
      <w:r>
        <w:rPr>
          <w:lang w:val="es-MX"/>
        </w:rPr>
        <w:t xml:space="preserve"> la calidad de los alimentos. De manera que, desde el punto de vista personal, está encantado con la prohibición de fum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supuesto que la medida no se adoptó pensando en mis familiares… solamente. Está probado, desde hace muchos años, que el cigarrillo es perjudicial para la salud. Pero como dice un familiar mío, que en algún momento fumaba, “yo ya sé de qué me voy a morir. A vos te queda la incógnita”. Claro que quienes no fumamos les podríamos decir a quienes sí lo hacen, que por su culpa estamos agrandando los hospitales públicos. Los fumadores podrían argumentar: “utilicen el producido del impuesto a los cigarrillos para financiar dicha expans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sde el punto de vista público también está la cuestión del denominado “fumador pasivo”, es decir, quien no fuma pero aspira el aire viciado por los fumadores. Hace algunos años una azafata que no fumaba demandó a la compañía de aviación donde trabajaba, por haber contraído cáncer de pulmón. Así que hay indicios de la necesidad de acción pública al respe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hora bien, estoy observando lo que está sucediendo como consecuencia de la referida prohibición. Los dueños de los restaurantes se quejan de que la concurrencia a los locales mermó 30% (aproximadamente la proporción de fumadores, dentro de la población total), presumiblemente porque para algunos el cigarrillo es un complemento esencial del café, y por consiguiente o dejaron de tomar café –difícil-, o lo toman en su casa. Los mozos se quejan porque tienen que cuidar que la legislación se cumpla, indicándole al parroquiano que no se puede fumar (y en Argentina esto es odioso. En Estados Unidos te </w:t>
      </w:r>
      <w:r>
        <w:rPr>
          <w:u w:val="single"/>
          <w:lang w:val="es-MX"/>
        </w:rPr>
        <w:t>informan</w:t>
      </w:r>
      <w:r>
        <w:rPr>
          <w:lang w:val="es-MX"/>
        </w:rPr>
        <w:t xml:space="preserve"> lo que dice la ley, aquí parecería que el mozo tiene que </w:t>
      </w:r>
      <w:r>
        <w:rPr>
          <w:u w:val="single"/>
          <w:lang w:val="es-MX"/>
        </w:rPr>
        <w:t>negociar</w:t>
      </w:r>
      <w:r>
        <w:rPr>
          <w:lang w:val="es-MX"/>
        </w:rPr>
        <w:t>, cuando no suplicar, con quien está en “orsay”), lo cual implica… ¡que pierden la propina, es decir, sus ingre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Me parece que estamos exagerando. La sugerencia es obvia, pero no sé porqué no se la trata. La sugerencia es que haya </w:t>
      </w:r>
      <w:r>
        <w:rPr>
          <w:u w:val="single"/>
          <w:lang w:val="es-MX"/>
        </w:rPr>
        <w:t>bares y restaurantes para fumadores</w:t>
      </w:r>
      <w:r>
        <w:rPr>
          <w:lang w:val="es-MX"/>
        </w:rPr>
        <w:t xml:space="preserve">, donde fumen desde el dueño, los mozos, el ayudante de cocina, y los parroquianos. Es más, donde la música de fondo sea el tango “fumar es un placer…”. Situación que se avisa en la puerta misma, de manera que cualquiera sepa a qué tiene que atenerse. De la misma manera que no entiendo por qué no hay </w:t>
      </w:r>
      <w:r>
        <w:rPr>
          <w:u w:val="single"/>
          <w:lang w:val="es-MX"/>
        </w:rPr>
        <w:t>vuelos para fumadores</w:t>
      </w:r>
      <w:r>
        <w:rPr>
          <w:lang w:val="es-MX"/>
        </w:rPr>
        <w:t>, donde fumen el capitán, las azafatas, el mecánico de vuel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 me dirá que de esta manera promuevo el cigarrillo, y que esto es un mal. Respondo que queda en el plano individual, a partir de la información existente, que no es poca, la decisión de fumar o no fumar. De lo que se trata es de que exista la mayor cantidad de opciones posible. ¿En qué perjudicaría a los no fumadores, que existieran establecimientos donde los fumadores también pudieran pasar un rato agradable?</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5:00Z</dcterms:created>
  <dc:creator>Juan Carlos de Pablo</dc:creator>
  <dc:description/>
  <cp:keywords/>
  <dc:language>en-US</dc:language>
  <cp:lastModifiedBy>juan carlos</cp:lastModifiedBy>
  <cp:lastPrinted>2003-10-08T12:51:00Z</cp:lastPrinted>
  <dcterms:modified xsi:type="dcterms:W3CDTF">2009-01-10T23:36:00Z</dcterms:modified>
  <cp:revision>3</cp:revision>
  <dc:subject/>
  <dc:title>CONTEXTO; Entrega N° 637; Octubre 23, 2001 </dc:title>
</cp:coreProperties>
</file>