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9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26; Mayo 8,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RECIO  Y  SOBREPRECI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era joven, en medio de los kioscos había un platillo de metal donde el quiosquero ponía una mercadería –ejemplo, un paquete de cigarrillos- y quien estaba del lado de la calle ponía determinada cantidad de dinero. Modernamente el platillo es de plástico… o no hay platillo, porque muchos quioscos se han transformado en maxiquios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lquier terráqueo que observara la escena diría que el quiosquero vendió un paquete de cigarrillos, y que quien estaba en la calle lo compró, pagando por él determinado precio. Es importante aclarar lo de terráqueo, porque un marciano recién llegado a la Tierra que observara la escena, no tendría cómo saber si en nuestro planeta el dinero es el cigarrillo o los objetos redondos que puso sobre el platillo quien estaba en la calle. Observando muchas transacciones llegaría a la conclusión correc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para el mensaje que quiero transmitir en estas líneas, la clave está en la forma en la cual se realizó la transacción. Ni siquiera hubo que hablar (un noruego recién llegado a nuestro país, sin conocimientos de castellano, podría haber operado esa porción del quiosco. Hay un número puesto en la marquilla de los cigarrillos, y se necesitan segundos para familiarizarse con las unidades monetar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particular, está claro que lo que pagó el comprador fue el precio que tenía la mercadería en ese momento. Si hubiera puesto menos en el platillo, el quiosquero hubiera retirado la mercadería, si hubiera puesto más hubiera recibido cambio… o carame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es esto de </w:t>
      </w:r>
      <w:r>
        <w:rPr>
          <w:u w:val="single"/>
          <w:lang w:val="es-MX"/>
        </w:rPr>
        <w:t>sobreprecio</w:t>
      </w:r>
      <w:r>
        <w:rPr>
          <w:lang w:val="es-MX"/>
        </w:rPr>
        <w:t xml:space="preserve">, o su equivalente simétrico, el </w:t>
      </w:r>
      <w:r>
        <w:rPr>
          <w:u w:val="single"/>
          <w:lang w:val="es-MX"/>
        </w:rPr>
        <w:t>subprecio</w:t>
      </w:r>
      <w:r>
        <w:rPr>
          <w:lang w:val="es-MX"/>
        </w:rPr>
        <w:t>? ¿Por qué hay que desagregar la cantidad de dinero que pone el comprador, entre el precio y el sobreprecio, o descomponerla entre el precio que hubiera tenido que pagar, la bonificación que recibió, y por consiguiente el subprecio que finalmente terminó abona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obreprecio y subprecio son subproductos del sistema impositivo –más precisamente, de la evasión fiscal-, y también del hecho de que no todo el mundo compra con su dinero, sino con dinero de terceros. O, si se prefiere, no todo el mundo saca de su bolsillo, y afecta correspondientemente el resto de los gastos que tiene que hacer, cuando compra al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nsideremos el aspecto impositivo. En un mundo donde la AFIP calcula cuánto impuesto tengo que pagar, en función del valor de las ventas que realizo, tengo incentivos para subestimar el volumen que vendo y el precio al cual realizo las transacciones. Si del otro lado de la transacción tengo a otro integrante del sector privado al cual también le conviene disimular parte del valor de sus compras, ¡bin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so la verificación del pago del impuesto a las patentes de los autos es un acto “robótico”, mientras que la del pago de los impuestos a los ingresos y al valor agregado implica otro tipo de habilidades profesio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más allá de la cuestión impositiva, pueden aparecer los sobreprecios cuando quien dispone una compra no es finalmente quien la paga, sino que dispone la utilización de fondos de terceros; y consecuentemente está sujeto a otro tipo de restricciones. En efecto, si me equivoco cuando compro un libro, sufriré como consecuencia porque ahora no sólo tengo en mis manos algo que no me sirve, sino que también tendré menos de otros bienes (iré menos al cine, comeré sin postre, etc.); mientras que si dispongo el pago de sobreprecios, a mí en lo personal no me va a afectar el resto de mis ga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o sólo eso, sino que como no vivimos en un mundo de ángeles, la sospecha es que a raíz del referido sobreprecio no solamente no tendré que disminuir el resto de mis compras, sino que las podré aumentar… vía el retorno hacia mi bolsillo, de parte del referido sobrepreci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Riesgo? Que la operación sea descubierta, me echen de mi trabajo, me hagan juicio y termine transitoriamente privado de mi libertad. A la luz de los costos esperados, parece que no sólo en nuestro país, sino también en otros, algunos seres humanos se anim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l momento de escribirse estas líneas, esta cuestión está sobre el tapete a raíz del denominado “caso Skanska”. Donde todo indica que se pagaron significativos sobreprecios en la ampliación de un gasodu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kanska no es el primero ni, lamentablemente, va a ser el último ejemplo. Porque está en la esencia de cómo se hacen esas transacciones, que puedan existir sobre o subpreci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asos como el de Skanska refuerzan mi postura liberal. Si acercamos la toma de decisiones todo lo posible a que quien decide algo se tiene que </w:t>
      </w:r>
      <w:r>
        <w:rPr>
          <w:u w:val="single"/>
          <w:lang w:val="es-MX"/>
        </w:rPr>
        <w:t>hacer cargo</w:t>
      </w:r>
      <w:r>
        <w:rPr>
          <w:lang w:val="es-MX"/>
        </w:rPr>
        <w:t xml:space="preserve"> de lo que decidió, vamos a tener decisiones más sensatas. Este principio es más viejo que andar a pie, pero reflota cada tanto por la pretensión de algunos compatriotas de querer generar contraejemplos… y lo único que hacen es generar más ejemp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fideicomiso, como institución, debe tener siglos de existencia. Pero en Argentina floreció en los últimos años, como mecanismo “a prueba del gobierno de turno”. Pero parece que la lógica de decidir con fondos de terceros desafió los inventos “a prueba del gobierno de turno”.  </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4:00Z</dcterms:created>
  <dc:creator>Juan Carlos de Pablo</dc:creator>
  <dc:description/>
  <cp:keywords/>
  <dc:language>en-US</dc:language>
  <cp:lastModifiedBy>juan carlos</cp:lastModifiedBy>
  <cp:lastPrinted>2003-10-08T12:51:00Z</cp:lastPrinted>
  <dcterms:modified xsi:type="dcterms:W3CDTF">2009-01-10T23:35:00Z</dcterms:modified>
  <cp:revision>3</cp:revision>
  <dc:subject/>
  <dc:title>CONTEXTO; Entrega N° 637; Octubre 23, 2001 </dc:title>
</cp:coreProperties>
</file>