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9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52; Noviembre 6,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NFLACION  NUCLE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adie pretende que en la práctica un índice de precios cubra todas las transacciones referidas a todos los productos. En otros términos, todo el mundo sabe que en la práctica los índices de precios surgen de una muestra de productos y transacciones realiz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todo el mundo pretende que la selección de los productos y de los lugares considerados en el cálculo, sea realizada “al azar” en el sentido de que no contenga sesgos que vicien la representatividad de los resul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Ocurre en todos los órdenes de la vida. A nadie se le ocurriría hacer una encuesta en el vestuario del club de básquet de una ciudad, si quisiera saber cuál es la altura promedio de la población de dicha ciudad.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os índices de precios (al consumidor, mayoristas, etc.), junto al índice común y corriente –el que, vía encuestas, pretende ser representativo de todos los precios y todas las transacciones-, desde hace algunas décadas también se computa otro que mide la inflación núcleo (</w:t>
      </w:r>
      <w:r>
        <w:rPr>
          <w:u w:val="single"/>
          <w:lang w:val="es-MX"/>
        </w:rPr>
        <w:t>core inflation</w:t>
      </w:r>
      <w:r>
        <w:rPr>
          <w:lang w:val="es-MX"/>
        </w:rPr>
        <w:t>), es decir, la tasa de inflación que ignora la evolución de los precios más volátiles (en Estados Unidos, alimentos y energ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gún Rich y Steindel (2005), la idea de la inflación núcleo apareció originalmente en los trabajos de Otto Eckstein, y fue formalizada en una monografía escrita por Gordon (197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índices de precios comunes y corrientes son los que más se aproximan a la realidad. En efecto, si </w:t>
      </w:r>
      <w:r>
        <w:rPr>
          <w:u w:val="single"/>
          <w:lang w:val="es-MX"/>
        </w:rPr>
        <w:t>por la razón que sea</w:t>
      </w:r>
      <w:r>
        <w:rPr>
          <w:lang w:val="es-MX"/>
        </w:rPr>
        <w:t xml:space="preserve"> el precio del tomate aumenta, sólo un índice que tome en cuenta este hecho reflejará la realidad de que mi poder adquisitivo se reduce como consecuencia del aumento del precio del tomate. De la misma manera que si por la razón que sea el precio de las computadoras disminuye, sólo un índice que las incluya dentro de la canasta reflejará la realidad de que mi poder adquisitivo aumenta como consecuencia de la caída del precio de las computado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 cual implica que no importa cuántos índices representativos de la inflación núcleo se calculen, nunca hay que dejar de estimar los índices comunes y corrientes. Se trata de complementos, no de sustitu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ál es el sentido de </w:t>
      </w:r>
      <w:r>
        <w:rPr>
          <w:u w:val="single"/>
          <w:lang w:val="es-MX"/>
        </w:rPr>
        <w:t>fabricar</w:t>
      </w:r>
      <w:r>
        <w:rPr>
          <w:lang w:val="es-MX"/>
        </w:rPr>
        <w:t xml:space="preserve"> una artificialidad, como es un índice que deliberadamente excluye del cálculo productos que la gente consume, pero cuyos precios son volátiles? Utilizar los índices, no como reflejo de la realidad, sino como indicadores relevantes para la toma de decisión públ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cretamente, si en un país todos los precios están aumentando, y a tasas bastante aproximadas entre sí, estamos delante de un fenómeno inflacionario general, y si la tasa de inflación se juzga excesiva la pertinente corrección de política económica debe encararse a través de herramientas de tipo general, como las políticas monetaria y fis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l contrario, si en un país el precio de un bien aumenta bien por encima del aumento general, es que algo específico está ocurriendo con la oferta y la demanda de dicho bien. Ejemplo: heló y se perdió la mitad de la cosecha de tomates. A nadie se le ocurriría “enfriar” la economía general para que no aumentara el precio del tomate, aconsejando en cambio importar el mencionado producto, como hizo Mazzorín con los pollos en 1986 (aunque, esperemos, implementando la idea de manera más eficaz).</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oraleja: que el gobierno mire la inflación núcleo para saber si está expandiendo la economía demasiado rápido o no, sabiendo que la realidad que percibe cada uno de nosotros surge de los índices comunes y corri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os últimas: como bien sugieren Rich y Steindel (2005) no hay un método incondicionalmente preferible a otros para estimar la inflación núcleo. Porque junto a la exclusión de los productos cuyos precios son más volátiles está, por ejemplo, la opción de promediar o desestacionalizar los datos origi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unda: una cosa es estimar la inflación núcleo y otra “dibujar” los índices de precios incluyendo y excluyendo en cada período productos específicos, en función del comportamiento de los precios durante dicho período. Lo que ocurrió en Argentina a partir de comienzos de 2007, cuando los verdaderos precios pagados por medicina prepaga y esparcimiento fueron reemplazados por el régimen de copagos y listas de precios oficiales respectivamente, no es inflación núcleo sino… dibu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n-US"/>
        </w:rPr>
      </w:pPr>
      <w:r>
        <w:rPr/>
        <w:t xml:space="preserve">Gordon, R. J. (1975): “The impact of aggregate demand on prices”, </w:t>
      </w:r>
      <w:r>
        <w:rPr>
          <w:u w:val="single"/>
        </w:rPr>
        <w:t>Brook</w:t>
      </w:r>
      <w:r>
        <w:rPr>
          <w:u w:val="single"/>
          <w:lang w:val="en-US"/>
        </w:rPr>
        <w:t>ings papers on economic activity</w:t>
      </w:r>
      <w:r>
        <w:rPr>
          <w:lang w:val="en-US"/>
        </w:rPr>
        <w:t>, 3.</w:t>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n-US"/>
        </w:rPr>
        <w:t xml:space="preserve">Rich, R. y Steindel, C. (2005): “A review of core inflation and an evaluation of its measures”, </w:t>
      </w:r>
      <w:r>
        <w:rPr>
          <w:u w:val="single"/>
          <w:lang w:val="en-US"/>
        </w:rPr>
        <w:t>Federal Reserve Bank of New York staff papers</w:t>
      </w:r>
      <w:r>
        <w:rPr>
          <w:lang w:val="en-US"/>
        </w:rPr>
        <w:t>, 236, diciembre.</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3:00Z</dcterms:created>
  <dc:creator>Juan Carlos de Pablo</dc:creator>
  <dc:description/>
  <cp:keywords/>
  <dc:language>en-US</dc:language>
  <cp:lastModifiedBy>juan carlos</cp:lastModifiedBy>
  <cp:lastPrinted>2003-10-08T12:51:00Z</cp:lastPrinted>
  <dcterms:modified xsi:type="dcterms:W3CDTF">2009-01-10T23:34:00Z</dcterms:modified>
  <cp:revision>3</cp:revision>
  <dc:subject/>
  <dc:title>CONTEXTO; Entrega N° 637; Octubre 23, 2001 </dc:title>
</cp:coreProperties>
</file>