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98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965; Febrero 5, 200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IMPLICANCIAS  DE  LA  FRANQUICIA  DIPLOMATIC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qué los “ricos y famosos” argentinos les compran autos importados a diplomáticos extranjeros acreditados en nuestro país, pero los ricos y famosos norteamericanos no hacen lo mismo con los diplomáticos extranjeros acreditados en el suy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ta es la pregunta que hay que plantear, complementaria del jugoso conventillo de quién fue que compró qué, si lo hizo de buena fe, etc., y cuáles son los diplomáticos involucrados, pertenecientes a embajadas de qué país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a respuesta apareció en la contratapa de </w:t>
      </w:r>
      <w:r>
        <w:rPr>
          <w:u w:val="single"/>
          <w:lang w:val="es-MX"/>
        </w:rPr>
        <w:t>El Cronista Comercial</w:t>
      </w:r>
      <w:r>
        <w:rPr>
          <w:lang w:val="es-MX"/>
        </w:rPr>
        <w:t xml:space="preserve"> el 30 de enero de 2008. Quien en Argentina “por derecha”, es decir, pagando tributos y derechos de importación como corresponde, quiere circular en nuestro país siendo propietario de determinado modelo de auto importado, encima del precio de compra tiene que abonar </w:t>
      </w:r>
      <w:r>
        <w:rPr>
          <w:u w:val="single"/>
          <w:lang w:val="es-MX"/>
        </w:rPr>
        <w:t>78%</w:t>
      </w:r>
      <w:r>
        <w:rPr>
          <w:lang w:val="es-MX"/>
        </w:rPr>
        <w:t xml:space="preserve">.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78% es una suma suficientemente alta como para tentar a compartirla entre algún diplomático a quien se le permite importar legalmente el rodado sin tener que pagarla, el argentino que lo quiere tener y el intermediario que se ocupa de conectar al diplomático con el comprado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o es la primera vez que ocurre. Hace aproximadamente un cuarto de siglo, en Argentina sólo podían adquirir autos importados los lisiados, los diplomáticos, y quienes –siempre “de buena fe”- les habían comprado el rodado a unos o a otros. También se produjo un escandalete, con otra jugosa lista de ricos y famos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posterior apertura de la economía redujo naturalmente el negocio, por lo que su resurrección plantea el siguiente interrogante: ¿es que se volvió a cerrar la economía, al menos para el caso de los autos? Efectivamente. Por una parte hay algunos modelos cuya importación está prohibida (¿será que hay una lista taxativa de aquellos que se pueden importar, y el cambio tecnológico va más rápido que la modificación de la legislación aduanera?), y por la otra porque entre el 35% de derecho de importación y el resto de los gastos, como dije el 78% resultante para algunos es un atractivo irresistibl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lternativas? Una, terminar con la franquicia diplomática. Digámoslo de frente, desde la perspectiva de cada nación la franquicia diplomática se otorga “en reciprocidad a las que otorgan los otros países” (cuando el entonces alcalde Rudolph W. Giuliani comenzó a aplicar su política de “tolerancia cero”, no solamente se la agarró con los carteristas sino también con los diplomáticos rusos que no querían abonar las multas por mal estacionamiento). Pero desde la perspectiva mundial estamos delante de una gigantesca piolada, donde los diplomáticos de todo el mundo, considerados como un gremio, obtienen subsidios del resto de la comunidad mundi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a otra alternativa consiste en… abrir la economía. Hace algunos años, esperando nuestro vuelo, con el economista chileno Rolf Luders recorrimos los mostradores de las distintas líneas aéreas que partían de Miami, tratando de estimar el grado de apertura de los países de destino de los vuelos, a juzgar por el equipaje de los pasajeros. Un indicador “a ojo de buen cubero”, pero increíblemente preciso. Quienes viajaban a países con economías abiertas sólo llevaban un bolsito, a quienes se trasladaban a países con economías más cerradas había que buscarlos entre el equipaje.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l </w:t>
      </w:r>
      <w:r>
        <w:rPr>
          <w:u w:val="single"/>
          <w:lang w:val="es-MX"/>
        </w:rPr>
        <w:t>duty free</w:t>
      </w:r>
      <w:r>
        <w:rPr>
          <w:lang w:val="es-MX"/>
        </w:rPr>
        <w:t>, es decir, las tiendas que venden libres de impuestos, fueron un subproducto del grado de apertura o cerradura de las economías. Hubo una época en Argentina donde la diferencial cambiaria más la diferencial impositiva en el precio del whisky o los cigarrillos, justificaban que alguien viajara con el exclusivo propósito de juntarse con algunos dólares a precio oficial, y whisky y cigarrillos libres de impues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l caso de los autos basta mirar una calle cualquiera para advertir que no estamos como hasta mediados de la década de 1970. Como consecuencia de la complementación internacional de las empresas armadoras y fabricantes de autos, hoy en buena medida la producción local se exporta y significativas cantidades de vehículos que se compran aquí fueron fabricados en el exterio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no completamente y por consiguiente, gracias a la franquicia diplomática, aparecen las avivadas, la indignación, el conventillo y el suspenso. Como de costumbre, en Argentina quien no se divierte es porque está mal informado.</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20:02:00Z</dcterms:created>
  <dc:creator>Juan Carlos de Pablo</dc:creator>
  <dc:description/>
  <cp:keywords/>
  <dc:language>en-US</dc:language>
  <cp:lastModifiedBy>juan carlos</cp:lastModifiedBy>
  <cp:lastPrinted>2003-10-08T12:51:00Z</cp:lastPrinted>
  <dcterms:modified xsi:type="dcterms:W3CDTF">2009-01-10T23:33:00Z</dcterms:modified>
  <cp:revision>3</cp:revision>
  <dc:subject/>
  <dc:title>CONTEXTO; Entrega N° 637; Octubre 23, 2001 </dc:title>
</cp:coreProperties>
</file>