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8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65; Febrero 5,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XPORTAR  SOBRANTES  O  SEGÚN  VENTAJA  COMPARATIV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los cursos introductorios de economía se enseña que el aporte principal de Adam Smith al pensamiento económico son las ideas de la división del trabajo y la mano invisible, porque razonaba en términos de economías cerradas, y hubo que esperar a David Ricardo para que surgiera la teoría del comercio internacional basada en los costos o las ventajas comparativ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to es una exageración. Es cierto que el núcleo del pensamiento del “solterón escocés de peluca empolvada”, como cariñosamente lo describe Paul Anthony Samuelson, tiene que ver con los problemas que enfrenta una economía cerrada. Pero </w:t>
      </w:r>
      <w:r>
        <w:rPr>
          <w:u w:val="single"/>
          <w:lang w:val="es-MX"/>
        </w:rPr>
        <w:t>La riqueza de las naciones</w:t>
      </w:r>
      <w:r>
        <w:rPr>
          <w:lang w:val="es-MX"/>
        </w:rPr>
        <w:t xml:space="preserve"> también contiene una teoría del comercio internacional, basada en la venta al exterior de lo que sobra (</w:t>
      </w:r>
      <w:r>
        <w:rPr>
          <w:u w:val="single"/>
          <w:lang w:val="es-MX"/>
        </w:rPr>
        <w:t>vent for surplus</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 que sí es cierto es que, en términos de eficiencia, la teoría de Ricardo es notablemente superior a la de Smith. En efecto, en un mundo de recursos escasos que tienen usos alternativos, desde el punto de vista de la eficiencia el petróleo y sus derivados deberían ser igual de caros (o de baratos) en Arabia Saudita, que está “sentada” sobre una increíble cantidad de petróleo, que en Japón, que no tiene una gota ni de muest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sin embargo esto no es así. Muy probablemente en Arabia Saudita la nafta se le “regale” al consumidor local, mientras que en Japón debe ser un artículo de luj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rgentina durante la gestión del presidente Néstor Kirchner es un buen ejemplo de la teoría del comercio exterior planteada por Smith. Dado el superávit comercial generado por razones básicamente exógenas (el aumento del precio de la soja, originado por el aumento de la demanda de China), cuando la mejora del mercado internacional de la carne vacuna implicó el aumento del precio interno del producto, el presidente Kirchner </w:t>
      </w:r>
      <w:r>
        <w:rPr>
          <w:u w:val="single"/>
          <w:lang w:val="es-MX"/>
        </w:rPr>
        <w:t>prohibió</w:t>
      </w:r>
      <w:r>
        <w:rPr>
          <w:lang w:val="es-MX"/>
        </w:rPr>
        <w:t xml:space="preserve"> las exportaciones de carne, porque –como diría Smith- “no sobrab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llevó al ex presidente argentino, a aplicar una teoría del comercio internacional tan “antigua” como la planteada por el viejo Adam? Las implicancias que la teoría de las ventajas comparativas tiene sobre la distribución del ingres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fectivamente, cuando como consecuencia de la demanda rusa por carne vacuna, su precio resultó prohibitivo para el asalariado argentino (¡que vota!), dado que por la mejora exógena de los términos del intercambio desde el punto de vista macroeconómico las exportaciones de carne vacuna no eran necesarias, el gobierno procedió a la correspondiente prohibición. Nuevo ejemplo de conflicto entre eficiencia y distribució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Viendo que la prohibición duraba, los propietarios de los campos que se pueden utilizar para agricultura y ganadería pasaron de esta última a la primera, lo cual implicó aumentar la faena. Entre la prohibición de las exportaciones y el inducido aumento de la faena, en el corto plazo el precio de la carne dejó de crecer, o aumentó menos de lo que hubiera aumentado, ayudando a la “política antiinflacionaria” aplicada por las autoridad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odo esto volvió a ponerse sobre el tapete a fines de enero de 2008, cuando la Unión Europea obstaculizó la importación de carne vacuna procedente de Brasil, por un problema de aftosa. En otras condiciones internacionales, como ocurriera más de una vez en Argentina, nuestro país aprovecharía la oportunidad introduciendo vedas al consumo interno de carne vacuna, tanto en hogares como en restaurantes. Ahora no, producto de la continuación del superávit comercial y del hecho de que en función de la faena pasada no hay mucho margen para export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Hay alguna manera de reconciliar el conflicto entre eficiencia y distribución, para no tener que pagar los costos de basar la política comercial externa en la teoría de vender lo que sobra, y aprovechar los beneficios de las ventajas comparativas? Hay, pero no son fáciles de implementar, ni desde el punto de vista técnico ni desde el ángulo polít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los papeles se pueden aprovechar al máximo las oportunidades comerciales que genera el mundo, repartiendo “adecuadamente” los beneficios del intercambio internacional, si en vez de cobrar derechos de exportación se cobra un impuesto no asociado a la producción efectiva (como el impuesto a la tierra o el impuesto inmobiliario), y la recaudación se utiliza para disminuir los impuestos que recaen sobre </w:t>
      </w:r>
      <w:r>
        <w:rPr>
          <w:u w:val="single"/>
          <w:lang w:val="es-MX"/>
        </w:rPr>
        <w:t>otros</w:t>
      </w:r>
      <w:r>
        <w:rPr>
          <w:lang w:val="es-MX"/>
        </w:rPr>
        <w:t xml:space="preserve"> productos, o se reducen las alícuotas de impuestos generales, como ganancias e IV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señal” que debe recibir el consumidor local es que los productos que tienen gran mercado en el mundo son valiosos, y por consiguiente también localmente deben ser caros; pero que la reducción de la carga impositiva disminuirá el precio de otros productos (ejemplo: en un mundo de carne vacuna cara también en Argentina el lomo tiene que tener precio “prohibitivo”, pero en cambio puede disminuir el precio de… las computadoras o los útiles escolares, porque no tributarán impue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uál son los problemas prácticos? A los gobiernos les cuesta convencer a la población de que realmente reducirán los otros impuestos, y la compensación se va a sentir en sus bolsillos. Por eso –cuando no necesitan las divisas- prefieren adoptar medidas ineficientes pero </w:t>
      </w:r>
      <w:r>
        <w:rPr>
          <w:u w:val="single"/>
          <w:lang w:val="es-MX"/>
        </w:rPr>
        <w:t>visibles</w:t>
      </w:r>
      <w:r>
        <w:rPr>
          <w:lang w:val="es-MX"/>
        </w:rPr>
        <w:t xml:space="preserve"> como el cobro de derechos de exportación, o la prohibición de las exportaciones de determinados productos. A lo cual hay que sumar la legítima duda ciudadana de que van a poner un impuesto y quitar los otros, porque la tentación a poner un nuevo impuesto y adueñarse de los recursos adicionales es tan intensa, que con frecuencia aparece como irresisti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Argentina al menos, rara vez modificamos una política ineficiente, aplicada por razones de distribución del ingreso, antes de que la crisis estalle.</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1:00Z</dcterms:created>
  <dc:creator>Juan Carlos de Pablo</dc:creator>
  <dc:description/>
  <cp:keywords/>
  <dc:language>en-US</dc:language>
  <cp:lastModifiedBy>juan carlos</cp:lastModifiedBy>
  <cp:lastPrinted>2003-10-08T12:51:00Z</cp:lastPrinted>
  <dcterms:modified xsi:type="dcterms:W3CDTF">2009-01-10T23:32:00Z</dcterms:modified>
  <cp:revision>3</cp:revision>
  <dc:subject/>
  <dc:title>CONTEXTO; Entrega N° 637; Octubre 23, 2001 </dc:title>
</cp:coreProperties>
</file>