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8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69; Marzo 4,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NFERMEDAD  HOLANDES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fuerte aumento del valor de la exportación de un producto o conjunto de productos disminuye el tipo de cambio real, complicándole la vida a los productores del resto de los productos exportables y también a quienes elaboran productos importa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literatura económica denomina a este efecto “enfermedad holandesa” (</w:t>
      </w:r>
      <w:r>
        <w:rPr>
          <w:u w:val="single"/>
          <w:lang w:val="es-MX"/>
        </w:rPr>
        <w:t>dutch desease</w:t>
      </w:r>
      <w:r>
        <w:rPr>
          <w:lang w:val="es-MX"/>
        </w:rPr>
        <w:t>), a raíz de las implicancias que el descubrimiento de gas natural en Holanda, durante la década de 1960, tuvo sobre el resto de sus exportaciones y también de sus import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término fue utilizado por primera vez en la edición del 26 de noviembre de 1977 de </w:t>
      </w:r>
      <w:r>
        <w:rPr>
          <w:u w:val="single"/>
          <w:lang w:val="es-MX"/>
        </w:rPr>
        <w:t>The economist</w:t>
      </w:r>
      <w:r>
        <w:rPr>
          <w:lang w:val="es-MX"/>
        </w:rPr>
        <w:t>. W. M. Corden y J. Peter Neary fueron pioneros en la sistematización de la idea, planteando un modelo compuesto por 2 bienes objeto de comercio internacional (energía y manufacturas) y otro que sólo se comercia internamente (servicios). En Argentina 2008 serían soja, sábanas y peluquería, respectivamente. En ciencia política se habla de la “enfermedad holandesa política”, para aludir a la concentración de poder que acompaña el afloramiento de condiciones económicas excepcionales en uno o pocos secto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é le ocurre a la producción y a los ingresos del sector manufacturero si de repente se produce un boom en el sector energético? Corden y Neary identificaron el efecto </w:t>
      </w:r>
      <w:r>
        <w:rPr>
          <w:u w:val="single"/>
          <w:lang w:val="es-MX"/>
        </w:rPr>
        <w:t>movimiento de recursos</w:t>
      </w:r>
      <w:r>
        <w:rPr>
          <w:lang w:val="es-MX"/>
        </w:rPr>
        <w:t xml:space="preserve"> y el efecto </w:t>
      </w:r>
      <w:r>
        <w:rPr>
          <w:u w:val="single"/>
          <w:lang w:val="es-MX"/>
        </w:rPr>
        <w:t>gasto</w:t>
      </w:r>
      <w:r>
        <w:rPr>
          <w:lang w:val="es-MX"/>
        </w:rPr>
        <w:t xml:space="preserve">. Según el primero, cuando mejora sustancialmente la rentabilidad del sector energético todos los recursos productivos móviles abandonan la manufactura y se pasan al sector energético, generando un efecto de </w:t>
      </w:r>
      <w:r>
        <w:rPr>
          <w:u w:val="single"/>
          <w:lang w:val="es-MX"/>
        </w:rPr>
        <w:t>desindustrialización directo</w:t>
      </w:r>
      <w:r>
        <w:rPr>
          <w:lang w:val="es-MX"/>
        </w:rPr>
        <w:t xml:space="preserve">. Según el segundo, el referido boom aumenta los gastos del sector energético, parte de los cuales se realizan dentro del país -ejemplo: aumenta la demanda de peluquería-, elevando el respectivo precio y por consiguiente también afectando la manufactura, lo cual genera un efecto de </w:t>
      </w:r>
      <w:r>
        <w:rPr>
          <w:u w:val="single"/>
          <w:lang w:val="es-MX"/>
        </w:rPr>
        <w:t>desindustrialización indirecto</w:t>
      </w:r>
      <w:r>
        <w:rPr>
          <w:lang w:val="es-MX"/>
        </w:rPr>
        <w:t xml:space="preserve">. En estas condiciones sólo Dios sabe qué le ocurre al sector servicios, pero está claro el deterioro del sector manufacturer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descubrimiento de gas natural no es la única razón por la cual en un país aparece la enfermedad holandesa. Siempre dentro de los recursos naturales cabe mencionar el petróleo en Canadá, Inglaterra, México y Noruega, el oro en Australia y el cobre en Chile; dentro del resto de los bienes cabe mencionar el turismo en varios países europeos y la soja en Argentina. Y también se verifica un fenómeno de enfermedad holandesa cuando un país -más precisamente su gobierno- recupera la credibilidad, y durante cierto tiempo ingresan capital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hacer, frente a un episodio de enfermedad holandesa? Aprovecharlo lo más posible, contestan los beneficiarios. Desde el punto de vista de las políticas públicas el interrogante tiene que ver con el impacto que dicha enfermedad tiene sobre el resto de los sectores económicos, por ejemplo, el resto de los exportadores y los productores que compiten con los bienes import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jemplo: ¿Qué pasaría en Argentina 2008 si el gobierno estuviera integrado </w:t>
      </w:r>
      <w:r>
        <w:rPr>
          <w:u w:val="single"/>
          <w:lang w:val="es-MX"/>
        </w:rPr>
        <w:t>exclusivamente</w:t>
      </w:r>
      <w:r>
        <w:rPr>
          <w:lang w:val="es-MX"/>
        </w:rPr>
        <w:t xml:space="preserve"> por obsesivos representantes de los productores de bienes manufacturados? Que prohibirían la producción y exportación de soja, que en su defecto trabarían parcialmente vía impositiva el aumento de la producción, al tiempo que cobrarían suficientes impuestos como para que el fisco, y no el Banco Central, comprara el superávit comercial que no pueden impedir que exista, al tiempo que importarían bienes que no se pueden fabricar en nuestro país, cancelarían deuda pública, etc. Es decir, para evitar la caída del tipo de cambio real tendrían que hacer todo lo posible para impedir que aumente la oferta de divisas, al tiempo que incentivan la demanda de divisas… que no son utilizadas para importar los productos que ellos fabrica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iertamente que no estamos en esta posición. Porque afortunadamente el gobierno no está integrado exclusivamente por obsesivos representantes de los productores de bienes manufacturados, aunque es claro que el corazoncito de las autoridades -y el de los economistas afines con el denominado “modelo productivo’- está mucho más cerca de la producción manufacturera que de la producción prim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ás allá de las pasiones, frente a cada episodio de enfermedad holandesa cabe plantear un par de cuestiones. Primera, estamos delante de un fenómeno transitorio (que no necesariamente quiere decir que desaparecerá pronto), y por consiguiente los sectores beneficiados tienen que aprovechar la oportunidad para capitalizarse y eventualmente diversificar (en Argentina, en el caso de la soja, es evidente que los productores se han capitalizado, partiendo de la base de que “algún día” el precio puede disminuir; en cambio el Estado utiliza el producido de los derechos de exportación para financiar gastos corrie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otra cuestión tiene que ver con las irreversibilidades o, sin llegar a tanto, con los costos de las reconversiones. Cuando un economista dice que hay que aprovechar al máximo cada episodio de enfermedad holandesa, y que cuando se termina hay que reconstruir los sectores que desaparecieron como consecuencia de la transitoria apreciación cambiaria, el productor manufacturero que lo está escuchando -y no simplemente por una cuestión de intereses- lo quiere matar. Los industriales se van al otro extremo: fábrica que se cierra se cierra para siempre, irremediablemente. Probablemente ni una cosa ni la o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holandesa” es una enfermedad relevante, que como siempre en la vida genera ganadores y perdedor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n-US"/>
        </w:rPr>
      </w:pPr>
      <w:r>
        <w:rPr>
          <w:lang w:val="en-US"/>
        </w:rPr>
        <w:t xml:space="preserve">Corden, W. M. (1984): “Booming sector and dutch desease economics: survey and consolidation”, </w:t>
      </w:r>
      <w:r>
        <w:rPr>
          <w:u w:val="single"/>
          <w:lang w:val="en-US"/>
        </w:rPr>
        <w:t>Oxford economic papers</w:t>
      </w:r>
      <w:r>
        <w:rPr>
          <w:lang w:val="en-US"/>
        </w:rPr>
        <w:t>, 36, 3, noviembre.</w:t>
      </w:r>
    </w:p>
    <w:p>
      <w:pPr>
        <w:pStyle w:val="Normal"/>
        <w:keepNext w:val="true"/>
        <w:numPr>
          <w:ilvl w:val="0"/>
          <w:numId w:val="0"/>
        </w:numPr>
        <w:jc w:val="both"/>
        <w:outlineLvl w:val="0"/>
        <w:rPr/>
      </w:pPr>
      <w:r>
        <w:rPr>
          <w:lang w:val="en-US"/>
        </w:rPr>
        <w:t xml:space="preserve">Corden, W. M. y Neary, J. P. (1982): “Booming sector and de-industrialization in a small open economy”, </w:t>
      </w:r>
      <w:r>
        <w:rPr>
          <w:u w:val="single"/>
          <w:lang w:val="en-US"/>
        </w:rPr>
        <w:t>Economic journal</w:t>
      </w:r>
      <w:r>
        <w:rPr>
          <w:lang w:val="en-US"/>
        </w:rPr>
        <w:t>, 92, 368.</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1:00Z</dcterms:created>
  <dc:creator>Juan Carlos de Pablo</dc:creator>
  <dc:description/>
  <cp:keywords/>
  <dc:language>en-US</dc:language>
  <cp:lastModifiedBy>juan carlos</cp:lastModifiedBy>
  <cp:lastPrinted>2003-10-08T12:51:00Z</cp:lastPrinted>
  <dcterms:modified xsi:type="dcterms:W3CDTF">2009-01-10T23:32:00Z</dcterms:modified>
  <cp:revision>3</cp:revision>
  <dc:subject/>
  <dc:title>CONTEXTO; Entrega N° 637; Octubre 23, 2001 </dc:title>
</cp:coreProperties>
</file>