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00; Noviembre 7,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n-US"/>
        </w:rPr>
      </w:pPr>
      <w:r>
        <w:rPr>
          <w:b/>
          <w:lang w:val="es-MX"/>
        </w:rPr>
        <w:t xml:space="preserve">LOS  EMPRESARIOS  TIENEN  OBJETIVOS…  </w:t>
      </w:r>
      <w:r>
        <w:rPr>
          <w:b/>
          <w:lang w:val="en-US"/>
        </w:rPr>
        <w:t>EMPRESARIOS</w:t>
      </w:r>
    </w:p>
    <w:p>
      <w:pPr>
        <w:pStyle w:val="Normal"/>
        <w:keepNext w:val="true"/>
        <w:numPr>
          <w:ilvl w:val="0"/>
          <w:numId w:val="0"/>
        </w:numPr>
        <w:jc w:val="both"/>
        <w:outlineLvl w:val="0"/>
        <w:rPr>
          <w:b/>
          <w:b/>
          <w:lang w:val="en-US"/>
        </w:rPr>
      </w:pPr>
      <w:r>
        <w:rPr>
          <w:b/>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pPr>
      <w:r>
        <w:rPr>
          <w:lang w:val="en-US"/>
        </w:rPr>
        <w:tab/>
      </w:r>
      <w:r>
        <w:rPr>
          <w:u w:val="single"/>
          <w:lang w:val="en-US"/>
        </w:rPr>
        <w:t>The business of business is business</w:t>
      </w:r>
      <w:r>
        <w:rPr>
          <w:lang w:val="en-US"/>
        </w:rPr>
        <w:t xml:space="preserve">. </w:t>
      </w:r>
      <w:r>
        <w:rPr/>
        <w:t>La mejor traducción al castellano que encontré, que lamentablemente carece de la “musicalidad” del original, es la que titula estas línea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Para muchos esto es un problema, por el contrario yo creo que amortigua los vaivene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Me encanta la pizza, y tengo ganas de comprarla donde la hacen mejor, dentro de mi barrio. Afortunadamente mi pizzero preferido es un empresario, es decir, alguien que vive obsesionado por comprar los mejores ingredientes, a los mejores precios posibles, conseguir leña para el horno, y esperarme sonriendo a que vaya a comprarle a él.</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Como consecuencia de su actividad, se mantienen él y su familia, cosa que piensa seguir haciendo cualquiera sea el signo político del gobierno de turno. Tiene colgadas en la pared una foto que se sacó con Alfonsín, otra con Menem y otra con De la Rúa. La del medio, más grande, es la que se sacó con Kirchner. La pared tiene lugar para varias fotos má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Qué me pone contento de todo esto, además de que la pizza es muy rica y la cobra poco? Que como mi pizzero preferido no condiciona la venta de pizza, a que el presidente sea de su agrado desde el punto de vista político, seguiré comienzo mi pizza preferida cualquiera sea dicho gobierno… mientras tenga ingresos para comprarla.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Yo vería como un gran problema que mi pizzero preferido fuera, digamos, peronista fanático, y que de repente ganaran los radicales (o viceversa). Porque en estas condiciones, de pura bronca, se negaría a seguir fabricando y vendiendo el noble producto… ¡y yo me quedaría sin pizz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Esto lo pensé siempre, pero la cuestión volvió a ponerse sobre el tapete a raíz del Coloquio que IDEA desarrolló en Mar del Plata, a comienzos de noviembre de 2006.</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IDEA fue fundada a comienzos de la década de 1960, como complemento de las inversiones extranjeras directas que llegaron a nuestro país durante la presidencia de Arturo Frondizi. Junto a modernas máquinas fue necesario introducir modernas técnicas de administración, además de crear en la universidad, las carreras de administración de empresas y licenciatura en economía. Para lo cual, entre otras cosas, se creó el </w:t>
      </w:r>
      <w:r>
        <w:rPr>
          <w:u w:val="single"/>
        </w:rPr>
        <w:t>Instituto para el desarrollo de EJECUTIVOS en Argentina</w:t>
      </w:r>
      <w:r>
        <w:rPr/>
        <w:t xml:space="preserve">. Muchos años después, aprovechando una coincidencia idiomática –que también se da en inglés- la “e” pasó de representar a </w:t>
      </w:r>
      <w:r>
        <w:rPr>
          <w:u w:val="single"/>
        </w:rPr>
        <w:t>ejecutivos</w:t>
      </w:r>
      <w:r>
        <w:rPr/>
        <w:t xml:space="preserve">, a representar a… </w:t>
      </w:r>
      <w:r>
        <w:rPr>
          <w:u w:val="single"/>
        </w:rPr>
        <w:t>empresarios</w:t>
      </w:r>
      <w:r>
        <w:rPr/>
        <w:t xml:space="preserve"> (entiendo lo que significa desarrollar a un ejecutivo, es más difícil entender qué significa desarrollar a un empresari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Al tiempo que desarrollaron cursos, desde liquidación de sueldos y jornales a principios de economía, las autoridades de IDEA lanzaron el </w:t>
      </w:r>
      <w:r>
        <w:rPr>
          <w:u w:val="single"/>
        </w:rPr>
        <w:t>Coloquio</w:t>
      </w:r>
      <w:r>
        <w:rPr/>
        <w:t xml:space="preserve"> anual, con la intención de reunir bajo un mismo techo a sus socios y a las autoridades de turno, para escuchar a expertos nacionales e internacionales y establecer o lubricar contactos. Si recuerdo bien el economista Jorge López, quien trabajó en la institución durante un buen número de años, reseñó las cuestiones tratadas en los coloquio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Para sus organizadores, el Coloquio de IDEA no es un evento académico, no importa cuántos académicos expongan o asistan como invitados. Es un insumo para la acción empresaria. Por consiguiente el desarrollo de cada edición depende esencialmente de las autoridades de turn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Autoridades receptivas a los comentarios críticos generan coloquios a los cuales vale la pena asistir para aprender y aportar; autoridades que se ofenden, a menos que uno les aplauda hasta lo que no existe, generan otro tipo de coloquios. En estas condiciones, ¿qué mejor uso del tiempo, para quienes no tuvieron más remedio que asistir, que jugar al golf o caminar por la magnífica rambla, particularmente en esta época del año en que el clima es una delici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Algunos empresarios quieren modificar el Coloquio de IDEA. Craso error, si –como digo- los objetivos de los empresarios son empresarios. </w:t>
      </w:r>
      <w:r>
        <w:rPr>
          <w:u w:val="single"/>
        </w:rPr>
        <w:t>Para quien está al frente de una empresa la política es un insumo, tan necesario o tan poco necesario como la energía, los recursos humanos o el capital</w:t>
      </w:r>
      <w:r>
        <w:rPr/>
        <w:t>. ¿Están ganando plata y para eso tienen que aplaudir cada vez que un funcionario afirma que 2 más 2 son 9? Ningún problema. Algunos lo hacen con clase, otros con loas que generan vergüenza ajen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Nadie puede sentirse desilusionado con el reciente Coloquio de IDEA, porque a la luz del estilo que tienen las actuales autoridades no cabía esperar otra cosa. Ni de ellas, ni de los empresarios que hablaron.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Quiere saber lo que </w:t>
      </w:r>
      <w:r>
        <w:rPr>
          <w:u w:val="single"/>
        </w:rPr>
        <w:t>verdaderamente</w:t>
      </w:r>
      <w:r>
        <w:rPr/>
        <w:t xml:space="preserve"> piensan los empresarios? Entonces no concurra al Coloquio de IDEA, contráteme a mí y le cuento. Porque a mí los empresarios me llaman y me dicen “Juan Carlos, vení que tomamos un café y te cuent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0:00Z</dcterms:created>
  <dc:creator>Juan Carlos de Pablo</dc:creator>
  <dc:description/>
  <cp:keywords/>
  <dc:language>en-US</dc:language>
  <cp:lastModifiedBy>juan carlos</cp:lastModifiedBy>
  <cp:lastPrinted>2003-10-08T12:51:00Z</cp:lastPrinted>
  <dcterms:modified xsi:type="dcterms:W3CDTF">2009-01-10T23:31:00Z</dcterms:modified>
  <cp:revision>3</cp:revision>
  <dc:subject/>
  <dc:title>CONTEXTO; Entrega N° 637; Octubre 23, 2001 </dc:title>
</cp:coreProperties>
</file>