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2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8; Diciembre 9,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LI  GINZBER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1 - 200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papá era un académico de Judaísmo, de fama mundial. Escribía en 8 idiomas. Tenía gran interés por las cuestiones terrenales, pero su vida personal transcurría dentro de las 4 paredes de su biblioteca... Mi madre era una individualista en el mejor sentido del término. A los 88 años se fue de safari. Amaba a mi padre y respetaba su trabajo, a pesar de que tenía poco respeto por la mayoría de los escritores de libros, incluyendo a su hijo. Siempre preguntaba si éste o aquel libro ayudaría a los pobres, los enfermos o los desaventajados” (Ginzberg, 1988). “En [la universidad de] Columbia comencé con Ginzberg una amistad que duró el resto de nuestras vidas, la más cercana e íntima de mi vida... Una de cuyos beneficios fue conocer a sus padres. Su papá era, probablemente, el mayor estudioso del Judaísmo de su tiempo, especialista en historia talmúdica” (Abramovitz, 200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é en la universidad de Columbia, entre 1927 y 1933, pasando el año académico 1928-1929 en Heidelberg. Nunca tomé un curso formal de microeconomía, y mis habilidades matemáticas eran tan pobres como las analíticas. No estaba en condiciones de asistir a las clases dictadas por Harold Hotelling o Abraham Wald... Mi año en Heldelberg, y mis 17 meses de gira europea, llegando hasta Sicilia, tuvieron más influencia sobre mí que cualquier curso de economía” (Ginzberg,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35 comencé a enseñar en la Escuela de Negocios de Columbia, y lo seguí haciendo durante 52 años ininterrumpidos... La Segunda Guerra Mundial fue una divisoria de aguas para mí, como para muchos otros, con o sin uniforme... Luego de trabajar 4 años en el Pentágono me di cuenta que podía desenvolverme sin dificultades en el ámbito del poder. Pero cuando me ofrecieron un salario </w:t>
      </w:r>
      <w:r>
        <w:rPr>
          <w:rFonts w:cs="Times New Roman" w:ascii="Times New Roman" w:hAnsi="Times New Roman"/>
          <w:sz w:val="24"/>
          <w:u w:val="single"/>
        </w:rPr>
        <w:t>siete</w:t>
      </w:r>
      <w:r>
        <w:rPr>
          <w:rFonts w:cs="Times New Roman" w:ascii="Times New Roman" w:hAnsi="Times New Roman"/>
          <w:sz w:val="24"/>
        </w:rPr>
        <w:t xml:space="preserve"> veces el que me ofrecía Columbia, no dudé un instante y me volví a la universidad” (Ginzberg,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secreto de Eli no es su edad sino su juventud” (Horowitz, 2002). “Donde sus colegas veían discordancia, él veía armonía; donde escuchaban una discusión divagante, él escuchaba un tema recurrente; donde los demás veían una serie de afirmaciones desconectadas, él veía continuidad. No sé si le gustaba la música, pero apuesto a que si le gustaba, él sabía cómo escuchar lo que muchos otros se perdían” (Fei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inzberg? “Su carrera se puede dividir en 3 partes: comprensión de la historia del pensamiento económico; economía aplicada –asignación de los servicios laborales, cambios en el empleo, cambios de género y raciales en la fuerza laboral, bienestar de los niños y educación-; y economía del bienestar social, la salud y la administración hospitalaria” (Horowitz, 2002). “El hilo conductor de sus trabajos es de naturaleza metodológica... Ginzberg busca el cambio, pero como cree que se produce de manera lenta y gradual, tiene mucha paciencia. Por eso escribe análisis y propuestas, y no manifiestos” (Fei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ríamos que nuestros resultados fueran útiles en el plano de la acción, al tiempo que contribuyeran al avance del conocimiento... No tuve el tiempo, ni la energía o la inclinación, necesarios para ocuparme de problemas macroeconómicos... Mi trabajo empírico se desarrolló en la frontera entre economía y psicología... Como mi principal objetivo era desarrollar una teoría realista del comportamiento humano en el mercado, supe que tenía que apoyarme en los análisis desarrollados en varias disciplinas. Desde entonces mis asociados en la investigación han buscado elementos en todas las ciencias sociales, incluyendo la historia, la psicología y las ciencias de la salud” (Ginzberg,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estros estudios iniciales sobre los desempleados estructurales mostraron claramente la importancia fundamental del trabajo en la vida humana... Las grandes empresas están tan impedidas como las Fuerzas Armadas y otras organizaciones de gran tamaño, para hacer uso efectivo de sus recursos humanos” (Ginzberg,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un escritor prolífico. El catálogo de la biblioteca pública de Nueva York lista </w:t>
      </w:r>
      <w:r>
        <w:rPr>
          <w:rFonts w:cs="Times New Roman" w:ascii="Times New Roman" w:hAnsi="Times New Roman"/>
          <w:sz w:val="24"/>
          <w:u w:val="single"/>
        </w:rPr>
        <w:t>93</w:t>
      </w:r>
      <w:r>
        <w:rPr>
          <w:rFonts w:cs="Times New Roman" w:ascii="Times New Roman" w:hAnsi="Times New Roman"/>
          <w:sz w:val="24"/>
        </w:rPr>
        <w:t xml:space="preserve"> libros bajo su nombre: algunos debidos a su pluma, otros editados por él –solo, o en colaboración-; todo lo cual implica inmenso esfuerzo, individual y de “gerencia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una época en la cual muchos, si no la mayoría, de los economistas hacían investigación sin salir de su oficina (excepto, quizás, para ir hasta la biblioteca), cada año Eli visitaba algún país lejano [en total, 40], y cuando retornaba con un conjunto de información (no necesariamente cuantitativa), la reportaba al gobierno y nos la contaba a nosotros” (Fein, 2002). “Ginzberg pertenece a los economistas políticos prácticos, que comprenden la importancia que tienen las instituciones, y aprenden a conocer su funcionamiento concreto planteando las preguntas relevantes y escuchando las respuestas” (Fei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nca me resultó claro, especialmente en un Mundo post freudiano, cómo el principio maximizador puede hacer algo más que confundir, el análisis de cursos de la vida humana tan cargados de emoción, como el casamiento, la crianza de los hijos, el crimen, el divorcio y la discriminación” (Ginzberg, 198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i consultor apolítico, deseoso de poder cooperar con cualquiera que estuviera en el gobierno. Como consecuencia de lo cual pude servir a todos los presidentes desde Roosevelt hasta Reagan” (Ginzberg, 1988). “Eli el consejero, lo denominaba George P. Schultz, en algún momento secretario del Tesoro de Estados Unidos... Es difícil imaginar algún otro economista no perteneciente al gobierno, que estuviera más involucrado que él con el gobierno federal” (Fein, 200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Me siento crecientemente disconforme con la creciente matematización del análisis económico, y su creciente preocupación con metodología, análisis neoclásico y equilibrio general. Encontré mi nicho y estoy conforme en él. Mi preocupación y fastidio tienen que ver con el impacto que esto tiene sobre los jóvenes, dada la creciente irrelevancia del mundo académico. </w:t>
      </w:r>
      <w:r>
        <w:rPr>
          <w:rFonts w:cs="Times New Roman" w:ascii="Times New Roman" w:hAnsi="Times New Roman"/>
          <w:sz w:val="24"/>
          <w:u w:val="single"/>
        </w:rPr>
        <w:t>El economista escéptico</w:t>
      </w:r>
      <w:r>
        <w:rPr>
          <w:rFonts w:cs="Times New Roman" w:ascii="Times New Roman" w:hAnsi="Times New Roman"/>
          <w:sz w:val="24"/>
        </w:rPr>
        <w:t>, publicado en 1987, es una modesta contribución al respecto. Un análisis económico crecientemente desconectado de la realidad es irrelevante” (Ginzberg, 1988). “Según él `la mezcla óptima del análisis económico aplicable a la medicina se compone de 1 cucharada de conceptos económicos, 10 cucharadas de conocimiento institucional y 20 de diagnóstico social... Sus publicaciones reflejan el hecho de que iba y venía entre Washington y Columbia” (Fei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de mediados de la década de 1930 mantengo una tenue conexión con mis colegas economistas” (Ginzberg, 1988). “Como economista, Eli era un excéntrico. Escéptico a todo lo que significara teoría, es un ejemplo de la tolerancia que mostró Columbia por el talento, cualquiera fuera su manifestación” (Abramovitz, 2001). Pero “le guste o no, es un economista” (Fein, 200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bramovitz, M. (2001): “Days gone by: a memoir for my family”, </w:t>
      </w:r>
      <w:r>
        <w:rPr>
          <w:rFonts w:cs="Times New Roman" w:ascii="Times New Roman" w:hAnsi="Times New Roman"/>
          <w:sz w:val="24"/>
          <w:u w:val="single"/>
        </w:rPr>
        <w:t>www.econ.stanford.edu/abramovitz/abramovitzM.html</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ein, R. (2002): “Eli Ginzberg: listener and scribber”, en Horowitz, I. L.: </w:t>
      </w:r>
      <w:r>
        <w:rPr>
          <w:rFonts w:cs="Times New Roman" w:ascii="Times New Roman" w:hAnsi="Times New Roman"/>
          <w:sz w:val="24"/>
          <w:u w:val="single"/>
          <w:lang w:val="en-US"/>
        </w:rPr>
        <w:t>Eli Ginzberg. The economist as a public intellectual</w:t>
      </w:r>
      <w:r>
        <w:rPr>
          <w:rFonts w:cs="Times New Roman" w:ascii="Times New Roman" w:hAnsi="Times New Roman"/>
          <w:sz w:val="24"/>
          <w:lang w:val="en-US"/>
        </w:rPr>
        <w:t>, Transaction publisher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inzberg, E. (1988): “My life philosophy”, </w:t>
      </w:r>
      <w:r>
        <w:rPr>
          <w:rFonts w:cs="Times New Roman" w:ascii="Times New Roman" w:hAnsi="Times New Roman"/>
          <w:sz w:val="24"/>
          <w:u w:val="single"/>
          <w:lang w:val="en-US"/>
        </w:rPr>
        <w:t>American economist</w:t>
      </w:r>
      <w:r>
        <w:rPr>
          <w:rFonts w:cs="Times New Roman" w:ascii="Times New Roman" w:hAnsi="Times New Roman"/>
          <w:sz w:val="24"/>
          <w:lang w:val="en-US"/>
        </w:rPr>
        <w:t>, 32, 1, spr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rowitz, I. L. ed. (2002): </w:t>
      </w:r>
      <w:r>
        <w:rPr>
          <w:rFonts w:cs="Times New Roman" w:ascii="Times New Roman" w:hAnsi="Times New Roman"/>
          <w:sz w:val="24"/>
          <w:u w:val="single"/>
          <w:lang w:val="en-US"/>
        </w:rPr>
        <w:t>Eli Ginzberg. The economist as a public intellectual</w:t>
      </w:r>
      <w:r>
        <w:rPr>
          <w:rFonts w:cs="Times New Roman" w:ascii="Times New Roman" w:hAnsi="Times New Roman"/>
          <w:sz w:val="24"/>
          <w:lang w:val="en-US"/>
        </w:rPr>
        <w:t>, Transaction publisher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6:00Z</dcterms:created>
  <dc:creator>juan carlos de pablo</dc:creator>
  <dc:description/>
  <cp:keywords/>
  <dc:language>en-US</dc:language>
  <cp:lastModifiedBy>juan carlos</cp:lastModifiedBy>
  <dcterms:modified xsi:type="dcterms:W3CDTF">2009-01-09T14:41:00Z</dcterms:modified>
  <cp:revision>3</cp:revision>
  <dc:subject/>
  <dc:title>CONTEXTO; Entrega No</dc:title>
</cp:coreProperties>
</file>