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985</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890; Agosto 29, 2006.</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EMPLEO:   ¿PRODUCCION  Y  QUE  MÁS?</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both"/>
        <w:outlineLvl w:val="0"/>
        <w:rPr>
          <w:lang w:val="es-MX"/>
        </w:rPr>
      </w:pPr>
      <w:r>
        <w:rPr>
          <w:lang w:val="es-MX"/>
        </w:rPr>
        <w:tab/>
        <w:t xml:space="preserve">Todo estudiante de macroeconomía lleva en la sangre que existe una relación </w:t>
      </w:r>
      <w:r>
        <w:rPr>
          <w:u w:val="single"/>
          <w:lang w:val="es-MX"/>
        </w:rPr>
        <w:t>directa</w:t>
      </w:r>
      <w:r>
        <w:rPr>
          <w:lang w:val="es-MX"/>
        </w:rPr>
        <w:t xml:space="preserve"> entre los niveles de actividad económica y de empleo. Por eso, cuando le preguntan qué habría que hacer para aumentar la ocupación de mano de obra, lo primero que responde es que hay que elevar el nivel de actividad económica (modernamente, aumentar la tasa de crecimiento del PBI).</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Desde que a Arthur M. Okun se le ocurrió estimar una regresión econométrica, explicando en Estados Unidos las variaciones en el empleo por los cambios en el nivel de actividad económica, en todo el mundo se calcula la “elasticidad producción del emple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A su vez todo estudiante de microeconomía, y particularmente de economía laboral, lleva en la sangre que –para cada nivel de actividad económica- existe una relación </w:t>
      </w:r>
      <w:r>
        <w:rPr>
          <w:u w:val="single"/>
          <w:lang w:val="es-MX"/>
        </w:rPr>
        <w:t>inversa</w:t>
      </w:r>
      <w:r>
        <w:rPr>
          <w:lang w:val="es-MX"/>
        </w:rPr>
        <w:t xml:space="preserve"> entre costo laboral y empleo. Por eso, cuado le preguntan qué </w:t>
      </w:r>
      <w:r>
        <w:rPr>
          <w:u w:val="single"/>
          <w:lang w:val="es-MX"/>
        </w:rPr>
        <w:t>otra cosa</w:t>
      </w:r>
      <w:r>
        <w:rPr>
          <w:lang w:val="es-MX"/>
        </w:rPr>
        <w:t xml:space="preserve"> habría que hacer para aumentar el empleo de la mano de obra, responde que hay que reducir los costos laborales. Como no le gusta ser “políticamente incorrecto”, no pone el énfasis en la reducción del salario de bolsillo, sino en la eliminación de las cargas sociales, cuotas sindicales, etc., junto a la mayor transparencia de la legislación laboral, y la jurisprudencia respectiv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a evolución de la tasa de desocupación a partir de 2003 apoya decididamente la primera explicación, y superficialmente relativiza la segunda. En efecto, de la mano de la importante recuperación de la economía argentina, que siguió a la no menos importante recesión iniciada en algún momento de 1998, la tasa de desocupación se desplomó.</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r>
      <w:r>
        <w:rPr>
          <w:u w:val="single"/>
          <w:lang w:val="es-MX"/>
        </w:rPr>
        <w:t>A pesar</w:t>
      </w:r>
      <w:r>
        <w:rPr>
          <w:lang w:val="es-MX"/>
        </w:rPr>
        <w:t xml:space="preserve"> de que en la justicia laboral cada vez se litiga más, a pesar de que la legislación laboral aumenta los costos de tomar gente, a pesar de los costos de la indemnización por despido, etc. La explicación es sencilla: para fabricar mayor cantidad de bienes, se necesitan los servicios laborales de mayor número de seres human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Dije que superficialmente se relativiza la segunda explicación. Lo que quiero decir con esto es que sigue siendo cierto que –para cada nivel de actividad económica- el mayor costo laboral conspira contra la creación de más empleo, lo cual no quiere decir que la fuerza de la recuperación haya hecho que a partir de 2003 esto no se notara. Cuando el ritmo de crecimiento del PBI se morigere, cosa que ocurrirá tarde o temprano, las consideraciones de costo del empleo resultarán más relevant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Pero esto no es todo. Porque en la cuestión de empleo y desempleo también hay que tener en cuenta lo que está ocurriendo con cosas como la </w:t>
      </w:r>
      <w:r>
        <w:rPr>
          <w:u w:val="single"/>
          <w:lang w:val="es-MX"/>
        </w:rPr>
        <w:t>oferta</w:t>
      </w:r>
      <w:r>
        <w:rPr>
          <w:lang w:val="es-MX"/>
        </w:rPr>
        <w:t xml:space="preserve"> de trabajo y la desagregación sectorial del crecimiento, así como con la “calidad” del emple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No me canso de repetir que la totalidad del aumento de la tasa de desocupación verificada durante la década de 1990, se explica por un fenómeno de oferta de mano de obra, y no de demanda. El INDEC, a quien se lo puede acusar de cualquier cosa pero no de menemista, muestra que durante la década de 1990 se creó más empleo que durante la década de 1980, tanto en términos absolutos como proporcionales. Claro que se destruyeron muchos empleos, pero también se crearon otros… y el neto fue positiv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ómo se explica, entonces, el fortísimo aumento de la tasa de desocupación? Porque aumentó la tasa de actividad, es decir, la proporción de la población total que quiere trabajar (en números redondos, pasó de 38% a mediados de la década de 1980, a casi 47% hoy). En buena medida por el aumento de la participación femenina en la fuerza laboral, debido a las razones más diversas (complementar el ingreso familiar, mayor independencia de la mujer, etc.).</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o cual implica que el desafío que tiene Argentina, en el plano laboral, es muchísimo mayor que el que tenía, digamos, hace 20 añ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Por último está la cuestión de la “calidad” del empleo. A comienzos del siglo XXI soñar con un empleo estable es eso, soñar. Era lo que se buscaba en 1959, cuando conseguí mi primer trabajo. En la actual realidad globalizada el trabajo no tiene más remedio que ser </w:t>
      </w:r>
      <w:r>
        <w:rPr>
          <w:u w:val="single"/>
          <w:lang w:val="es-MX"/>
        </w:rPr>
        <w:t>precario</w:t>
      </w:r>
      <w:r>
        <w:rPr>
          <w:lang w:val="es-MX"/>
        </w:rPr>
        <w:t xml:space="preserve">, porque el mundo lo es.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Al respecto es importante remarcar que el salario tiene que ver con el </w:t>
      </w:r>
      <w:r>
        <w:rPr>
          <w:u w:val="single"/>
          <w:lang w:val="es-MX"/>
        </w:rPr>
        <w:t>valor</w:t>
      </w:r>
      <w:r>
        <w:rPr>
          <w:lang w:val="es-MX"/>
        </w:rPr>
        <w:t xml:space="preserve"> de la productividad marginal del trabajo, es decir, con la multiplicación de la productividad física del trabajo, por el precio al cual se vende el bien al cual se incorpora dicha productividad física. Si, como todos los días, fabrico echarpes, pero aparecen los echarpes chinos, mi productividad física no se altera, pero su valor sí (por eso, al tiempo que algunos argentinos están encantados con los chinos, otros hablan muy mal de la mamá de ellos. Y lo mismo ocurre en Estados Unidos, Finlandia y Bangladesh).</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s una estupidez negar la vinculación que existe entre el nivel de actividad económica y el del empleo, como también es una tontería plantear dicha relación de manera mecanicista.</w:t>
      </w:r>
    </w:p>
    <w:sectPr>
      <w:footerReference w:type="default" r:id="rId2"/>
      <w:type w:val="nextPage"/>
      <w:pgSz w:w="12240" w:h="15840"/>
      <w:pgMar w:left="1729" w:right="1327" w:gutter="0" w:header="0" w:top="1418"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20:00:00Z</dcterms:created>
  <dc:creator>Juan Carlos de Pablo</dc:creator>
  <dc:description/>
  <cp:keywords/>
  <dc:language>en-US</dc:language>
  <cp:lastModifiedBy>juan carlos</cp:lastModifiedBy>
  <cp:lastPrinted>2003-10-08T12:51:00Z</cp:lastPrinted>
  <dcterms:modified xsi:type="dcterms:W3CDTF">2009-01-10T23:31:00Z</dcterms:modified>
  <cp:revision>3</cp:revision>
  <dc:subject/>
  <dc:title>CONTEXTO; Entrega N° 637; Octubre 23, 2001 </dc:title>
</cp:coreProperties>
</file>