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8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26; Mayo 8,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MPLEO  PRIVADO  Y  PUBLIC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mayo de 2007 la Corte Suprema de Justicia (CSJ) dispuso “que no se puede despedir a los empleados públicos”. En todo caso ratificó algo que existía, porque nadie en Argentina cree que se pueda despedir a un empleado públic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recuerdo bien, en algún momento la CSJ también había declarado la inconstitucionalidad de la reducción de los salarios nominales de los empleados públicos, como la que –con baja de precios- intentó implementar Ricardo López Murphy en marzo de 200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 manera que cuando alguien ingresa a la planta permanente del sector público, ni lo pueden echar ni le pueden reducir el número de pesos que recibe como remuneración. Lo único que le pueden hacer es bajar el poder adquisitivo de su salario, vía aumentos de precios no compensados por elevaciones nominales. Como ocurriera luego del abandono de la convertibilidad, efecto que sigue generando fuertes reclamos salari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propósito: en estas condiciones los empleados públicos deberían ser los principales defensores de la lucha antiinflacionaria, vía convertibilidad o algún otro esquema, dado que están “fuera del mecanismo de ajuste” y sólo les afecta el aumento sistemático del nivel general de los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stas condiciones laborales; ¿por qué algún empleado público realiza algún esfuerzo laboral? ¿Por qué, como sea, nos atienden en un cementerio, en un banco público o en la oficina de rentas de una municipalidad? No habiendo algún incentivo externo a la persona, lo único que queda es el motorcito interno. El empleado público se mueve porque sus padres le enseñaron que “había que cumplir con el deber” o, si enfrenta al público, para evitar una protesta personaliz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mo bien me dijo un ex intendente de Santa Rosa, La Pampa, “empleado público es un título de nobleza. Usted le tiene que pagar el sueldo porque tiene el título, si quiere que trabaje es apar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ómo puede ser que el sector público opere de esa manera? Porque desde el punto de vista de sus empleados su accionar lo financian Melchor, Gaspar y Baltasar. El empleado del cementerio público sabe que, atienda o no, sigue cobrando, y el poder adquisitivo de su salario es independiente de cómo atienda y el número de servicios que haya procesado el cementerio durante el m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el otro extremo de la cuerda están los pequeños empresarios y sus empleados, quienes saben que su accionar </w:t>
      </w:r>
      <w:r>
        <w:rPr>
          <w:u w:val="single"/>
          <w:lang w:val="es-MX"/>
        </w:rPr>
        <w:t>no</w:t>
      </w:r>
      <w:r>
        <w:rPr>
          <w:lang w:val="es-MX"/>
        </w:rPr>
        <w:t xml:space="preserve"> lo financian Melchor, Gaspar y Baltasar, sino que depende de resultados que generan ellos mismos. Siguiendo con el ejemplo del párrafo anterior, el empleado del cementerio privado sabe que, si no hay servicios, terminará sin cobrar, y salvo que la organización sea muy grande, donde como en el sector público se distancia la calidad del servicio individual de los resultados agregados, si no se le presta atención a la tarea se matará a la gallina de los huevos de o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diferencia es patente, frente a los cambios derivados de modificaciones en los gustos, inversiones propias y ajenas y cambios en la tecnología en uso. El empleado público, pasivo, espera “que le expliquen, que lo entrenen”, porque percibe la iniciativa de modificar un procedimiento, como una complicación en su vid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ien se juega la vida todos los días, como los pizzeros, los tacheros y los pequeños fabricantes de innumerable cantidad de productos, saben que existe lo que el economista austríaco Joseph Allois Schumpeter denominó “destrucción creativa”, es decir, que las modificaciones productivas derivadas de la inversión y el cambio tecnológico, subproductos de la frustración de algún empresario, cambian la realidad de manera continua. Por lo cual hay que estar atentos a los cambios, ser activos, bancarse las modificaciones y actuar en consecuencia. Los empresarios pymes no esperan que les den los cursos de computación, sino que instalan los equipos y se las arreglan como puede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un empleado público lee estas líneas, se acuerda muy mal de mi mamá. “No es nada personal, mi amigo o mi amiga”, sino un resultado de las reglas de juego. A las mismas personas, con los mismos valores, distintas reglas de juego les generan diferentes conductas. Así de simp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Nadie piensa en la eliminación del Estado, pero si en el sector público las reglas de juego tienen que ser esas, entonces que la órbita pública sea la mínima indispensable. Que funcionen así la defensa y la justicia, pero saquemos del sector público –por ejemplo- la producción. ¿O ya se olvidó cómo “funcionaban” los teléfonos en Argentina hasta fines de la década de 1980, y cómo funcionaron desde su privatización? </w:t>
      </w:r>
    </w:p>
    <w:p>
      <w:pPr>
        <w:pStyle w:val="Normal"/>
        <w:keepNext w:val="true"/>
        <w:numPr>
          <w:ilvl w:val="0"/>
          <w:numId w:val="0"/>
        </w:numPr>
        <w:jc w:val="both"/>
        <w:outlineLvl w:val="0"/>
        <w:rPr>
          <w:lang w:val="es-MX"/>
        </w:rPr>
      </w:pPr>
      <w:r>
        <w:rPr>
          <w:lang w:val="es-MX"/>
        </w:rPr>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59:00Z</dcterms:created>
  <dc:creator>Juan Carlos de Pablo</dc:creator>
  <dc:description/>
  <cp:keywords/>
  <dc:language>en-US</dc:language>
  <cp:lastModifiedBy>juan carlos</cp:lastModifiedBy>
  <cp:lastPrinted>2003-10-08T12:51:00Z</cp:lastPrinted>
  <dcterms:modified xsi:type="dcterms:W3CDTF">2009-01-10T23:30:00Z</dcterms:modified>
  <cp:revision>3</cp:revision>
  <dc:subject/>
  <dc:title>CONTEXTO; Entrega N° 637; Octubre 23, 2001 </dc:title>
</cp:coreProperties>
</file>