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8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03; Noviembre 28,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ELUSION  Y  EVASION  EN  CONTROLES  DE  PRECIO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Textosinformato"/>
        <w:jc w:val="both"/>
        <w:rPr/>
      </w:pPr>
      <w:r>
        <w:rPr>
          <w:rFonts w:cs="Times New Roman" w:ascii="Times New Roman" w:hAnsi="Times New Roman"/>
          <w:sz w:val="24"/>
          <w:szCs w:val="24"/>
        </w:rPr>
        <w:tab/>
        <w:t xml:space="preserve">Dentro de la teoría de las finanzas públicas, el análisis de incidencia distingue entre la elusión y la evasión impositiv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n </w:t>
      </w:r>
      <w:r>
        <w:rPr>
          <w:rFonts w:cs="Times New Roman" w:ascii="Times New Roman" w:hAnsi="Times New Roman"/>
          <w:b/>
          <w:sz w:val="24"/>
          <w:szCs w:val="24"/>
        </w:rPr>
        <w:t>Contexto</w:t>
      </w:r>
      <w:r>
        <w:rPr>
          <w:rFonts w:cs="Times New Roman" w:ascii="Times New Roman" w:hAnsi="Times New Roman"/>
          <w:sz w:val="24"/>
          <w:szCs w:val="24"/>
        </w:rPr>
        <w:t xml:space="preserve"> No. 67, del 21 de noviembre de 1990, expliqué la referida distinción en los siguientes términos: “la </w:t>
      </w:r>
      <w:r>
        <w:rPr>
          <w:rFonts w:cs="Times New Roman" w:ascii="Times New Roman" w:hAnsi="Times New Roman"/>
          <w:sz w:val="24"/>
          <w:szCs w:val="24"/>
          <w:u w:val="single"/>
        </w:rPr>
        <w:t>elusión</w:t>
      </w:r>
      <w:r>
        <w:rPr>
          <w:rFonts w:cs="Times New Roman" w:ascii="Times New Roman" w:hAnsi="Times New Roman"/>
          <w:sz w:val="24"/>
          <w:szCs w:val="24"/>
        </w:rPr>
        <w:t xml:space="preserve"> impositiva es la acción </w:t>
      </w:r>
      <w:r>
        <w:rPr>
          <w:rFonts w:cs="Times New Roman" w:ascii="Times New Roman" w:hAnsi="Times New Roman"/>
          <w:sz w:val="24"/>
          <w:szCs w:val="24"/>
          <w:u w:val="single"/>
        </w:rPr>
        <w:t>legal</w:t>
      </w:r>
      <w:r>
        <w:rPr>
          <w:rFonts w:cs="Times New Roman" w:ascii="Times New Roman" w:hAnsi="Times New Roman"/>
          <w:sz w:val="24"/>
          <w:szCs w:val="24"/>
        </w:rPr>
        <w:t xml:space="preserve"> de no pagar un impuesto ‘gambeteando’ la base imponible (eludo el impuesto al chocolate cuando, lamentándolo, a raíz del impuesto al consumo de chocolate comienzo a consumir dulce de leche), en tanto que la </w:t>
      </w:r>
      <w:r>
        <w:rPr>
          <w:rFonts w:cs="Times New Roman" w:ascii="Times New Roman" w:hAnsi="Times New Roman"/>
          <w:sz w:val="24"/>
          <w:szCs w:val="24"/>
          <w:u w:val="single"/>
        </w:rPr>
        <w:t>evasión</w:t>
      </w:r>
      <w:r>
        <w:rPr>
          <w:rFonts w:cs="Times New Roman" w:ascii="Times New Roman" w:hAnsi="Times New Roman"/>
          <w:sz w:val="24"/>
          <w:szCs w:val="24"/>
        </w:rPr>
        <w:t xml:space="preserve"> impositiva es la acción </w:t>
      </w:r>
      <w:r>
        <w:rPr>
          <w:rFonts w:cs="Times New Roman" w:ascii="Times New Roman" w:hAnsi="Times New Roman"/>
          <w:sz w:val="24"/>
          <w:szCs w:val="24"/>
          <w:u w:val="single"/>
        </w:rPr>
        <w:t>ilegal</w:t>
      </w:r>
      <w:r>
        <w:rPr>
          <w:rFonts w:cs="Times New Roman" w:ascii="Times New Roman" w:hAnsi="Times New Roman"/>
          <w:sz w:val="24"/>
          <w:szCs w:val="24"/>
        </w:rPr>
        <w:t xml:space="preserve"> de no pagar el impuesto ‘ocultando’ la base imponible (evado el impuesto al chocolate cuando, dado el impuesto al consumo de chocolate, sigo consumiéndolo pero se lo compro a alguien que no le dice a la AFIP que me lo ve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ería </w:t>
      </w:r>
      <w:r>
        <w:rPr>
          <w:rFonts w:cs="Times New Roman" w:ascii="Times New Roman" w:hAnsi="Times New Roman"/>
          <w:sz w:val="24"/>
          <w:szCs w:val="24"/>
          <w:u w:val="single"/>
        </w:rPr>
        <w:t>deseable</w:t>
      </w:r>
      <w:r>
        <w:rPr>
          <w:rFonts w:cs="Times New Roman" w:ascii="Times New Roman" w:hAnsi="Times New Roman"/>
          <w:sz w:val="24"/>
          <w:szCs w:val="24"/>
        </w:rPr>
        <w:t xml:space="preserve"> que el sistema impositivo no permitiera ni la elusión ni la evasión o, si se prefiere, que minimizara la elusión y evasión impositivas. Pero –fantaseando- supongo que para que en la Tierra el Hombre no se aburriera, Dios creó un </w:t>
      </w:r>
      <w:r>
        <w:rPr>
          <w:rFonts w:cs="Times New Roman" w:ascii="Times New Roman" w:hAnsi="Times New Roman"/>
          <w:sz w:val="24"/>
          <w:szCs w:val="24"/>
          <w:u w:val="single"/>
        </w:rPr>
        <w:t>conflicto</w:t>
      </w:r>
      <w:r>
        <w:rPr>
          <w:rFonts w:cs="Times New Roman" w:ascii="Times New Roman" w:hAnsi="Times New Roman"/>
          <w:sz w:val="24"/>
          <w:szCs w:val="24"/>
        </w:rPr>
        <w:t xml:space="preserve"> entre la evasión y la elusión impositivas, puesto que normalmente los impuestos que son difícilmente eludibles resultan fácilmente evadibles y viceversa. En efecto, ni el ocio sirve para eludir el impuesto a las ganancias, cuando la liquidación incluye la renta presunta, pero es relativamente fácil evadir dicho impuesto; mientras que para eludir un impuesto a los autos verdes –fácil de recaudar-, lo único que hay que hacer es adquirir uno de cualquier otro col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omo digo, todo esto es bien conocido en la teoría de las finanzas públ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Pero puede ser también aplicado al caso de los controles directos de precios, particularmente por la forma en la cual fueron establecidos durante 2006.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historia de los controles directos de precios tiene por lo menos 7 décadas en Argentina, como documenté en </w:t>
      </w:r>
      <w:r>
        <w:rPr>
          <w:rFonts w:cs="Times New Roman" w:ascii="Times New Roman" w:hAnsi="Times New Roman"/>
          <w:sz w:val="24"/>
          <w:szCs w:val="24"/>
          <w:u w:val="single"/>
        </w:rPr>
        <w:t>La economía argentina durante la segunda mitad del siglo XX</w:t>
      </w:r>
      <w:r>
        <w:rPr>
          <w:rFonts w:cs="Times New Roman" w:ascii="Times New Roman" w:hAnsi="Times New Roman"/>
          <w:sz w:val="24"/>
          <w:szCs w:val="24"/>
        </w:rPr>
        <w:t>, que La Ley publicó en 2005. En algunas ocasiones fueron específicos, en otros generaliz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Igual que en el caso de los impuestos, cuando se fija el precio máximo de un bien (ejemplo: el tipo de cambio), se puede concentrar la acción policial, pero se facilita la elusión. Mientras que cuando se intenta controlar de manera directa todos los precios (o, si se prefiere, el “nivel general de los precios”), la elusión resulta más difícil, pero la verificación del cumplimiento también es más complic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Argentina 2006 se controla el precio de algunos bienes, en particular, de aquellos que integran el índice de precios al consumidor que compila el INDEC. Más aun, se busca controlar el precio de los referidos bienes, en los puestos de venta donde el INDEC recoge la inform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No hay que ser un genio para advertir que estamos delante de una situación que induce la elusión. Antes de pelearme con el temible secretario de comercio, busco modificar la proporción de la oferta de mis productos, ofreciendo un nivel simbólico de aquellos sujetos a control, y aumentando la oferta del resto de los productos. O redirecciono el destino geográfico de mis ventas, de aquellos puntos donde el control es más firme, a otros lug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sto es lo que en noviembre de 2006 ocurrió con el precio máximo de la carne, en el mercado de hacienda de Liniers. Bastó que las autoridades enviaran a los operadores de dicho mercado precios máximos “indicativos”, para que las operaciones se realizaran en otros merca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Nada es sustituto perfecto, pero nadie se suicida cuando se le prohíbe, o se le induce, una alternativa que no prefiere. Ejemplo: una persona va a la boletería de un cine un sábado, a las 21 horas, porque quiere ver determinada película. No encuentra entradas, ni por derecha ni pagando sobreprecio. ¿Qué hace? Espera la próxima función, va a otro cine, va a cenar, vuelve a su casa, se toma un helado, etc. </w:t>
      </w:r>
      <w:r>
        <w:rPr>
          <w:rFonts w:cs="Times New Roman" w:ascii="Times New Roman" w:hAnsi="Times New Roman"/>
          <w:sz w:val="24"/>
          <w:szCs w:val="24"/>
          <w:u w:val="single"/>
        </w:rPr>
        <w:t>No conozco personas que, cuando no pudieron conseguir las referidas entradas, optaron por suicidarse</w:t>
      </w:r>
      <w:r>
        <w:rPr>
          <w:rFonts w:cs="Times New Roman" w:ascii="Times New Roman" w:hAnsi="Times New Roman"/>
          <w:sz w:val="24"/>
          <w:szCs w:val="24"/>
        </w:rPr>
        <w:t>. Insisto: no da lo mismo ver otra película, o cenar, pero tampoco es para suicid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on el control selectivo de los precios ocurre lo mismo: a quien en condiciones normales vendía su carne en Liniers, no le da lo mismo enviarla a otro lado. Pero dadas las circunstancias no se suicida, sino que la vende en otro merc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ada la elusión que acompaña indefectiblemente a todo control selectivo de los precios, las autoridades enfrentan el siguiente dilema: ¿seguimos trabajando sobre bienes y puntos específicos, distanciando lo que dicen los índices de precios oficiales de lo que marca el bolsillo, o generalizamos los controles de precios, sabiendo que no contamos con suficientes inspectores? En Argentina a fines de 2006, en esta materia, ésta es la pregunta del millón.</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8:00Z</dcterms:created>
  <dc:creator>Juan Carlos de Pablo</dc:creator>
  <dc:description/>
  <cp:keywords/>
  <dc:language>en-US</dc:language>
  <cp:lastModifiedBy>juan carlos</cp:lastModifiedBy>
  <cp:lastPrinted>2003-10-08T12:51:00Z</cp:lastPrinted>
  <dcterms:modified xsi:type="dcterms:W3CDTF">2009-01-10T23:29:00Z</dcterms:modified>
  <cp:revision>3</cp:revision>
  <dc:subject/>
  <dc:title>CONTEXTO; Entrega N° 637; Octubre 23, 2001 </dc:title>
</cp:coreProperties>
</file>