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9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50; Octubre 23,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n-US"/>
        </w:rPr>
      </w:pPr>
      <w:r>
        <w:rPr>
          <w:b/>
          <w:lang w:val="en-US"/>
        </w:rPr>
        <w:t>TEORIA  DEL  DISEÑO  DE  MECANISMOS</w:t>
      </w:r>
    </w:p>
    <w:p>
      <w:pPr>
        <w:pStyle w:val="Normal"/>
        <w:keepNext w:val="true"/>
        <w:numPr>
          <w:ilvl w:val="0"/>
          <w:numId w:val="0"/>
        </w:numPr>
        <w:jc w:val="both"/>
        <w:outlineLvl w:val="0"/>
        <w:rPr>
          <w:b/>
          <w:b/>
          <w:lang w:val="en-US"/>
        </w:rPr>
      </w:pPr>
      <w:r>
        <w:rPr>
          <w:b/>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lang w:val="en-US"/>
        </w:rPr>
      </w:pPr>
      <w:r>
        <w:rPr>
          <w:lang w:val="en-US"/>
        </w:rPr>
      </w:r>
    </w:p>
    <w:p>
      <w:pPr>
        <w:pStyle w:val="Normal"/>
        <w:keepNext w:val="true"/>
        <w:numPr>
          <w:ilvl w:val="0"/>
          <w:numId w:val="0"/>
        </w:numPr>
        <w:jc w:val="both"/>
        <w:outlineLvl w:val="0"/>
        <w:rPr/>
      </w:pPr>
      <w:r>
        <w:rPr>
          <w:lang w:val="es-MX"/>
        </w:rPr>
        <w:tab/>
        <w:t>“Por haber sentado los fundamentos de la teoría del diseño de mecanismos”, Leonid Hurwicz, Eric Stark Maskin y Roger B. Myerson en 2007 obtuvieron el premio Nobel en economía. Según la Academia Sueca de Ciencias, Hurwicz inició la referida teoría, en tanto que Maskin y Myerson la desarrollaro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urwicz nació en Moscú en 1917, y estudió leyes en la universidad de Varsovia, migrando a Estados Unidos a comienzos de la década de 1940. Maskin nació en Nueva York en 1950, en tanto que </w:t>
        <w:tab/>
        <w:t>Myerson nació en Boston en 1951; ambos estudiaron matemática aplicada en Harvar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b/>
          <w:lang w:val="es-MX"/>
        </w:rPr>
        <w:tab/>
      </w:r>
      <w:r>
        <w:rPr>
          <w:lang w:val="es-MX"/>
        </w:rPr>
        <w:t>¿Qué es esto de la teoría del diseño de mecanismos? “Es el arte de diseñar las reglas que rigen un juego, para lograr un objetivo específico. Esto se logra planteando una estructura en la cual cada jugador tiene incentivos para decidir como lo pretende quien diseña el juego” (Wikipedia). “Se trata de encontrar mecanismos óptimos de sistemas de subastas, licitaciones y regateos, para utilizar en aquellos mercados que no pueden funcionar eficientemente por sí solos, por falta de transparencia en la información” (Frediani, 200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teoría del diseño de mecanismos está todavía en su infancia”, afirmó Hurwicz en 1973. No más, al menos para el Comité Nobe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ntuitivamente, la idea es la siguiente: imaginemos un rostro ideal y un rostro real. ¿Cómo se hace para acercar el rostro real al ideal? Imposible, diría un marxista, quien recomendaría cortarle la cabeza al individuo que sufre “contradicciones internas”; que use una careta, recomendaría un intervencionista. En términos de este ejemplo los partidarios de la teoría del diseño de mecanismos se parecen más a los cirujanos plásticos, que inducen vía procedimientos a que sea el propio cuerpo quien acerque el rostro real al ide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s transacciones tienen lugar en los mercados, dentro de las empresas y bajo gran variedad de acuerdos institucionales. Algunos mercados funcionan sin regulación, otros son regulados; dentro de las empresas algunas transacciones se guían por precios de mercado, otras surgen de negociaciones y no faltan las que derivan de decisiones directas de la gerencia. La teoría del diseño de mecanismos planteó un esquema general para analizar esta gran variedad de instituciones, o de ‘mecanismos de asignación’, </w:t>
      </w:r>
      <w:r>
        <w:rPr>
          <w:u w:val="single"/>
          <w:lang w:val="es-MX"/>
        </w:rPr>
        <w:t>focalizando la atención en los incentivos y en la información privada</w:t>
      </w:r>
      <w:r>
        <w:rPr>
          <w:lang w:val="es-MX"/>
        </w:rPr>
        <w:t xml:space="preserve"> </w:t>
      </w:r>
      <w:r>
        <w:rPr/>
        <w:t>[esta última es la información que dispone una de las partes de una transacción, e ignora la otra parte. Ejemplo: sólo el vendedor de un auto usado sabe en qué condiciones está el motor del rodado]</w:t>
      </w:r>
      <w:r>
        <w:rPr>
          <w:lang w:val="es-MX"/>
        </w:rPr>
        <w:t>” (ASC, 2007). El subrayado es mí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tab/>
        <w:t xml:space="preserve">“El término ‘diseño’ figura en el título de esta conferencia [la conferencia Ely, dictada en la </w:t>
      </w:r>
      <w:r>
        <w:rPr>
          <w:u w:val="single"/>
        </w:rPr>
        <w:t>American Economic Association</w:t>
      </w:r>
      <w:r>
        <w:rPr/>
        <w:t>] para destacar el hecho de que la estructura del sistema económico tiene que ser considerada una incógnita, no un dato… Podemos pensar a los economistas como tomando parte en un concurso para diseñar un mecanismo ‘superior’” (Hurwicz, 197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utópicos, y en particular los socialistas utópicos, fueron los iniciadores de lo que podríamos denominar una actitud ‘activista’ en materia de sistemas sociales en general, y del sistema económico en particular… Uno de los subproductos lamentables de Marx y Engels fue considerar que la asignación de los recursos era inevitable desde el punto de vista histórico. Entre los pensadores no socialistas que plantearon bien la cuestión cabe citar a Pareto, Bohm-Bawerk y von Wieser… Junto a las ideas referidas a la economía en su conjunto, están las ideas a nivel micro. Por ejemplo, la teoría de los equipos (</w:t>
      </w:r>
      <w:r>
        <w:rPr>
          <w:rFonts w:cs="Times New Roman" w:ascii="Times New Roman" w:hAnsi="Times New Roman"/>
          <w:sz w:val="24"/>
          <w:szCs w:val="24"/>
          <w:u w:val="single"/>
        </w:rPr>
        <w:t>teams</w:t>
      </w:r>
      <w:r>
        <w:rPr>
          <w:rFonts w:cs="Times New Roman" w:ascii="Times New Roman" w:hAnsi="Times New Roman"/>
          <w:sz w:val="24"/>
          <w:szCs w:val="24"/>
        </w:rPr>
        <w:t>), desarrollada por Marschak y Simon, que ligó la asignación de recursos al proceso de información y organización. Fuerte ímpetu se logro también vía el análisis de actividades y la programación lineal, a través de la teoría de los juegos, así como la relación que conecta la programación, los juegos de 2 personas de suma cero, y los multiplicadores de Lagrange (Gale, Kuhn, Tucker)” (Hurwicz, 1973).</w:t>
      </w:r>
    </w:p>
    <w:p>
      <w:pPr>
        <w:pStyle w:val="Normal"/>
        <w:keepNext w:val="true"/>
        <w:numPr>
          <w:ilvl w:val="0"/>
          <w:numId w:val="0"/>
        </w:numPr>
        <w:jc w:val="center"/>
        <w:outlineLvl w:val="0"/>
        <w:rPr>
          <w:rFonts w:ascii="Times New Roman" w:hAnsi="Times New Roman" w:cs="Times New Roman"/>
          <w:b/>
          <w:b/>
          <w:sz w:val="24"/>
          <w:szCs w:val="24"/>
          <w:lang w:val="es-MX"/>
        </w:rPr>
      </w:pPr>
      <w:r>
        <w:rPr>
          <w:rFonts w:cs="Times New Roman"/>
          <w:b/>
          <w:sz w:val="24"/>
          <w:szCs w:val="24"/>
          <w:lang w:val="es-MX"/>
        </w:rPr>
      </w:r>
    </w:p>
    <w:p>
      <w:pPr>
        <w:pStyle w:val="Normal"/>
        <w:keepNext w:val="true"/>
        <w:numPr>
          <w:ilvl w:val="0"/>
          <w:numId w:val="0"/>
        </w:numPr>
        <w:jc w:val="both"/>
        <w:outlineLvl w:val="0"/>
        <w:rPr/>
      </w:pPr>
      <w:r>
        <w:rPr>
          <w:lang w:val="es-MX"/>
        </w:rPr>
        <w:tab/>
        <w:t xml:space="preserve">“La teoría comenzó a desarrollarse en 1960, cuando Hurwicz planteó los mecanismos como sistemas de comunicación (inicialmente la atención se centró en esta perspectiva, no tanto en la cuestión de los incentivos), y se volvió relevante cuando en 1972 el propio Hurwicz introdujo la idea de </w:t>
      </w:r>
      <w:r>
        <w:rPr>
          <w:u w:val="single"/>
          <w:lang w:val="es-MX"/>
        </w:rPr>
        <w:t>compatibilidad de incentivos</w:t>
      </w:r>
      <w:r>
        <w:rPr>
          <w:lang w:val="es-MX"/>
        </w:rPr>
        <w:t xml:space="preserve">… Dentro de la misma teoría, durante la década de 1970 se conocieron el </w:t>
      </w:r>
      <w:r>
        <w:rPr>
          <w:u w:val="single"/>
          <w:lang w:val="es-MX"/>
        </w:rPr>
        <w:t>principio de la revelación</w:t>
      </w:r>
      <w:r>
        <w:rPr>
          <w:lang w:val="es-MX"/>
        </w:rPr>
        <w:t xml:space="preserve"> y la </w:t>
      </w:r>
      <w:r>
        <w:rPr>
          <w:u w:val="single"/>
          <w:lang w:val="es-MX"/>
        </w:rPr>
        <w:t>teoría de la implementación</w:t>
      </w:r>
      <w:r>
        <w:rPr>
          <w:lang w:val="es-MX"/>
        </w:rPr>
        <w:t>” (ASC, 2007). “A</w:t>
      </w:r>
      <w:r>
        <w:rPr/>
        <w:t>ntes de la aparición de esta teoría, el análisis microeconómico de los mecanismos de asignación de recursos era básicamente una teoría de los mercados. La teoría del diseño de mecanismos plantea una cuestión más general: ¿qué mecanismo de asignación de recursos genera el mejor resultado posible, bajo condiciones más generales?” (ASC, 2007a).</w:t>
      </w:r>
    </w:p>
    <w:p>
      <w:pPr>
        <w:pStyle w:val="Normal"/>
        <w:keepNext w:val="true"/>
        <w:numPr>
          <w:ilvl w:val="0"/>
          <w:numId w:val="0"/>
        </w:numPr>
        <w:jc w:val="both"/>
        <w:outlineLvl w:val="0"/>
        <w:rPr>
          <w:szCs w:val="24"/>
        </w:rPr>
      </w:pPr>
      <w:r>
        <w:rPr>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s-MX"/>
        </w:rPr>
        <w:t xml:space="preserve">“El principio de la revelación </w:t>
      </w:r>
      <w:r>
        <w:rPr>
          <w:rFonts w:cs="Times New Roman" w:ascii="Times New Roman" w:hAnsi="Times New Roman"/>
          <w:sz w:val="24"/>
          <w:szCs w:val="24"/>
        </w:rPr>
        <w:t xml:space="preserve">[de las preferencias de los agentes económicos] </w:t>
      </w:r>
      <w:r>
        <w:rPr>
          <w:rFonts w:cs="Times New Roman" w:ascii="Times New Roman" w:hAnsi="Times New Roman"/>
          <w:sz w:val="24"/>
          <w:szCs w:val="24"/>
          <w:lang w:val="es-MX"/>
        </w:rPr>
        <w:t>dice que cualquier equilibrio generado por un mecanismo arbitrario, también puede ser obtenido por un mecanismo directo de incentivos compatibles” (ASC, 2007). “</w:t>
      </w:r>
      <w:r>
        <w:rPr>
          <w:rFonts w:cs="Times New Roman" w:ascii="Times New Roman" w:hAnsi="Times New Roman"/>
          <w:sz w:val="24"/>
          <w:szCs w:val="24"/>
        </w:rPr>
        <w:t xml:space="preserve">El principio de la revelación  dice que el investigador, cuando busca el mejor mecanismo posible para la solución de determinado problema, puede restringir su atención a una pequeña subclase de mecanismos, los denominados mecanismos </w:t>
      </w:r>
      <w:r>
        <w:rPr>
          <w:rFonts w:cs="Times New Roman" w:ascii="Times New Roman" w:hAnsi="Times New Roman"/>
          <w:sz w:val="24"/>
          <w:szCs w:val="24"/>
          <w:u w:val="single"/>
        </w:rPr>
        <w:t>directos</w:t>
      </w:r>
      <w:r>
        <w:rPr>
          <w:rFonts w:cs="Times New Roman" w:ascii="Times New Roman" w:hAnsi="Times New Roman"/>
          <w:sz w:val="24"/>
          <w:szCs w:val="24"/>
        </w:rPr>
        <w:t xml:space="preserve"> que satisfacen el criterio de Hurwicz de compatibilidad de incentivos” (ASC, 2007a). “Un mecanismo de revelación directa es aquel en el cual lo único que pueden hacer los agentes económicos es plantearle sus pretensiones en base a sus preferencias, exclusivamente al mecanismo” (Parkes, 200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esde el punto de vista computacional, el principio de la revelación debe ser tomado con mucho cuidado… Si fuera posible plantear de manera creíble que el ‘simulador’ [el que maneja el mecanismo] implementará de manera honesta la estrategia óptima del agente, entonces sería óptimo para éste mostrarle de manera honesta sus preferencias al mecanismo… El principio de la revelación genera resultados ‘de imposibilidad’ [equivalentes al teorema de Arrow] y resultados ‘de posibilidad’. El resultado de imposibilidad debido a Gibbard y Satterthwaite dice que si los agentes tienen preferencias generales, hay 2 agentes y 3 diferentes resultados óptimos, entonces la función de elección social que contiene la estrategia dominante es dictatorial. Este resultado debe ser interpretado con cuidado, en particular porque no se aplica de manera directa a los mercados” (Parkes, 2002).</w:t>
      </w:r>
    </w:p>
    <w:p>
      <w:pPr>
        <w:pStyle w:val="Normal"/>
        <w:keepNext w:val="true"/>
        <w:numPr>
          <w:ilvl w:val="0"/>
          <w:numId w:val="0"/>
        </w:numPr>
        <w:jc w:val="both"/>
        <w:outlineLvl w:val="0"/>
        <w:rPr>
          <w:rFonts w:ascii="Times New Roman" w:hAnsi="Times New Roman" w:cs="Times New Roman"/>
          <w:sz w:val="24"/>
          <w:szCs w:val="24"/>
        </w:rPr>
      </w:pPr>
      <w:r>
        <w:rPr>
          <w:rFonts w:cs="Times New Roman"/>
          <w:sz w:val="24"/>
          <w:szCs w:val="24"/>
        </w:rPr>
      </w:r>
    </w:p>
    <w:p>
      <w:pPr>
        <w:pStyle w:val="Normal"/>
        <w:keepNext w:val="true"/>
        <w:numPr>
          <w:ilvl w:val="0"/>
          <w:numId w:val="0"/>
        </w:numPr>
        <w:jc w:val="both"/>
        <w:outlineLvl w:val="0"/>
        <w:rPr/>
      </w:pPr>
      <w:r>
        <w:rPr>
          <w:lang w:val="es-MX"/>
        </w:rPr>
        <w:tab/>
        <w:t>“Los remates dobles [cuando comprador y vendedor anuncian simultáneamente un precio para realizar una transacción] son eficientes desde el punto de vista de los incentivos” (ASC, 2007). “</w:t>
      </w:r>
      <w:r>
        <w:rPr/>
        <w:t>La teoría del diseño de mecanismos sirve para analizar la cuestión que surge cuando Erika quiere vender un piano, que Peter está interesado en comprar. Para que la transacción se realice y genere beneficios para las partes, no solamente interesan el precio mínimo al que ella está dispuesta a vender, y el precio máximo al cual él está dispuesto a comprar, sino el mecanismo (ejemplo: doble remate) utilizado para que la transacción pueda llevarse a cabo. Dicho mecanismo debe tener en cuenta que como cada uno de los participantes en la posible transacción ignora lo que verdaderamente piensa el otro, la comunicación honesta de información privada es incompatible con el equilibrio” (ASC, 2007a).</w:t>
      </w:r>
    </w:p>
    <w:p>
      <w:pPr>
        <w:pStyle w:val="Normal"/>
        <w:keepNext w:val="true"/>
        <w:numPr>
          <w:ilvl w:val="0"/>
          <w:numId w:val="0"/>
        </w:numPr>
        <w:jc w:val="both"/>
        <w:outlineLvl w:val="0"/>
        <w:rPr>
          <w:lang w:val="es-MX"/>
        </w:rPr>
      </w:pPr>
      <w:r>
        <w:rPr>
          <w:lang w:val="es-MX"/>
        </w:rPr>
      </w:r>
    </w:p>
    <w:p>
      <w:pPr>
        <w:pStyle w:val="Textosinformato"/>
        <w:jc w:val="both"/>
        <w:rPr>
          <w:rFonts w:ascii="Times New Roman" w:hAnsi="Times New Roman" w:cs="Times New Roman"/>
          <w:sz w:val="24"/>
        </w:rPr>
      </w:pPr>
      <w:r>
        <w:rPr>
          <w:rFonts w:cs="Times New Roman" w:ascii="Times New Roman" w:hAnsi="Times New Roman"/>
          <w:sz w:val="24"/>
          <w:szCs w:val="24"/>
        </w:rPr>
        <w:tab/>
        <w:t>“Una configuración de comportamientos que resulta en un equilibrio en el sentido de Nash, es compatible desde el punto de vista de los incentivos. En este contexto ningún participante encuentra beneficioso apartarse de su comportamiento, mientras otro no lo haga” (H</w:t>
      </w:r>
      <w:r>
        <w:rPr>
          <w:rFonts w:cs="Times New Roman" w:ascii="Times New Roman" w:hAnsi="Times New Roman"/>
          <w:sz w:val="24"/>
        </w:rPr>
        <w:t>urwicz, 197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Cuando la oficina del gobierno que tiene que hacer cumplir la ley no tiene conocimiento de las características de los individuos bajo su control, es lógico pensar que los individuos mientan sin violar las reglas. Por ejemplo, que cada uno pretenda ser más pobre de lo que en realidad es. En estas condiciones la competencia perfecta no es compatible desde el punto de vista de los incentivos… </w:t>
      </w:r>
      <w:r>
        <w:rPr>
          <w:rFonts w:cs="Times New Roman" w:ascii="Times New Roman" w:hAnsi="Times New Roman"/>
          <w:sz w:val="24"/>
          <w:szCs w:val="24"/>
          <w:u w:val="single"/>
        </w:rPr>
        <w:t>Existe un conflicto fundamental entre la optimalidad del equilibrio, la compatibilidad desde el punto de vista de los incentivos implícita en las reglas, y los requerimientos de la descentralización informativa</w:t>
      </w:r>
      <w:r>
        <w:rPr>
          <w:rFonts w:cs="Times New Roman" w:ascii="Times New Roman" w:hAnsi="Times New Roman"/>
          <w:sz w:val="24"/>
          <w:szCs w:val="24"/>
        </w:rPr>
        <w:t xml:space="preserve">… La integración adecuada de los aspectos informativos y de incentivos de los modelos de asignación de los recursos es, quizás, el mayor problema no resuelto en la teoría de diseño de mecanismos” (Hurwicz, 1973). </w:t>
      </w:r>
      <w:r>
        <w:rPr>
          <w:rFonts w:cs="Times New Roman" w:ascii="Times New Roman" w:hAnsi="Times New Roman"/>
          <w:sz w:val="24"/>
          <w:szCs w:val="24"/>
          <w:lang w:val="es-MX"/>
        </w:rPr>
        <w:t>“La compatibilidad de incentivos garantiza que con relevación de preferencias se puede llegar a un equilibrio, pero no necesariamente a un equilibrio único” (ASC, 2007).</w:t>
      </w:r>
    </w:p>
    <w:p>
      <w:pPr>
        <w:pStyle w:val="Normal"/>
        <w:keepNext w:val="true"/>
        <w:numPr>
          <w:ilvl w:val="0"/>
          <w:numId w:val="0"/>
        </w:numPr>
        <w:jc w:val="both"/>
        <w:outlineLvl w:val="0"/>
        <w:rPr>
          <w:rFonts w:ascii="Times New Roman" w:hAnsi="Times New Roman" w:cs="Times New Roman"/>
          <w:sz w:val="24"/>
          <w:szCs w:val="24"/>
          <w:lang w:val="es-MX"/>
        </w:rPr>
      </w:pPr>
      <w:r>
        <w:rPr>
          <w:rFonts w:cs="Times New Roman"/>
          <w:sz w:val="24"/>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szCs w:val="24"/>
          <w:lang w:val="es-MX"/>
        </w:rPr>
      </w:pPr>
      <w:r>
        <w:rPr>
          <w:szCs w:val="24"/>
          <w:lang w:val="es-MX"/>
        </w:rPr>
      </w:r>
    </w:p>
    <w:p>
      <w:pPr>
        <w:pStyle w:val="Normal"/>
        <w:keepNext w:val="true"/>
        <w:numPr>
          <w:ilvl w:val="0"/>
          <w:numId w:val="0"/>
        </w:numPr>
        <w:jc w:val="both"/>
        <w:outlineLvl w:val="0"/>
        <w:rPr>
          <w:lang w:val="es-MX"/>
        </w:rPr>
      </w:pPr>
      <w:r>
        <w:rPr>
          <w:lang w:val="es-MX"/>
        </w:rPr>
        <w:t>Academia Sueca de Ciencias, Scientific background (2007): “Mechanism design theory”, 15 de octubre.</w:t>
      </w:r>
    </w:p>
    <w:p>
      <w:pPr>
        <w:pStyle w:val="Normal"/>
        <w:keepNext w:val="true"/>
        <w:numPr>
          <w:ilvl w:val="0"/>
          <w:numId w:val="0"/>
        </w:numPr>
        <w:jc w:val="both"/>
        <w:outlineLvl w:val="0"/>
        <w:rPr>
          <w:lang w:val="es-MX"/>
        </w:rPr>
      </w:pPr>
      <w:r>
        <w:rPr>
          <w:lang w:val="es-MX"/>
        </w:rPr>
        <w:t>Academia Sueca de Ciencias, Information for the public (2007ª): “The prize in economic sciences 2007”, 15 de octubre.</w:t>
      </w:r>
    </w:p>
    <w:p>
      <w:pPr>
        <w:pStyle w:val="Textosinformato"/>
        <w:jc w:val="both"/>
        <w:rPr>
          <w:rFonts w:ascii="Times New Roman" w:hAnsi="Times New Roman" w:cs="Times New Roman"/>
          <w:sz w:val="24"/>
        </w:rPr>
      </w:pPr>
      <w:r>
        <w:rPr>
          <w:rFonts w:cs="Times New Roman" w:ascii="Times New Roman" w:hAnsi="Times New Roman"/>
          <w:sz w:val="24"/>
        </w:rPr>
        <w:t>Frediani, R. (2007): “El premio Nobel en economía 2007”, octubre 17.</w:t>
      </w:r>
    </w:p>
    <w:p>
      <w:pPr>
        <w:pStyle w:val="Textosinformato"/>
        <w:jc w:val="both"/>
        <w:rPr/>
      </w:pPr>
      <w:r>
        <w:rPr>
          <w:rFonts w:cs="Times New Roman" w:ascii="Times New Roman" w:hAnsi="Times New Roman"/>
          <w:sz w:val="24"/>
          <w:lang w:val="en-US"/>
        </w:rPr>
        <w:t xml:space="preserve">Hurwicz, L. (1960): “Optimality and informational efficiency in resource allocation processes”, en Arrow, K. J., Karlin, S. y Suppes, P.: </w:t>
      </w:r>
      <w:r>
        <w:rPr>
          <w:rFonts w:cs="Times New Roman" w:ascii="Times New Roman" w:hAnsi="Times New Roman"/>
          <w:sz w:val="24"/>
          <w:u w:val="single"/>
          <w:lang w:val="en-US"/>
        </w:rPr>
        <w:t>Mathematical methods in the social sciences</w:t>
      </w:r>
      <w:r>
        <w:rPr>
          <w:rFonts w:cs="Times New Roman" w:ascii="Times New Roman" w:hAnsi="Times New Roman"/>
          <w:sz w:val="24"/>
          <w:lang w:val="en-US"/>
        </w:rPr>
        <w:t>, Stanfor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urwicz, L. (1972): “On informationally descentralized systems”, en Mc Guire, C. B. y Radner, R.: </w:t>
      </w:r>
      <w:r>
        <w:rPr>
          <w:rFonts w:cs="Times New Roman" w:ascii="Times New Roman" w:hAnsi="Times New Roman"/>
          <w:sz w:val="24"/>
          <w:u w:val="single"/>
          <w:lang w:val="en-US"/>
        </w:rPr>
        <w:t>Decision and organization</w:t>
      </w:r>
      <w:r>
        <w:rPr>
          <w:rFonts w:cs="Times New Roman" w:ascii="Times New Roman" w:hAnsi="Times New Roman"/>
          <w:sz w:val="24"/>
          <w:lang w:val="en-US"/>
        </w:rPr>
        <w:t xml:space="preserve">, North Holland.  </w:t>
      </w:r>
    </w:p>
    <w:p>
      <w:pPr>
        <w:pStyle w:val="Textosinformato"/>
        <w:jc w:val="both"/>
        <w:rPr/>
      </w:pPr>
      <w:r>
        <w:rPr>
          <w:rFonts w:cs="Times New Roman" w:ascii="Times New Roman" w:hAnsi="Times New Roman"/>
          <w:sz w:val="24"/>
          <w:lang w:val="en-US"/>
        </w:rPr>
        <w:t xml:space="preserve">Hurwicz, L. (1973): “The design of mechanisms for resource allocation”, </w:t>
      </w:r>
      <w:r>
        <w:rPr>
          <w:rFonts w:cs="Times New Roman" w:ascii="Times New Roman" w:hAnsi="Times New Roman"/>
          <w:sz w:val="24"/>
          <w:u w:val="single"/>
          <w:lang w:val="en-US"/>
        </w:rPr>
        <w:t>American economic review</w:t>
      </w:r>
      <w:r>
        <w:rPr>
          <w:rFonts w:cs="Times New Roman" w:ascii="Times New Roman" w:hAnsi="Times New Roman"/>
          <w:sz w:val="24"/>
          <w:lang w:val="en-US"/>
        </w:rPr>
        <w:t>, 63, 2, mayo.</w:t>
      </w:r>
    </w:p>
    <w:p>
      <w:pPr>
        <w:pStyle w:val="Textosinformato"/>
        <w:jc w:val="both"/>
        <w:rPr/>
      </w:pPr>
      <w:r>
        <w:rPr>
          <w:rFonts w:cs="Times New Roman" w:ascii="Times New Roman" w:hAnsi="Times New Roman"/>
          <w:sz w:val="24"/>
          <w:szCs w:val="24"/>
          <w:lang w:val="en-US"/>
        </w:rPr>
        <w:t>Parkes, D. C. (2002): “Computational mechanisms design”, tesis doctoral.</w:t>
      </w:r>
    </w:p>
    <w:sectPr>
      <w:footerReference w:type="default" r:id="rId2"/>
      <w:type w:val="nextPage"/>
      <w:pgSz w:w="12240" w:h="15840"/>
      <w:pgMar w:left="1729" w:right="1327" w:gutter="0" w:header="0" w:top="1418"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57:00Z</dcterms:created>
  <dc:creator>Juan Carlos de Pablo</dc:creator>
  <dc:description/>
  <cp:keywords/>
  <dc:language>en-US</dc:language>
  <cp:lastModifiedBy>juan carlos</cp:lastModifiedBy>
  <cp:lastPrinted>2003-10-08T12:51:00Z</cp:lastPrinted>
  <dcterms:modified xsi:type="dcterms:W3CDTF">2009-01-10T23:28:00Z</dcterms:modified>
  <cp:revision>3</cp:revision>
  <dc:subject/>
  <dc:title>CONTEXTO; Entrega N° 637; Octubre 23, 2001 </dc:title>
</cp:coreProperties>
</file>