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23; Abril 17,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EMANDA  “GENUINA”  Y  NO  “GENUIN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n los restaurantes que funcionan en la cima de la Sierra de los Padres, cerca de Mar del Plata, un señor se gana la vida cantándoles a los comensales, acompañado de su guitar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uno de mis héroes, como los lustrabotas, los tacheros y quienes venden rosquitas a la salida de la iglesia de San Cayetano. Y son mis héroes porque ellos saben que ni los Reyes Magos, ni Mandrake ni Mary Poppins existen, y actúan en consecuencia. Es decir, se levantan todos los días a ver cómo le encuentran la vuelta, para vivir ellos y sus familias. Sin robar, vivir a costa “del Estado” ni cortar ru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a comienzos de 2005 el susodicho laburante se acercó a la mesa donde estaba almorzando con mi mujer, y después de saludarme cordial y respetuosamente me preguntó: “¿esto, es real?”. Cuando le pregunté qué me quería decir, explicó: “en 2002, al terminar de cantar –y no era fácil inspirarse en medio de la crisis-, en el mejor de los casos me daban $ 2 en cada mesa. Hoy me dan $ 5. Por eso le pregunto si esto es real o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Brillant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ntes de desarrollar el punto que inspiró estas líneas me apresuro a sintetizarle la respuesta que le di. “No es posible saberlo, pero por las dudas ahorrá”.</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preguntar si lo que estaba observando era real, lo que al hombre lo inquietaba era la </w:t>
      </w:r>
      <w:r>
        <w:rPr>
          <w:u w:val="single"/>
          <w:lang w:val="es-MX"/>
        </w:rPr>
        <w:t>perdurabilidad</w:t>
      </w:r>
      <w:r>
        <w:rPr>
          <w:lang w:val="es-MX"/>
        </w:rPr>
        <w:t xml:space="preserve"> de la mejora. Exactamente lo mismo que quieren saber aquellos que preguntan por la </w:t>
      </w:r>
      <w:r>
        <w:rPr>
          <w:u w:val="single"/>
          <w:lang w:val="es-MX"/>
        </w:rPr>
        <w:t>genuinidad</w:t>
      </w:r>
      <w:r>
        <w:rPr>
          <w:lang w:val="es-MX"/>
        </w:rPr>
        <w:t>, o no genuinidad, de la demanda que están abasteci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pregunta es muy importante porque un mismo ingreso, durante un mismo período, en personas que piensan y que saben que el Mundo no termina esta noche, genera diferentes niveles de gasto, dependiendo de si se cree que dicho nivel de ingreso va a durar o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podría no durar una bonanza? Por razones generales o específic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na razón general es, por ejemplo, la cíclica. Las cuentas nacionales de todos los países del mundo a lo largo de </w:t>
      </w:r>
      <w:r>
        <w:rPr>
          <w:u w:val="single"/>
          <w:lang w:val="es-MX"/>
        </w:rPr>
        <w:t>siglos</w:t>
      </w:r>
      <w:r>
        <w:rPr>
          <w:lang w:val="es-MX"/>
        </w:rPr>
        <w:t xml:space="preserve"> registran frecuentemente oscilaciones cíclicas, donde épocas de recuperación son seguidas por épocas de crisis. ¿Por qué habría de desaparecer esto? Por el contrario, particularmente en un país como Argentina –</w:t>
      </w:r>
      <w:r>
        <w:rPr>
          <w:u w:val="single"/>
          <w:lang w:val="es-MX"/>
        </w:rPr>
        <w:t>ciclónico</w:t>
      </w:r>
      <w:r>
        <w:rPr>
          <w:lang w:val="es-MX"/>
        </w:rPr>
        <w:t>, más que cíclico- cada vez que uno verifica la llegada de una época buena, tiene que prepararse para la próxima crisis. No porque la desee, sino porque sería una insensatez –que se paga cara- pensar que cada reactivación no es una manifestación de la etapa de un nuevo ciclo, sino el comienzo de “un nuevo país”, y por consiguiente no hay que ser precavido porque iniciamos un despegue hacia la prosperidad creciente y permane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es particularmente cierto en el caso de quienes fabrican y venden bienes durables, como autos, lavarropas, camisas o libros. Porque en este caso hay que distinguir entre la utilidad que presta cada uno de los bienes mencionados, cada vez que se los utiliza, y la demanda de reposición de dichos bienes. Cada vez que uso mi camisa derivo utilidad de ello, y cada tanto decido tirar la que tengo y me compro una nueva. Pues bien, la camisa que en condiciones normales me parecería insoportablemente vieja, cuando llega una crisis me parece fenómena. Y como a usted le ocurre algo parecido, el fabricante y vendedor de camisas visualiza que su demanda se desploma hasta casi desaparecer. Hasta que, con el paso del tiempo, se me rompe la camisa, mejoran mis expectativas, a usted le ocurre lo mismo, y la fabricación y venta de camisas vuelve a niveles récord. El caso de los automóviles es el que más aparece en los diarios, pero lo mismo ocurre con el resto de los bienes dura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razón específica por la que cabe preguntarse si esto es “real”, como decía mi amigo el payador, deriva de la causa por la cual hay demanda por los bienes que fabrico. Imaginemos una persona que vende helados porque está instalado en un barrio de buen poder adquisitivo, es un genio fabricándolos y encima atiende con una sonrisa. Puede tener problemas de demanda, pero no demasiados. Ahora imaginemos otra persona, que vende helados porque es amigo del intendente de la ciudad, el cual clausuró el resto de las heladerías “por problemas de higiene”. Aquí puede haber problemas de demanda, además de los habituales, porque su amigo deja de ser intendente, porque el intendente deja de ser su amigo, etc. Al primer heladero le aconsejaríamos que ahorrara algo de sus ganancias, al segundo que las ahorrara </w:t>
      </w:r>
      <w:r>
        <w:rPr>
          <w:u w:val="single"/>
          <w:lang w:val="es-MX"/>
        </w:rPr>
        <w:t>en su casi totalidad</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Última: el guitarrista, como cualquiera que no es economista de profesión, no tiene por qué conocer la nomenclatura técnica. Pero esto no quiere decir que no tenga claro el concepto. Nuestro trabajo profesional tiene que comenzar por traducir a nuestro lenguaje lo que dice quien no es economista, pero entiende lo que le está ocurriendo y hace una pregunta.</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7:00Z</dcterms:created>
  <dc:creator>Juan Carlos de Pablo</dc:creator>
  <dc:description/>
  <cp:keywords/>
  <dc:language>en-US</dc:language>
  <cp:lastModifiedBy>juan carlos</cp:lastModifiedBy>
  <cp:lastPrinted>2003-10-08T12:51:00Z</cp:lastPrinted>
  <dcterms:modified xsi:type="dcterms:W3CDTF">2009-01-10T23:27:00Z</dcterms:modified>
  <cp:revision>3</cp:revision>
  <dc:subject/>
  <dc:title>CONTEXTO; Entrega N° 637; Octubre 23, 2001 </dc:title>
</cp:coreProperties>
</file>