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7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72; Marzo 25,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L  CONFICTO  ENTRE  EL  CAMPO  Y  LA  CIUDA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maginemos por un instante que el actual gobierno estuviera integrado por ángeles bien intencionados, que sólo piensan en el bienestar de la población (en Argentina 2008 esto no es fácil, pero resulta necesario para entender lo que sigu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ún en este contexto idílico en un país como el nuestro existiría un conflicto entre el campo y la ciudad. Más estrictamente, entre todos aquellos que directa o indirectamente están conectados con la producción y comercialización de productos primarios que tanto se comercializan local como internacionalmente, y aquellos que elaboran productos que compiten con las importaciones o no tienen ninguna vinculación con el comerci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aclaración es importante porque los habitantes de una ciudad rodeada por agricultores dedicados al cultivo de la soja, desde el punto de vista económico están mucho más cerca “del campo” que de “la ciudad” (quienes se burlan de la denominada teoría del derrame deberían visitar alguna de esas ciudades, y hablar con el mozo del café, el remisero y el cura, para saber cómo les iba cuando la soja valía poco y cómo les fue cuando valía fortu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la naturaleza del conflicto? Cuando un sector elabora un producto que se puede vender tanto local como internacionalmente, el bolsillo del consumidor local se entera que algo está pasando en el mundo, porque cada vez que un potentado de Kiev quiere comer un lomo el habitante de Morón tiene que pagar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ductor de un bien que compite con las importaciones (ejemplo: un fabricante de camisas) también se entera que algo está pasando en el mundo, porque enfrenta una presión de sus asalariados, quienes lógicamente pretenden seguir comiendo la misma cantidad de carne que antes, porque siguen haciendo el mismo trabajo que 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súbito y significativo aumento del precio internacional de algún producto de exportación, la literatura especializada lo denomina la </w:t>
      </w:r>
      <w:r>
        <w:rPr>
          <w:u w:val="single"/>
          <w:lang w:val="es-MX"/>
        </w:rPr>
        <w:t>enfermedad holandesa</w:t>
      </w:r>
      <w:r>
        <w:rPr>
          <w:lang w:val="es-MX"/>
        </w:rPr>
        <w:t>, porque fue a raíz de la experiencia de Holanda, durante la década de 1960, cuando descubrió gas en el Mar del Norte, que se tuvo conciencia de la caída del tipo de cambio real que genera tal descubrimiento, con el consiguiente impacto sobre el resto de las exportaciones y la sustitución de importaciones (a comienzos del siglo XXI, el cobre en Chile, el petróleo en Arabia Saudita y la soja en Argentina, son generadoras de otras tantas enfermedades holande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 </w:t>
      </w:r>
      <w:r>
        <w:rPr>
          <w:lang w:val="es-MX"/>
        </w:rPr>
        <w:tab/>
        <w:t>De manera que aún en presencia de un gobierno angelical habría conflicto. Por lo cual quienes hablan de armonía entre los sectores, o no entienden nada o zafan con una expresión políticamente correcta que lo único que hace es confundir. Como bien enseñó Joseph Allois Schumpeter, no hay nada neutral en el cambio tecnológico, como no hay nada neutral en la variación de los términos del intercambio, en la modificación del tipo de cambio real, en la apertura o el cierre de la economía, en la regulación y desregulación económic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puede hacer un gobierno, dado un conflicto? Una alternativa es ignorarlo, y al que le toca le toca. Los ganadores de un conflicto siempre enarbolan la bandera del “mer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a alternativa es intervenir. Lo cual implica inmiscuirse en el funcionamiento del “mercado” para modificar la distribución de la mejora de precios internacionales. Dentro de esta postura existen varias opciones, que el análisis económico jerarquiza según el impacto que la intervención tiene sobre la eficiencia en la asignación de recursos por una parte, y la distribución del ingreso por la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economistas no nos podemos dar el lujo de ignorar que la conducta humana tiene en cuenta los incentivos y los desincentivos. Por consiguiente buscamos esquemas que permitan la redistribución de los ingresos afectando lo menos posible las decisiones de inversión y producción (John Stuart Mill exageró muchísimo cuando intentó diferenciar entre “las leyes de la producción y las de la distribución”, como probaron durante buena parte del siglo XX los regímenes comuni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eso el análisis económico prefiere el impuesto a la tierra a las retenciones a la exportación, y además prefiere que la devolución de fondos a los consumidores locales se vuelque hacia </w:t>
      </w:r>
      <w:r>
        <w:rPr>
          <w:u w:val="single"/>
          <w:lang w:val="es-MX"/>
        </w:rPr>
        <w:t>otros</w:t>
      </w:r>
      <w:r>
        <w:rPr>
          <w:lang w:val="es-MX"/>
        </w:rPr>
        <w:t xml:space="preserve"> bienes, no hacia aquellos cuyo precio internacional está aumentando (¿se imagina, en un país exportador de combustibles y alimentos como el nuestro, que tanto la nafta como el bife de chorizo se vendan aquí a precio internacional y nos cuesten muchísimo, pero que a cambio de eso el IVA fuera reducido del 21% actual a, digamos, la mit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conflictos y hay soluciones. Lo que no hay es mag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hora pasemos del gobierno ideal al actual gobierno. A la luz del conflicto bajo análisis optó por una posición extrema en materia distributiva, que encima es la peor desde el punto de vista técnico. Prohibir las exportaciones de carne, trigo, maíz, etc., y gravar fuertemente las exportaciones de soja, para con dicho producido financiar un gasto público casi enteramente compuesto por salarios, jubilaciones, subsidios al transporte urbano de pasajeros, energía y a los créditos destinados a la fabricación de bienes industriales, etc., sin conexión alguna con el origen geográfico de los ingresos públicos por exportaciones (las retenciones a la exportación no son coparticipables, pero si al menos financiaran obras de infraestructura concentradas en las provincias que más las originan…). Y como si esto fuera poco, con un diagnóstico ministerial inverosímil y una postura del gobierno en general insultante hacia el sect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refuerzan mutuamente, entonces, un conflicto objetivo y un estilo de gob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1:00Z</dcterms:created>
  <dc:creator>Juan Carlos de Pablo</dc:creator>
  <dc:description/>
  <cp:keywords/>
  <dc:language>en-US</dc:language>
  <cp:lastModifiedBy>juan carlos</cp:lastModifiedBy>
  <cp:lastPrinted>2003-10-08T12:51:00Z</cp:lastPrinted>
  <dcterms:modified xsi:type="dcterms:W3CDTF">2009-01-10T23:23:00Z</dcterms:modified>
  <cp:revision>3</cp:revision>
  <dc:subject/>
  <dc:title>CONTEXTO; Entrega N° 637; Octubre 23, 2001 </dc:title>
</cp:coreProperties>
</file>