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76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14; Febrero 13,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OLAS;  ¿PARA  QUE  SIRV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Cuando se le pregunta a un economista qué sistema prefiere para asignar 5 caramelos que no se pueden partir, entre más de 5 personas que quieren un caramelo cada una, nombra 2: el precio y la cola (o fil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signar vía precios bienes escasos, entre personas alternativas, tiene la enorme ventaja de que quien recibe el bien “hace algo” a favor de quien lo provee. Esta consideración sería muy poco importante si el Mundo fuera a terminar dentro de algunos minutos, pero como –según creemos- va a seguir existiendo durante mucho tiempo, que quien recibe un bien le de algo a quien lo entrega, es importante para que esta acción se repita mañana, la semana que viene y el año próxim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mis alumnos, en la universidad, les ilustro esto diciéndoles que no es Mandrake quien repone las mercaderías que aparecen en los estantes de los supermercados, sino una persona de carne y hueso que, al igual que nosotros, pretende ganarse la vida realizando esta operaci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a preferencia se refiere a la enorme mayoría de los bienes. No conozco personas que se opongan a que la vacuna contra la poliomielitis sea distribuida de manera gratuita, para evitar que algunos niños contraigan la enfermedad por ser hijos de padres pobres. Pero dada la escasez de recursos, la lista de bienes que cumplen esta condición debe ser confeccionada de manera “amarret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ije al comienzo de estas líneas que, pensando en la distribución de bienes escasos, los economistas preferimos el precio y la cola. ¿Por qué no sólo el precio; por qué afirmamos que la cola es también un mecanismo aceptabl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que no todos los seres humanos tienen la misma habilidad para transformar su tiempo en dinero. Daniel Barenboim transforma poco tiempo en mucho dinero, el jubilado típico enfrenta una situación bien diferente. Tiene sentido para el afamado pianista que </w:t>
      </w:r>
      <w:r>
        <w:rPr>
          <w:rFonts w:cs="Times New Roman" w:ascii="Times New Roman" w:hAnsi="Times New Roman"/>
          <w:sz w:val="24"/>
          <w:u w:val="single"/>
          <w:lang w:val="es-AR"/>
        </w:rPr>
        <w:t>todo</w:t>
      </w:r>
      <w:r>
        <w:rPr>
          <w:rFonts w:cs="Times New Roman" w:ascii="Times New Roman" w:hAnsi="Times New Roman"/>
          <w:sz w:val="24"/>
          <w:lang w:val="es-AR"/>
        </w:rPr>
        <w:t xml:space="preserve"> se consiga sin hacer cola, aunque haya que pagar precios “exorbitantes”; tiene sentido para los jubilados que todo se venda a precios ínfimos, aunque haya que hacer horas de cola. Porque Barenboim tiene mucho dinero y poco tiempo, mientras que los jubilados tienen mucho tiempo y poco dine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eso, lejos de ser indigno, tiene mucho sentido que Barenboim contrate a jubilados, para juntarse con objetos que se consiguen con poco dinero y mucho tiempo. Ejemplo: entradas en espectáculos deportivos o musicales importante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e manera entonces que las colas no se pueden desestimar, como método de asignación de bienes escas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ero desde el punto de vista del oferente existe una asimetría entre asignar por precio y asignar por cola, que merece explicitarse. El bolsillo del </w:t>
      </w:r>
      <w:r>
        <w:rPr>
          <w:rFonts w:cs="Times New Roman" w:ascii="Times New Roman" w:hAnsi="Times New Roman"/>
          <w:sz w:val="24"/>
          <w:u w:val="single"/>
          <w:lang w:val="es-AR"/>
        </w:rPr>
        <w:t>concertino</w:t>
      </w:r>
      <w:r>
        <w:rPr>
          <w:rFonts w:cs="Times New Roman" w:ascii="Times New Roman" w:hAnsi="Times New Roman"/>
          <w:sz w:val="24"/>
          <w:lang w:val="es-AR"/>
        </w:rPr>
        <w:t xml:space="preserve"> del Teatro Colón podría beneficiarse, si al aumentar el precio de las entradas de las funciones más importantes ingresaran más fondos a la boletería; en cambio –más allá de la emoción- no tiene cómo captar para sí el esfuerzo en términos de horas de cola, que hacen quienes finalmente van a asistir al concierto… o revender las entrad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e es un argumento adicional a favor de racionar por precio, más que por col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jeto a la diferente posibilidad de transformar tiempo en dinero, parecería que la cola es un signo de </w:t>
      </w:r>
      <w:r>
        <w:rPr>
          <w:rFonts w:cs="Times New Roman" w:ascii="Times New Roman" w:hAnsi="Times New Roman"/>
          <w:sz w:val="24"/>
          <w:u w:val="single"/>
          <w:lang w:val="es-AR"/>
        </w:rPr>
        <w:t>desperdicio</w:t>
      </w:r>
      <w:r>
        <w:rPr>
          <w:rFonts w:cs="Times New Roman" w:ascii="Times New Roman" w:hAnsi="Times New Roman"/>
          <w:sz w:val="24"/>
          <w:lang w:val="es-AR"/>
        </w:rPr>
        <w:t xml:space="preserve"> de esfuerzo humano del demandante, que no le redunda beneficio alguno al oferente. Pero debe hacerse una distinción importa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Una cola </w:t>
      </w:r>
      <w:r>
        <w:rPr>
          <w:rFonts w:cs="Times New Roman" w:ascii="Times New Roman" w:hAnsi="Times New Roman"/>
          <w:sz w:val="24"/>
          <w:u w:val="single"/>
          <w:lang w:val="es-AR"/>
        </w:rPr>
        <w:t>permanente</w:t>
      </w:r>
      <w:r>
        <w:rPr>
          <w:rFonts w:cs="Times New Roman" w:ascii="Times New Roman" w:hAnsi="Times New Roman"/>
          <w:sz w:val="24"/>
          <w:lang w:val="es-AR"/>
        </w:rPr>
        <w:t xml:space="preserve"> muy probablemente constituya un signo de desperdicio, mientras que una cola </w:t>
      </w:r>
      <w:r>
        <w:rPr>
          <w:rFonts w:cs="Times New Roman" w:ascii="Times New Roman" w:hAnsi="Times New Roman"/>
          <w:sz w:val="24"/>
          <w:u w:val="single"/>
          <w:lang w:val="es-AR"/>
        </w:rPr>
        <w:t>transitoria o circunstancial</w:t>
      </w:r>
      <w:r>
        <w:rPr>
          <w:rFonts w:cs="Times New Roman" w:ascii="Times New Roman" w:hAnsi="Times New Roman"/>
          <w:sz w:val="24"/>
          <w:lang w:val="es-AR"/>
        </w:rPr>
        <w:t>, por el contrario, muy probablemente constituya un signo de eficiencia. Me explico: si todos los días hay enormes filas en una sucursal bancaria, muy probablemente estemos delante de un signo de desperdicio. Si dicho banco opera en condiciones monopólicas, probablemente no reaccione nunca o con gran lentitud (porque al demandante lo único que le queda es protestar); mientras que si opera en condiciones competitivas, mejor que adecúe rápidamente el tamaño de sus instalaciones, antes de que parte de la clientela se mude a otro banco, donde lo atienden mejo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ex Unión Soviética quedó como un ejemplo de libro de texto, de colas generalizadas, para conseguir prácticamente todos los productos, todos los días (el chiste decía que el ciudadano soviético se metía en una cola cualquiera, sin perder tiempo, y </w:t>
      </w:r>
      <w:r>
        <w:rPr>
          <w:rFonts w:cs="Times New Roman" w:ascii="Times New Roman" w:hAnsi="Times New Roman"/>
          <w:sz w:val="24"/>
          <w:u w:val="single"/>
          <w:lang w:val="es-AR"/>
        </w:rPr>
        <w:t>luego</w:t>
      </w:r>
      <w:r>
        <w:rPr>
          <w:rFonts w:cs="Times New Roman" w:ascii="Times New Roman" w:hAnsi="Times New Roman"/>
          <w:sz w:val="24"/>
          <w:lang w:val="es-AR"/>
        </w:rPr>
        <w:t xml:space="preserve"> preguntaba para qué era esa col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cambio, tiene sentido que haya que hacer cola para pagar el peaje en una ruta, los fines de semana o en las fiestas; de la misma manera que tiene sentido que haya que hacer cola para ingresar a la iglesia de San Cayetano, el 7 de agosto de cada año. No sería racional mantener instaladas durante todo el año, suficiente número de cabinas para que se pueda pagar el peaje sin hacer cola los fines de semana largo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0:00Z</dcterms:created>
  <dc:creator>juan carlos de pablo</dc:creator>
  <dc:description/>
  <cp:keywords/>
  <dc:language>en-US</dc:language>
  <cp:lastModifiedBy>juan carlos</cp:lastModifiedBy>
  <dcterms:modified xsi:type="dcterms:W3CDTF">2009-01-10T23:23:00Z</dcterms:modified>
  <cp:revision>3</cp:revision>
  <dc:subject/>
  <dc:title>CONTEXTO; Entrega No</dc:title>
</cp:coreProperties>
</file>