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23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776; Junio 2, 2004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OHN  THOMAS  DUNLOP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14 - 2003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Nació en Placerville, California. “De joven se crió en Filipinas, donde sus padres misionaban” (Gewertz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la Universidad de California, donde se doctoró en 193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A partir de 1938 enseñó en la Universidad de Harvard, llegando a profesor titular en  1950. “En Harvard sirvió como decano de la facultad de Artes y Ciencias entre 1970 y 1973, un período de fuerte efervescencia estudiantil. Se retiró en 1985, continuando como Lamont University profesor emérito… Además siguió muy activo como académico, consultor, negociador y profesor” (Gewertz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En el plano gubernamental fue director del Consejo del Costo de la Vida entre 1973 y 1974, y secretario de Trabajo entre marzo de 1975 y enero de 1976.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Dunlop? “Los economistas laboralistas, los hombres prácticos así como quienes se encargan de la política económica, siempre le prestaron más atención a sus ideas, que los economistas académicos. Porque Dunlop combinó la investigación académica con una experiencia práctica sin paralelo, en la resolución de problemas y la creación de instituciones. Sus escritos académicos, que incluyen algunas monografías clásicas, así como algunos libros, reflejan un increíble conocimiento directo a partir de la participación y la observación del comportamiento social” (Freema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Comencé mi carrera profesional con un interés intelectual en la determinación de los precios y los salarios, en la economía laboral y en la organización industrial… El Consejo Laboral de Guerra (1943-1947) y los acuerdos y agencias de estabilización durante la guerra de Corea (1950-1953) generaron mucha experiencia sobre determinación salarial, resolución de disputas laborales y responsabilidad del proceso decisorio. Todo lo cual fue reforzado por ulteriores responsabilidades académicas y públicas, así como permanente labor de arbitraje en conflictos laborales… Vivir en contacto con un gran número de organizaciones –sindicatos, uniones empresariales, agencias gubernamentales, y administración de universidades- me permitió familiarizar a varias generaciones de doctores en economía, con datos y materiales no disponibles para el resto de los profesores” (Dunlop,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Autor de 10 libros, en la comunidad académica es conocido principalmente por una monografía publicada en 1938, episodio que 60 años después Dunlop recordó en los siguientes términos: “en el capítulo 2 de </w:t>
      </w:r>
      <w:r>
        <w:rPr>
          <w:rFonts w:cs="Times New Roman" w:ascii="Times New Roman" w:hAnsi="Times New Roman"/>
          <w:sz w:val="24"/>
          <w:u w:val="single"/>
          <w:lang w:val="es-AR"/>
        </w:rPr>
        <w:t>La teoría general</w:t>
      </w:r>
      <w:r>
        <w:rPr>
          <w:rFonts w:cs="Times New Roman" w:ascii="Times New Roman" w:hAnsi="Times New Roman"/>
          <w:sz w:val="24"/>
          <w:lang w:val="es-AR"/>
        </w:rPr>
        <w:t xml:space="preserve">, John Maynard Keynes hipotetizó que un análisis estadístico mostraría una relación inversa entre las modificaciones de los salarios nominales y los reales… En ese momento era estudiante graduado, con una beca para pasar un año en Cambridge, Inglaterra. Busqué los datos referidos a dicho país, entre 1860 y 1937, preparé un trabajo [que mostraba que la relación no era inversa, sino directa] y le dejé una copia a Keynes en la Biblioteca Marshall. Me envió una carta generosa, proponiendo algunas modificaciones y sugiriendo que la versión revisada se la enviara al </w:t>
      </w:r>
      <w:r>
        <w:rPr>
          <w:rFonts w:cs="Times New Roman" w:ascii="Times New Roman" w:hAnsi="Times New Roman"/>
          <w:sz w:val="24"/>
          <w:u w:val="single"/>
          <w:lang w:val="es-AR"/>
        </w:rPr>
        <w:t>Economic journal</w:t>
      </w:r>
      <w:r>
        <w:rPr>
          <w:rFonts w:cs="Times New Roman" w:ascii="Times New Roman" w:hAnsi="Times New Roman"/>
          <w:sz w:val="24"/>
          <w:lang w:val="es-AR"/>
        </w:rPr>
        <w:t>, que él editaba. Lo hice y el trabajo se convirtió en Dunlop (1938). Un año después Lorie Tarshis hizo lo mismo con los datos de Estados Unidos, y encontró lo mismo que yo” (Dunlop, 199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Después del artículo de 1938 formuló el primer modelo teórico para entender a los sindicatos como institución maximizadora, analizó la variación cíclica de la participación de los asalariados en el PBI, desarrolló la idea de los `perfiles salariales’ con énfasis en el impacto de los mercados de bienes sobre los salarios; y realizó numerosos análisis de la determinación salarial, mediación y resolución de conflictos… Subyacente en sus trabajos está la idea de que, lejos de ser una `bolsa’, los mercados laborales son principalmente una institución social, de la que emergen el salario y las condiciones laborales” (Freema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unlop, J. T. (1938): “The movement of real and nominal wage rate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unlop, J. T. (1998): “Retrospectives: real and money wage rates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economic perspectives</w:t>
      </w:r>
      <w:r>
        <w:rPr>
          <w:rFonts w:cs="Times New Roman" w:ascii="Times New Roman" w:hAnsi="Times New Roman"/>
          <w:sz w:val="24"/>
          <w:lang w:val="en-US"/>
        </w:rPr>
        <w:t>, 12, 2, primave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eeman, R. D. (1987): "Dunlop, John Thomas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Gewertz, K. (2003): “John Dunlop, esteemed scholar, died at 89”, </w:t>
      </w:r>
      <w:r>
        <w:rPr>
          <w:rFonts w:cs="Times New Roman" w:ascii="Times New Roman" w:hAnsi="Times New Roman"/>
          <w:sz w:val="24"/>
          <w:u w:val="single"/>
          <w:lang w:val="en-US"/>
        </w:rPr>
        <w:t>The gazette</w:t>
      </w:r>
      <w:r>
        <w:rPr>
          <w:rFonts w:cs="Times New Roman" w:ascii="Times New Roman" w:hAnsi="Times New Roman"/>
          <w:sz w:val="24"/>
          <w:lang w:val="en-US"/>
        </w:rPr>
        <w:t xml:space="preserve"> (Harvard Faculty of Arts and Sciences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utherford, D. (1992): </w:t>
      </w:r>
      <w:r>
        <w:rPr>
          <w:rFonts w:cs="Times New Roman" w:ascii="Times New Roman" w:hAnsi="Times New Roman"/>
          <w:sz w:val="24"/>
          <w:u w:val="single"/>
          <w:lang w:val="en-US"/>
        </w:rPr>
        <w:t>Routledge dictionary of economics</w:t>
      </w:r>
      <w:r>
        <w:rPr>
          <w:rFonts w:cs="Times New Roman" w:ascii="Times New Roman" w:hAnsi="Times New Roman"/>
          <w:sz w:val="24"/>
          <w:lang w:val="en-US"/>
        </w:rPr>
        <w:t>, Routledge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05:00Z</dcterms:created>
  <dc:creator>juan carlos de pablo</dc:creator>
  <dc:description/>
  <cp:keywords/>
  <dc:language>en-US</dc:language>
  <cp:lastModifiedBy>juan carlos</cp:lastModifiedBy>
  <dcterms:modified xsi:type="dcterms:W3CDTF">2009-01-09T14:41:00Z</dcterms:modified>
  <cp:revision>3</cp:revision>
  <dc:subject/>
  <dc:title>CONTEXTO; Entrega No</dc:title>
</cp:coreProperties>
</file>