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7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51; Octubre 30,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BOICOT</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precio de un bien depende de su oferta y su demanda, y por consiguiente las variaciones de dicho precio se deben a cambios en la oferta, en la demanda, o en ambas cosas a la vez.</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 Esto se plantea con esta sencillez y claridad desde hace un poco más de un siglo, principalmente gracias al trabajo de Alfred Marshall, y llevó mucho tiempo “despejar el campo operatorio” en materia de explicaciones referidas a fijación y modificación de los precios. Seguramente que a lo largo de la historia muchos seres humanos perdieron sus vidas y bienes, porque muchos poderosos, o no saben que esto es así o no les gustan las implicancias de saber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esquema sirve para explicar por qué el precio de una moto es mayor que el de un chocolate, y también sirve para explicar por qué sube el precio del trigo cuando se pierde la mitad de la cosecha, por qué aumenta el precio de un calzado cuando se pone de moda, y por qué disminuye el precio de las computadoras existentes cuando comienza a fabricarse un nuevo mode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octubre de 2007 en Argentina subió el precio del tomate bien por encima de lo que aumentaron el resto de los precios. Es decir, subió el precio del tomate con relación al resto de los precios. ¿Aumento de la demanda o disminución de la oferta? Esto último, producto de las heladas que azotaron el norte del país, de donde surge una parte importante de la producción tot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referido aumento no fue del agrado del gobierno (nunca lo es), pero a diferencia de otros casos, no se le ocurrió ignorar la causa del aumento, fijando como precio máximo del producto el que existía antes de la helada, ni tampoco se le ocurrió importar el producto, imitando al episodio que a mediados de la década de 1980 se denominó “los pollos de Mazzorí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cambio participaron de manera activa algunas de las asociaciones de consumidores, las cuales desarrollaron un boicot a la compra y al consumo de tomates. Algo así como plantear que quien en estas circunstancias compra tomates es un vendepatria, está al servicio de los partidos políticos de la oposición o forma parte de la sinárquica intern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sde el punto de vista legal, me pregunté: si la legislación castiga todo acuerdo entre los oferentes, por ejemplo, vía la legislación antimonopólica; ¿tolera todo acuerdo entre demandantes, o también debería existir la legislación antimonopsonica? Pero este interrogante se lo dejo a los abog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 parecer la acción colectiva funcionó, en el sentido de que el precio del tomate disminuyó, aunque no sé si retornó a su valor anteri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lgunas personas criticaron el boicot, sugiriendo que el mismo efecto se hubiera logrado si simplemente se hubiera dejado operar a “la ley de la oferta y la deman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es así, como explicaré en las próximas líne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es preciso –y en este caso lo es- los economistas diferenciamos entre demanda y cantidad demandada por una parte, y entre oferta y cantidad ofrecida por la otra. El precio no surge de igualar la oferta y la demanda, sino las cantidades ofrecidas y demandadas. La modificación de la oferta o la demanda alteran el precio, pudiendo o no modificar las cantidades ofrecidas y demandadas. Si me pongo de moda pero no tengo más tiempo para dictar conferencias, cobrare más que antes por la misma cantidad de alocu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Volvamos al ejemplo del tomate. En ausencia de boicot la menor producción se hubiera asignado vía el aumento del precio, el cual hubiera inducido una reducción de la cantidad demandada. Sólo seguirían comiendo tomate los ricos y los tomatemaníac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vía el boicot en una población se desparrama la idea de que quien en medio de una helada insiste en comer tomate, es un apátrida o cosas peores, lo que se reduce es la demanda, no simplemente la cantidad demand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otros términos, a pesar de la disminución de la oferta, consecuencia de la helada, el precio del producto podría no subir porque algunos seres humanos dejan de demandar… ¡aunque el precio no sub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boicot funciona porque vía la vergüenza, el sentido patriótico o la amenaza, algunas personas dejan de consumir </w:t>
      </w:r>
      <w:r>
        <w:rPr>
          <w:u w:val="single"/>
          <w:lang w:val="es-MX"/>
        </w:rPr>
        <w:t>sin</w:t>
      </w:r>
      <w:r>
        <w:rPr>
          <w:lang w:val="es-MX"/>
        </w:rPr>
        <w:t xml:space="preserve"> que suba el pre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boicot funciona en circunstancias excepcionales, y por períodos cortos. </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50:00Z</dcterms:created>
  <dc:creator>Juan Carlos de Pablo</dc:creator>
  <dc:description/>
  <cp:keywords/>
  <dc:language>en-US</dc:language>
  <cp:lastModifiedBy>juan carlos</cp:lastModifiedBy>
  <cp:lastPrinted>2003-10-08T12:51:00Z</cp:lastPrinted>
  <dcterms:modified xsi:type="dcterms:W3CDTF">2009-01-10T23:22:00Z</dcterms:modified>
  <cp:revision>3</cp:revision>
  <dc:subject/>
  <dc:title>CONTEXTO; Entrega N° 637; Octubre 23, 2001 </dc:title>
</cp:coreProperties>
</file>