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 xml:space="preserve">972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CONTEXTO; Entrega N° 937; Julio 24, 2007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PIETRO  VERRI</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sz w:val="24"/>
        </w:rPr>
      </w:pPr>
      <w:r>
        <w:rPr>
          <w:rFonts w:cs="Times New Roman" w:ascii="Times New Roman" w:hAnsi="Times New Roman"/>
          <w:sz w:val="24"/>
        </w:rPr>
        <w:t>(1728 - 1797)</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rPr>
      </w:pPr>
      <w:r>
        <w:rPr>
          <w:rFonts w:cs="Times New Roman" w:ascii="Times New Roman" w:hAnsi="Times New Roman"/>
          <w:sz w:val="24"/>
        </w:rPr>
        <w:t>Economista, administrador y filósofo, Verri nació en Milán. Su padre fue un alto funcionario de dicha ciudad.</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Estudió en Roma y Parm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Su primer trabajo, </w:t>
      </w:r>
      <w:r>
        <w:rPr>
          <w:rFonts w:cs="Times New Roman" w:ascii="Times New Roman" w:hAnsi="Times New Roman"/>
          <w:sz w:val="24"/>
          <w:u w:val="single"/>
        </w:rPr>
        <w:t>Elementi di commercio</w:t>
      </w:r>
      <w:r>
        <w:rPr>
          <w:rFonts w:cs="Times New Roman" w:ascii="Times New Roman" w:hAnsi="Times New Roman"/>
          <w:sz w:val="24"/>
        </w:rPr>
        <w:t xml:space="preserve">, publicado en Viena en 1760, atrajo la atención del gobierno austríaco, que lo incorporó a su servicio en Milán, donde rápidamente hizo carrera” (Pagni, 1931).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as figuras representativas de la escuela de Milán son Verri y Cesare Bonsana (marqués de) Beccaria, aunque el primero no fue profesor” (Schumpeter, 195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tre 1764 y 1766, junto con su hermano Alessandro, editó un diario liberal (</w:t>
      </w:r>
      <w:r>
        <w:rPr>
          <w:rFonts w:cs="Times New Roman" w:ascii="Times New Roman" w:hAnsi="Times New Roman"/>
          <w:sz w:val="24"/>
          <w:u w:val="single"/>
        </w:rPr>
        <w:t>Il Caffe</w:t>
      </w:r>
      <w:r>
        <w:rPr>
          <w:rFonts w:cs="Times New Roman" w:ascii="Times New Roman" w:hAnsi="Times New Roman"/>
          <w:sz w:val="24"/>
        </w:rPr>
        <w:t>), donde publicaron algunos de los mejores economistas y científicos de Milán” (Pagni, 193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Por qué los economistas nos acordamos de Verri? Porque “Luigi Einaudi, con justicia, lo calificó como uno de los grandes economistas de su época, y ciertamente el más grande economista italiano del siglo XVIII” (Pagni, 1931), y porque “debería ser incluido en cualquier lista de grandes economistas, más por su labor en la faz aplicada que en la teórica” (Schumpeter, 195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Como funcionario “promovió algunas de las grandes reformas, particularmente en los planos impositivo y de barreras al comercio” (Pagni, 1931); específicamente “abolió el impuesto a la actividad agropecuaria, y redujo y simplificó los derechos de importación” (Groenewegen, 1987). “Estaba a favor del comercio, pero a diferencia de los fisiócratas y Smith, sólo de la libertad comercial interna” (Pagni, 1931), aunque estaba “a favor de la libre exportación de granos” (Schumpeter, 195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n materia económica su publicación más importante fue </w:t>
      </w:r>
      <w:r>
        <w:rPr>
          <w:rFonts w:cs="Times New Roman" w:ascii="Times New Roman" w:hAnsi="Times New Roman"/>
          <w:sz w:val="24"/>
          <w:u w:val="single"/>
        </w:rPr>
        <w:t>Reflexiones sobre economía política</w:t>
      </w:r>
      <w:r>
        <w:rPr>
          <w:rFonts w:cs="Times New Roman" w:ascii="Times New Roman" w:hAnsi="Times New Roman"/>
          <w:sz w:val="24"/>
        </w:rPr>
        <w:t xml:space="preserve">, publicado en 1771 (5 años antes de </w:t>
      </w:r>
      <w:r>
        <w:rPr>
          <w:rFonts w:cs="Times New Roman" w:ascii="Times New Roman" w:hAnsi="Times New Roman"/>
          <w:sz w:val="24"/>
          <w:u w:val="single"/>
        </w:rPr>
        <w:t>La riqueza de las naciones</w:t>
      </w:r>
      <w:r>
        <w:rPr>
          <w:rFonts w:cs="Times New Roman" w:ascii="Times New Roman" w:hAnsi="Times New Roman"/>
          <w:sz w:val="24"/>
        </w:rPr>
        <w:t xml:space="preserve">, de Adam Smith), que fue traducida al francés, alemán y holandés, y mucho después al ingles... </w:t>
      </w:r>
      <w:r>
        <w:rPr>
          <w:rFonts w:cs="Times New Roman" w:ascii="Times New Roman" w:hAnsi="Times New Roman"/>
          <w:sz w:val="24"/>
          <w:u w:val="single"/>
        </w:rPr>
        <w:t>Reflexiones</w:t>
      </w:r>
      <w:r>
        <w:rPr>
          <w:rFonts w:cs="Times New Roman" w:ascii="Times New Roman" w:hAnsi="Times New Roman"/>
          <w:sz w:val="24"/>
        </w:rPr>
        <w:t xml:space="preserve"> es un tratado completo de economía política, reminiscente del que Turgot había publicado en 1766. Se ocupa de muchas cosas, pero enfocadas desde la relación entre la producción y el consumo, porque para Verri el cociente entre ambas variables es la clave de su análisis económico, ya que no sólo determina el crecimiento económico sino también la tasa de interés y la cantidad de dinero... El exceso de producción sobre el consumo reduce el nivel de precios y la tasa de interés, aumenta la cantidad de dinero, estimula la industria y facilita la recaudación impositiva” (Groenewegen, 1987). “Verri es la mayor autoridad presmithiana sobre `baratura y abundancia’” (Schumpeter, 1954).</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rPr>
        <w:t>“</w:t>
      </w:r>
      <w:r>
        <w:rPr>
          <w:rFonts w:cs="Times New Roman" w:ascii="Times New Roman" w:hAnsi="Times New Roman"/>
          <w:sz w:val="24"/>
          <w:u w:val="single"/>
          <w:lang w:val="es-AR"/>
        </w:rPr>
        <w:t>Reflexiones…</w:t>
      </w:r>
      <w:r>
        <w:rPr>
          <w:rFonts w:cs="Times New Roman" w:ascii="Times New Roman" w:hAnsi="Times New Roman"/>
          <w:sz w:val="24"/>
          <w:lang w:val="es-AR"/>
        </w:rPr>
        <w:t xml:space="preserve"> tuvo un éxito notable, ya que en el año en que fue publicado aparecieron 5 ediciones… El análisis de Verri no le llega a los talones al de Antoine Augustin Cournot, pero está bien adelantado al de su tiempo. Está más cerca del análisis medieval y premoderno, que del moderno… Fue uno de los primeros economistas que asoció la competencia perfecta con un gran número de participantes en el intercambio” (Tubaro,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 la sexta edición, que viera la luz en 1772, Verri agregó notas a pie anónimas, muy probablemente debidas al conocido matemático milanés Paolo Frisi. Pero en ulteriores ediciones las eliminó… La versión matemática determina el precio en función del </w:t>
      </w:r>
      <w:r>
        <w:rPr>
          <w:rFonts w:cs="Times New Roman" w:ascii="Times New Roman" w:hAnsi="Times New Roman"/>
          <w:sz w:val="24"/>
          <w:u w:val="single"/>
          <w:lang w:val="es-AR"/>
        </w:rPr>
        <w:t>número de compradores y de vendedores</w:t>
      </w:r>
      <w:r>
        <w:rPr>
          <w:rFonts w:cs="Times New Roman" w:ascii="Times New Roman" w:hAnsi="Times New Roman"/>
          <w:sz w:val="24"/>
          <w:lang w:val="es-AR"/>
        </w:rPr>
        <w:t xml:space="preserve">… Es probable que ésta sea una interpretación literal, por parte de Frisi, de lo que Verri entendía por relación entre compradores y vendedores, en la determinación del precio de los productos (aparentemente Frisi no tenía noción de lo que significa función)… Ergo, </w:t>
      </w:r>
      <w:r>
        <w:rPr>
          <w:rFonts w:cs="Times New Roman" w:ascii="Times New Roman" w:hAnsi="Times New Roman"/>
          <w:sz w:val="24"/>
          <w:u w:val="single"/>
          <w:lang w:val="es-AR"/>
        </w:rPr>
        <w:t>Reflexiones…</w:t>
      </w:r>
      <w:r>
        <w:rPr>
          <w:rFonts w:cs="Times New Roman" w:ascii="Times New Roman" w:hAnsi="Times New Roman"/>
          <w:sz w:val="24"/>
          <w:lang w:val="es-AR"/>
        </w:rPr>
        <w:t xml:space="preserve"> no ganó nada con el tratamiento matemático, y Verri hizo bien en suprimirlo en ulteriores ediciones de la obra” (Tubaro,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rPr>
        <w:tab/>
        <w:t>Además, en cuestiones específicas, “sostenía que los impuestos eran pagados por todos los consumidores, y no por los propietarios de la tierra, convirtiéndose en un pionero de la teoría de la incidencia impositiva” (Pagni, 1931); “entre sus aportes a la teoría debe mencionarse  la  curva  de  demanda  hiperbólica  (gasto constante, o elasticidad precio igual a –1)... Tenía una idea clara, aunque no completa, del equilibrio económico, basado en el `cálculo de placer y dolor’ (en esto estuvo por encima de Adam Smith)... Realizó estudios históricos de importancia, y fue un verdadero econometrista, por ejemplo en la estimación de la balanza de pagos” (Schumpeter, 1954); “su trabajo sobre el cálculo de la balanza de pagos constituye uno de sus logros en el plano cuantitativo” (Blaug, 1999). “Su énfasis sobre la oferta y la demanda, y la combinación de utilidad y escasez para la determinación del valor, explica por qué Verri fue asociado con la economía marginalista” (Groenewegen,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Después de afirmar que –contra lo que sostiene la “historia oficial” del análisis económico- el análisis neoclásico no nació alrededor de 1870, porque “las herramientas fueron inventadas antes, y el método después”, Ekelund y Hébert (2002) sostienen que “Italia produjo 4 economistas en el siglo XVIII (Galiani, Beccaria, Genovesi y Verri), quienes exploraron las cuestiones de las que luego se ocuparía la economía neoclásica”, agregando que “Verri hizo un claro planteo del equilibrio económico basado en `el cálculo del placer y del dolor’, y también desarrolló una curva de demanda que mantiene el gasto constante, y afirmó que el análisis de oferta y demanda determina </w:t>
      </w:r>
      <w:r>
        <w:rPr>
          <w:rFonts w:cs="Times New Roman" w:ascii="Times New Roman" w:hAnsi="Times New Roman"/>
          <w:sz w:val="24"/>
          <w:u w:val="single"/>
        </w:rPr>
        <w:t>todos</w:t>
      </w:r>
      <w:r>
        <w:rPr>
          <w:rFonts w:cs="Times New Roman" w:ascii="Times New Roman" w:hAnsi="Times New Roman"/>
          <w:sz w:val="24"/>
        </w:rPr>
        <w:t xml:space="preserve"> los precios, incluyendo la tasa de interé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Sus escritos tuvieron mucha influencia en el movimiento liberal de la época” (Pagni, 1931); “las </w:t>
      </w:r>
      <w:r>
        <w:rPr>
          <w:rFonts w:cs="Times New Roman" w:ascii="Times New Roman" w:hAnsi="Times New Roman"/>
          <w:sz w:val="24"/>
          <w:u w:val="single"/>
        </w:rPr>
        <w:t>Reflexiones</w:t>
      </w:r>
      <w:r>
        <w:rPr>
          <w:rFonts w:cs="Times New Roman" w:ascii="Times New Roman" w:hAnsi="Times New Roman"/>
          <w:sz w:val="24"/>
        </w:rPr>
        <w:t xml:space="preserve"> fueron inicialmente muy bien recibidas (pueden ser encontradas, por ejemplo, en la biblioteca de Adam Smith), de manera que sus trabajos, aunque actualmente están completamente ignorados, deben haber ejercido en su época más influencia de la que generalmente se cree” (Groenewegen,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Ekelund, R. B. Y Hébert, R. F. (2002): “Retrospectives: the origins of neoclassical economics”, </w:t>
      </w:r>
      <w:r>
        <w:rPr>
          <w:rFonts w:cs="Times New Roman" w:ascii="Times New Roman" w:hAnsi="Times New Roman"/>
          <w:sz w:val="24"/>
          <w:u w:val="single"/>
          <w:lang w:val="en-US"/>
        </w:rPr>
        <w:t>Journal of Economic Perspectives</w:t>
      </w:r>
      <w:r>
        <w:rPr>
          <w:rFonts w:cs="Times New Roman" w:ascii="Times New Roman" w:hAnsi="Times New Roman"/>
          <w:sz w:val="24"/>
          <w:lang w:val="en-US"/>
        </w:rPr>
        <w:t>, 16, 3, veran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Groenewegen, P. (1987): "Verri, Pietro",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Pagni, C. (1931): “Verri, Pietro“, </w:t>
      </w:r>
      <w:r>
        <w:rPr>
          <w:rFonts w:cs="Times New Roman" w:ascii="Times New Roman" w:hAnsi="Times New Roman"/>
          <w:sz w:val="24"/>
          <w:u w:val="single"/>
          <w:lang w:val="en-US"/>
        </w:rPr>
        <w:t>Encyclopedia of the social science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Schumpeter,  J. A. (1954): </w:t>
      </w:r>
      <w:r>
        <w:rPr>
          <w:rFonts w:cs="Times New Roman" w:ascii="Times New Roman" w:hAnsi="Times New Roman"/>
          <w:sz w:val="24"/>
          <w:u w:val="single"/>
          <w:lang w:val="en-US"/>
        </w:rPr>
        <w:t>History of economic  analysis</w:t>
      </w:r>
      <w:r>
        <w:rPr>
          <w:rFonts w:cs="Times New Roman" w:ascii="Times New Roman" w:hAnsi="Times New Roman"/>
          <w:sz w:val="24"/>
          <w:lang w:val="en-US"/>
        </w:rPr>
        <w:t>,  Oxford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Tubaro, P. (2002): “A case study in early mathematical economics: Pietro Verri and Paolo Frisi, 1772”, </w:t>
      </w:r>
      <w:r>
        <w:rPr>
          <w:rFonts w:cs="Times New Roman" w:ascii="Times New Roman" w:hAnsi="Times New Roman"/>
          <w:sz w:val="24"/>
          <w:u w:val="single"/>
          <w:lang w:val="en-US"/>
        </w:rPr>
        <w:t>Journal of the history of economic thought</w:t>
      </w:r>
      <w:r>
        <w:rPr>
          <w:rFonts w:cs="Times New Roman" w:ascii="Times New Roman" w:hAnsi="Times New Roman"/>
          <w:sz w:val="24"/>
          <w:lang w:val="en-US"/>
        </w:rPr>
        <w:t>, 24, 2, junio.</w:t>
      </w:r>
    </w:p>
    <w:sectPr>
      <w:footerReference w:type="default" r:id="rId2"/>
      <w:type w:val="nextPage"/>
      <w:pgSz w:w="12240" w:h="15840"/>
      <w:pgMar w:left="1729" w:right="1327" w:gutter="0" w:header="0" w:top="1412"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9:46:00Z</dcterms:created>
  <dc:creator>juan carlos de pablo</dc:creator>
  <dc:description/>
  <cp:keywords/>
  <dc:language>en-US</dc:language>
  <cp:lastModifiedBy>juan carlos</cp:lastModifiedBy>
  <dcterms:modified xsi:type="dcterms:W3CDTF">2009-01-10T23:20:00Z</dcterms:modified>
  <cp:revision>3</cp:revision>
  <dc:subject/>
  <dc:title>CONTEXTO; Entrega No</dc:title>
</cp:coreProperties>
</file>