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71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06; Diciembre 19, 2006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ETRUS  JOHANNES  VERDOOR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1 - 198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Amsterdam, Holan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universidad municipal de su ciudad natal, doctorándose en 1943 en la Escuela Holandesa de Economía, con sede en Rotterdam. Su tesis fue supervisada por Jan Tinberge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menzó trabajando en los ferrocarriles holandeses. En 1939 pasó al departamento económico de la Compañía Nacional de Comunicaciones, lo que le permitió aplicar técnicas econométricas a problemas de marketing. En 1939, en colaboración con Tinbergen, escribió una monografía sobre demanda de transporte de pasajeros por ferrocarri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45 ingresó a la Oficina Central de Planeamiento (OCP), que dirigía Tinbergen, encargándose de ‘problemas laborales’. Una de las cuestiones que analizó fue la de la baja productividad laboral en Holanda, concluyendo que –en ausencia de alternativas- quizás habría que reducir la jornada laboral, para reducir la desocupación. Uno de los apéndices del trabajo, debidamente expandido, se convirtió en Verdoorn (1949) [trabajo que será analizado más abajo]” (van Eijk,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50 se hizo cargo de la jefatura de la división problemas estructurales de la OCP, realizando la primera exploración del desarrollo a largo plazo de la economía holandesa. Originando un trabajo, publicado en 1956, que le dio contenido operativo al esquema Harrod-Domar. A partir de 1955 fue subdirector de la OCP, colaborando –bajo la supervisión de Henri Theil- en la construcción de un nuevo modelo econométrico para Holand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52 fue nombrado profesor de estadísticas comerciales, investigación de mercado y marketing, en la escuela donde se había doctorado, puesto que ocupó hasta 196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58 integró el grupo de estudios que realizó proyecciones a largo plazo dentro de la Alta Autoridad de la Comunidad Europea para el Carbón y el Acer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partir de 1969 fue vicedirector, a cargo de investigaciones económicas, de la OCP.</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51 y 1954 visitó Surinam, para asesorar a su gobiern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Verdoorn? “Sin exageraciones se puede decir que es un economista multifacético, que aplicaba siempre la misma metodología: formulación de las teorías de manera que puedan ser verificadas empíricamente, y cuando lo son, reformuladas de manera que puedan resultar útiles para colaborar en la elaboración de las políticas económicas” (B-E-S-V-Z, 1977). Pero en particular lo recordamos por la “ley” que lleva su nombre. “Según Colin Clark, Verdoorn jugó en esta materia el mismo papel que Vilfredo Pareto tuvo en distribución del ingreso” (Shaw,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Una de las características más notables del crecimiento posterior a la Segunda Guerra Mundial de los países económicamente desarrollados, es la sustancial y persistente diferencia entre las tasas de crecimiento del PBI y la productividad de los diferentes países… La ley de Verdoorn constituye una generalización empírica para explicar dichas discrepancias” (Mc Combie, 1987). “La principal área de aplicación fue la validación empírica del modelo de crecimiento basado en rendimientos crecientes a escala, originalmente propuesto por Allyn Young en 1928” (Shaw,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su forma más simple, la ley dice que existe una estrecha relación entre el crecimiento a largo plazo de la productividad y del producto del sector manufacturero (la ley también funciona para las empresas públicas y la construcción, pero no para el resto de los sectores económicos)” (Mc Combie, 1987). En símbol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 = a + bq</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donde: p = producto por trabajador, y q = nivel de producción industri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imada, en un ejercicio de sección cruzada, a partir de los datos de 12 países avanzados, correspondientes al período inmediatamente posterior a la finalización de la Segunda Guerra Mundial, Verdoorn (1949) encontró que </w:t>
      </w:r>
      <w:r>
        <w:rPr>
          <w:rFonts w:cs="Times New Roman" w:ascii="Times New Roman" w:hAnsi="Times New Roman"/>
          <w:sz w:val="24"/>
          <w:u w:val="single"/>
          <w:lang w:val="es-AR"/>
        </w:rPr>
        <w:t>b</w:t>
      </w:r>
      <w:r>
        <w:rPr>
          <w:rFonts w:cs="Times New Roman" w:ascii="Times New Roman" w:hAnsi="Times New Roman"/>
          <w:sz w:val="24"/>
          <w:lang w:val="es-AR"/>
        </w:rPr>
        <w:t xml:space="preserve">, el denominado `coeficiente de Verdoorn’, era igual a </w:t>
      </w:r>
      <w:r>
        <w:rPr>
          <w:rFonts w:cs="Times New Roman" w:ascii="Times New Roman" w:hAnsi="Times New Roman"/>
          <w:sz w:val="24"/>
          <w:u w:val="single"/>
          <w:lang w:val="es-AR"/>
        </w:rPr>
        <w:t>0,573</w:t>
      </w:r>
      <w:r>
        <w:rPr>
          <w:rFonts w:cs="Times New Roman" w:ascii="Times New Roman" w:hAnsi="Times New Roman"/>
          <w:sz w:val="24"/>
          <w:lang w:val="es-AR"/>
        </w:rPr>
        <w:t>” (Mc Combi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La importancia de la ley radica en que sugiere que una porción sustancial del crecimiento de la productividad, es endógeno al propio proceso de crecimiento, estando determinada por el aumento del nivel de actividad, y el aprovechamiento de las economías de escala; y también sugiere que hay una tendencia inherente para que el crecimiento se desarrolle de manera autosostenida, y racionaliza el principio de la `causación acumulativa’ de Gunnar Myrdal” (Mc Combi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Verdoorn (1949) fue publicado en italiano, lo cual explica que no fuera tenido en cuenta, excepto por Colin Clark, hasta que en 1966 Nicholas Kaldor lo rescató del olvido. Kaldor (1978a y 1978b) fue el primero que discutió las implicancias de la ley de Verdoorn, en términos de crecimiento económico” (Mc Combie, 1987). También fue originalmente publicado en italiano el trabajo de Slutsky donde desagregó en efecto ingreso y efecto sustitución, la modificación en la cantidad demandada de un bien, como consecuencia del cambio en su precio… y también fue ignorado durante mucho tiempo. </w:t>
      </w:r>
      <w:r>
        <w:rPr>
          <w:rFonts w:cs="Times New Roman" w:ascii="Times New Roman" w:hAnsi="Times New Roman"/>
          <w:sz w:val="24"/>
          <w:lang w:val="en-US"/>
        </w:rPr>
        <w:t xml:space="preserve">En 2002 J. Mc Combie, M. Pugno y B. Soro publicaron </w:t>
      </w:r>
      <w:r>
        <w:rPr>
          <w:rFonts w:cs="Times New Roman" w:ascii="Times New Roman" w:hAnsi="Times New Roman"/>
          <w:sz w:val="24"/>
          <w:u w:val="single"/>
          <w:lang w:val="en-US"/>
        </w:rPr>
        <w:t>Productivity growth and economic performance: essays on Verdoorn’s law</w:t>
      </w:r>
      <w:r>
        <w:rPr>
          <w:rFonts w:cs="Times New Roman" w:ascii="Times New Roman" w:hAnsi="Times New Roman"/>
          <w:sz w:val="24"/>
          <w:lang w:val="en-US"/>
        </w:rPr>
        <w:t>, (Palgrave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 xml:space="preserve">“La correlación también se puede interpretar al revés: grandes diferencias en el crecimiento </w:t>
      </w:r>
      <w:r>
        <w:rPr>
          <w:rFonts w:cs="Times New Roman" w:ascii="Times New Roman" w:hAnsi="Times New Roman"/>
          <w:sz w:val="24"/>
          <w:u w:val="single"/>
          <w:lang w:val="es-AR"/>
        </w:rPr>
        <w:t>exógeno</w:t>
      </w:r>
      <w:r>
        <w:rPr>
          <w:rFonts w:cs="Times New Roman" w:ascii="Times New Roman" w:hAnsi="Times New Roman"/>
          <w:sz w:val="24"/>
          <w:lang w:val="es-AR"/>
        </w:rPr>
        <w:t xml:space="preserve"> de la productividad, pueden generar diferencias en el crecimiento de la producción a través del mecanismo de precios, lo que se conoce como el `efecto [Wilfred Edward Graham] Salter’. Esto podría generar una relación como la estimada por Verdoorn, aunque existan rendimientos constantes a escala” (Mc Combie, 1987). “Cuando la variable dependiente es el empleo, y no la productividad del trabajo, la ley de Verdoorn se transforma en la ley de Kaldor… No existe ninguna evidencia empírica de que esta última haya operado en el sector manufacturero luego de la Segunda Guerra Mundial” (Rowthorn, 1975). “Rowthorn (1979) se ocupa del apéndice teórico del trabajo que publiqué en 1949… Como aclaré en una nota a pie de página de Verdoorn (1949), el trabajo no representaba más que un informe de progreso… La validez de la `ley’ que lleva mi nombre parece ser mucho menos general de lo que creí en 1949” (Verdoorn, 1980). “John S. L. Mc Combie enunció la ‘paradoja estática-dinámica de la ley de Verdoorn’, porque no encontró evidencia de rendimientos crecientes a escala en la versión estática, pero sí en la dinámica” (Shaw,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Montuschi (1996) analizó una variante de la ley de Verdoorn, “que sería, en lo esencial, el mecanismo supuesto por Salter (1960) para la operatividad de la referida ley: supondría la existencia de una relación dinámica negativa entre la tasa de cambio del empleo y de la producción. El hecho de que una industria estuviese creciendo a una tasa alta, estaría indicando la incorporación de nuevas plantas, la expansión de las existentes o aún la aplicación de nuevas actividades o ramas dentro de la misma actividad. Puesto que el coeficiente medio de empleo de una industria es el promedio ponderado de los coeficientes de sus plantas componentes, de cumplirse con la relación señalada la misma estaría indicando que las plantas más modernas y de tecnología más avanzada han reducido sus requerimientos de trabajo en relación con las plantas más antiguas. Una elevada tasa de crecimiento de la producción implicaría el crecimiento en la participación de las plantas más modernas. En consecuencia, el desarrollo del sector industrial ya no resultaría ser fuente de creación de empleos productivos. Los datos correspondientes a Argentina durante el período 1974-1985 corroboran la hipótesi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Verdoorn (1956) desarrolló un modelo formal y completo de crecimiento económico y comercio internacional, para analizar los efectos de la estricta complementariedad de los factores de producción” (Caves,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aldor, N. (1978a):  </w:t>
      </w:r>
      <w:r>
        <w:rPr>
          <w:rFonts w:cs="Times New Roman" w:ascii="Times New Roman" w:hAnsi="Times New Roman"/>
          <w:sz w:val="24"/>
          <w:u w:val="single"/>
          <w:lang w:val="en-US"/>
        </w:rPr>
        <w:t>Further essays on economic theory</w:t>
      </w:r>
      <w:r>
        <w:rPr>
          <w:rFonts w:cs="Times New Roman" w:ascii="Times New Roman" w:hAnsi="Times New Roman"/>
          <w:sz w:val="24"/>
          <w:lang w:val="en-US"/>
        </w:rPr>
        <w:t>, Duckworth.</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aldor, N. (1978b): </w:t>
      </w:r>
      <w:r>
        <w:rPr>
          <w:rFonts w:cs="Times New Roman" w:ascii="Times New Roman" w:hAnsi="Times New Roman"/>
          <w:sz w:val="24"/>
          <w:u w:val="single"/>
          <w:lang w:val="en-US"/>
        </w:rPr>
        <w:t>Further essays on applied economics</w:t>
      </w:r>
      <w:r>
        <w:rPr>
          <w:rFonts w:cs="Times New Roman" w:ascii="Times New Roman" w:hAnsi="Times New Roman"/>
          <w:sz w:val="24"/>
          <w:lang w:val="en-US"/>
        </w:rPr>
        <w:t>, Duckworth.</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c Combie, J. S. L. (1987): "Verdoorn’s law",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c Combie, J. S. L.; Pugno, M. y Soro, B. (2002): </w:t>
      </w:r>
      <w:r>
        <w:rPr>
          <w:rFonts w:cs="Times New Roman" w:ascii="Times New Roman" w:hAnsi="Times New Roman"/>
          <w:sz w:val="24"/>
          <w:u w:val="single"/>
          <w:lang w:val="en-US"/>
        </w:rPr>
        <w:t>Productivity growth and economic performance: essays on Verdoorn’s law</w:t>
      </w:r>
      <w:r>
        <w:rPr>
          <w:rFonts w:cs="Times New Roman" w:ascii="Times New Roman" w:hAnsi="Times New Roman"/>
          <w:sz w:val="24"/>
          <w:lang w:val="en-US"/>
        </w:rPr>
        <w:t>, Palgrave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Montuschi, L. (1996): “El empleo en la Argentina”, </w:t>
      </w:r>
      <w:r>
        <w:rPr>
          <w:rFonts w:cs="Times New Roman" w:ascii="Times New Roman" w:hAnsi="Times New Roman"/>
          <w:sz w:val="24"/>
          <w:u w:val="single"/>
        </w:rPr>
        <w:t>Senado de la Nación</w:t>
      </w:r>
      <w:r>
        <w:rPr>
          <w:rFonts w:cs="Times New Roman" w:ascii="Times New Roman" w:hAnsi="Times New Roman"/>
          <w:sz w:val="24"/>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wthorn, R. E. (1975): “What remains of Kaldor’s law?”, </w:t>
      </w:r>
      <w:r>
        <w:rPr>
          <w:rFonts w:cs="Times New Roman" w:ascii="Times New Roman" w:hAnsi="Times New Roman"/>
          <w:sz w:val="24"/>
          <w:u w:val="single"/>
          <w:lang w:val="en-US"/>
        </w:rPr>
        <w:t>Economic journal</w:t>
      </w:r>
      <w:r>
        <w:rPr>
          <w:rFonts w:cs="Times New Roman" w:ascii="Times New Roman" w:hAnsi="Times New Roman"/>
          <w:sz w:val="24"/>
          <w:lang w:val="en-US"/>
        </w:rPr>
        <w:t>, 85, 337,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wthorn, R. E. (1979): “A note on Verdoorn’s law”, </w:t>
      </w:r>
      <w:r>
        <w:rPr>
          <w:rFonts w:cs="Times New Roman" w:ascii="Times New Roman" w:hAnsi="Times New Roman"/>
          <w:sz w:val="24"/>
          <w:u w:val="single"/>
          <w:lang w:val="en-US"/>
        </w:rPr>
        <w:t>Economic journal</w:t>
      </w:r>
      <w:r>
        <w:rPr>
          <w:rFonts w:cs="Times New Roman" w:ascii="Times New Roman" w:hAnsi="Times New Roman"/>
          <w:sz w:val="24"/>
          <w:lang w:val="en-US"/>
        </w:rPr>
        <w:t>, 89, 353,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lter, W. E. G. (1960): </w:t>
      </w:r>
      <w:r>
        <w:rPr>
          <w:rFonts w:cs="Times New Roman" w:ascii="Times New Roman" w:hAnsi="Times New Roman"/>
          <w:sz w:val="24"/>
          <w:u w:val="single"/>
          <w:lang w:val="en-US"/>
        </w:rPr>
        <w:t>Productivity and technical change</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aw, J. C. (1992): “The development of Verdoorn’s law”, </w:t>
      </w:r>
      <w:r>
        <w:rPr>
          <w:rFonts w:cs="Times New Roman" w:ascii="Times New Roman" w:hAnsi="Times New Roman"/>
          <w:sz w:val="24"/>
          <w:u w:val="single"/>
          <w:lang w:val="en-US"/>
        </w:rPr>
        <w:t>History of economics review</w:t>
      </w:r>
      <w:r>
        <w:rPr>
          <w:rFonts w:cs="Times New Roman" w:ascii="Times New Roman" w:hAnsi="Times New Roman"/>
          <w:sz w:val="24"/>
          <w:lang w:val="en-US"/>
        </w:rPr>
        <w:t>, 18,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van Eijk, C. J. (1977): “Professor Dr. P. J. Verdoorn”, en van Bochove, C. A.; van Eijk, C. J.; Siebrand, J. C.; de Vries, A. S. W. y van der Zwan, A.: </w:t>
      </w:r>
      <w:r>
        <w:rPr>
          <w:rFonts w:cs="Times New Roman" w:ascii="Times New Roman" w:hAnsi="Times New Roman"/>
          <w:sz w:val="24"/>
          <w:u w:val="single"/>
          <w:lang w:val="en-US"/>
        </w:rPr>
        <w:t>Modeling for government and business. Essays in honor of Prof. P. J. Verdoorn</w:t>
      </w:r>
      <w:r>
        <w:rPr>
          <w:rFonts w:cs="Times New Roman" w:ascii="Times New Roman" w:hAnsi="Times New Roman"/>
          <w:sz w:val="24"/>
          <w:lang w:val="en-US"/>
        </w:rPr>
        <w:t>, Martinus Nijhoff social sciences divisi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Verdoorn, P. J. (1949): “Fattori che regolano lo sviluppo della produttivitá del lavoro”, </w:t>
      </w:r>
      <w:r>
        <w:rPr>
          <w:rFonts w:cs="Times New Roman" w:ascii="Times New Roman" w:hAnsi="Times New Roman"/>
          <w:sz w:val="24"/>
          <w:u w:val="single"/>
          <w:lang w:val="es-AR"/>
        </w:rPr>
        <w:t>L’ Industria</w:t>
      </w:r>
      <w:r>
        <w:rPr>
          <w:rFonts w:cs="Times New Roman" w:ascii="Times New Roman" w:hAnsi="Times New Roman"/>
          <w:sz w:val="24"/>
          <w:lang w:val="es-AR"/>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Verdoorn, P. J. (1956): “Complementarity and long range projections”, </w:t>
      </w:r>
      <w:r>
        <w:rPr>
          <w:rFonts w:cs="Times New Roman" w:ascii="Times New Roman" w:hAnsi="Times New Roman"/>
          <w:sz w:val="24"/>
          <w:u w:val="single"/>
          <w:lang w:val="en-US"/>
        </w:rPr>
        <w:t>Econometrica</w:t>
      </w:r>
      <w:r>
        <w:rPr>
          <w:rFonts w:cs="Times New Roman" w:ascii="Times New Roman" w:hAnsi="Times New Roman"/>
          <w:sz w:val="24"/>
          <w:lang w:val="en-US"/>
        </w:rPr>
        <w:t>, 24,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erdoorn, P. J. (1980): “Verdoorn’s law in retrospect: a comment”, </w:t>
      </w:r>
      <w:r>
        <w:rPr>
          <w:rFonts w:cs="Times New Roman" w:ascii="Times New Roman" w:hAnsi="Times New Roman"/>
          <w:sz w:val="24"/>
          <w:u w:val="single"/>
          <w:lang w:val="en-US"/>
        </w:rPr>
        <w:t>Economic journal</w:t>
      </w:r>
      <w:r>
        <w:rPr>
          <w:rFonts w:cs="Times New Roman" w:ascii="Times New Roman" w:hAnsi="Times New Roman"/>
          <w:sz w:val="24"/>
          <w:lang w:val="en-US"/>
        </w:rPr>
        <w:t>, 90, 358, juni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45:00Z</dcterms:created>
  <dc:creator>juan carlos de pablo</dc:creator>
  <dc:description/>
  <cp:keywords/>
  <dc:language>en-US</dc:language>
  <cp:lastModifiedBy>juan carlos</cp:lastModifiedBy>
  <cp:lastPrinted>2006-02-20T17:18:00Z</cp:lastPrinted>
  <dcterms:modified xsi:type="dcterms:W3CDTF">2009-01-10T23:19:00Z</dcterms:modified>
  <cp:revision>3</cp:revision>
  <dc:subject/>
  <dc:title>CONTEXTO; Entrega No</dc:title>
</cp:coreProperties>
</file>