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70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6; Octubre 10,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HIGETO  TSURU</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20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Oita y creció en Nagoya, Japón. “Mi papá era ingeniero. Según él, Japón tenía buenos soldados pero malos diplomáticos, y por consiguiente pensaba que yo debía seguir una carrera diplomática” (Tsuru,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salud siempre le preocupó, y por eso no recibió la instrucción elemental en la escuela” (Suzumura, 2006). “En 1929 ingresé a una escuela secundaria especial, preparatoria de la Universidad. Milité en un grupo estudiantil marxista. En diciembre de 1930 fui arrestado, junto a otros 40 estudiantes. Considerándoseme uno de los 3 cabecillas, estuve detenido más de 3 meses, hasta que fui liberado por ser… menor de edad. Entonces, siguiendo los consejos de mi padre, resolví estudiar en el exterior. Pensé en Alemania (hablaba mejor alemán que inglés), pero él –quien financió mis estudios- puso como condición ir a Estados Unidos” (Tsuru,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asé 2 años en el Lawrence College de Appleton, Wisconsin… donde de M</w:t>
      </w:r>
      <w:r>
        <w:rPr>
          <w:rFonts w:cs="Times New Roman" w:ascii="Times New Roman" w:hAnsi="Times New Roman"/>
          <w:sz w:val="24"/>
        </w:rPr>
        <w:t xml:space="preserve">ax Otto aprendí que hay que relacionar cada propuesta de política con sus probables consecuencias concretas, lo cual se constituyó en una costumbre en mi trabajo… </w:t>
      </w:r>
      <w:r>
        <w:rPr>
          <w:rFonts w:cs="Times New Roman" w:ascii="Times New Roman" w:hAnsi="Times New Roman"/>
          <w:sz w:val="24"/>
          <w:lang w:val="es-AR"/>
        </w:rPr>
        <w:t>El incendio del Reichstag terminó con mis esperanzas de estudiar en Alemania. Entonces, en setiembre de 1933, fui a Harvard, ingresando en el tercer año del college, y a partir de 1935 a nivel graduado. En ese momento el departamento de economía estaba en una transición, pasando de la dominación patriarcal de Taussig, a la de nuevos académicos importados, como Schumpeter, Haberler y Leontief… Fui compañero de estudios de Samuelson, Triffin, Bryce, Galbraith, Musgrave, Bergson, Sweezy y Stolper. Pronto llegarían para estudiar Domar, Alexander, Tobin, Bain y Solow… Gracias a Schumpeter, pasaron por Harvard Lange, Lerner, Kaldor, Baran, Roll, Machlup, Georgescu Roegen, Morgenstern y Marschak… Taussig fue, probablemente, la mayor influencia para que me orientara hacia economía… Participé activamente en un grupo de jóvenes marxistas que se formó en Cambridge [Estados Unidos]” (Tsuru, 1982, 1992 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junio de 1939 volví a Japón, para casarme con Masako Wada, con quien retorné a Cambridge… Durante la Segunda Guerra Mundial estaba convencido de que Japón sería eventualmente vencido, y ya en la primavera de 1942 comencé a esbozar la idea de volver a mi país, para estar disponible para ayudar cuando hubiera que comenzar la reconstrucción… Ingresé a las fuerzas armadas en junio de 1944. Afortunadamente, no me destinaron al combate sino al servicio exterior… En mayo de 1945 el departamento que tenía en Tokio fue destruido por un ataque aéreo. Por tercera vez perdí mi biblioteca (la primera vez había sido en 1930, cuando me arrestaron, y la segunda en 1942, cuando volví a Japón pero no pude llevar mis papeles)” (Tsuru, 1992). “Fue repatriado en el mismo barco en que el viajó Shizuo Kakutani” (Suzumur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viceministro de la Oficina de Estabilización del gobierno japonés, entre 1947 y 194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nseñó en la universidad Hitotsubashi, entre 1948 y 1975 (durante 9 años dirigió su Instituto de Investigaciones Económicas, y entre 1972 y 1975 presidió dicha universidad), y también en la universidad Meiji Gakuin. Fue profesor visitante en las universidades de Harvard, Yale, Minnesota, John Hopkins, Rochester y Dehli. “Cuando ingresé a Hitotsubashi, una de las primeras cosas que hice fue escribirle a mis profesores y colegas de Harvard, para que me enviaran todos los libros y las revistas especializadas que les sobraban, para volver a rehacer mi biblioteca” (Tsuru, 1982). “</w:t>
      </w:r>
      <w:r>
        <w:rPr>
          <w:rFonts w:cs="Times New Roman" w:ascii="Times New Roman" w:hAnsi="Times New Roman"/>
          <w:sz w:val="24"/>
        </w:rPr>
        <w:t>En 1957, estando en Harvard como profesor visitante, fui citado por el Comité de Seguridad Interna del senado de Estados Unidos. No me sorprendió, ya que el otorgamiento de mi visa había sido negado entre 1952 y 1956” (Tsuru,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Para estándares japoneses Tsuru es alto, pero excepto que ya no es más flaco y que su cabello se blanqueó, no veo muchos cambios en él” (Samuelson,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suru? Porque “fue uno de los más grandes economistas políticos e influyentes líderes de opinión japonés, luego de la Segunda Guerra Mundial” (Suzumur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nsayos sobre economía marxista</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Ensayos sobre la economía de Japón</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Cambió el capitalismo?</w:t>
      </w:r>
      <w:r>
        <w:rPr>
          <w:rFonts w:cs="Times New Roman" w:ascii="Times New Roman" w:hAnsi="Times New Roman"/>
          <w:sz w:val="24"/>
          <w:lang w:val="es-AR"/>
        </w:rPr>
        <w:t xml:space="preserve">, editor, que viera la luz en 1959; </w:t>
      </w:r>
      <w:r>
        <w:rPr>
          <w:rFonts w:cs="Times New Roman" w:ascii="Times New Roman" w:hAnsi="Times New Roman"/>
          <w:sz w:val="24"/>
          <w:u w:val="single"/>
          <w:lang w:val="es-AR"/>
        </w:rPr>
        <w:t>Ensayos sobre el desarrollo económico</w:t>
      </w:r>
      <w:r>
        <w:rPr>
          <w:rFonts w:cs="Times New Roman" w:ascii="Times New Roman" w:hAnsi="Times New Roman"/>
          <w:sz w:val="24"/>
          <w:lang w:val="es-AR"/>
        </w:rPr>
        <w:t xml:space="preserve">, publicado en 1968; </w:t>
      </w:r>
      <w:r>
        <w:rPr>
          <w:rFonts w:cs="Times New Roman" w:ascii="Times New Roman" w:hAnsi="Times New Roman"/>
          <w:sz w:val="24"/>
          <w:u w:val="single"/>
          <w:lang w:val="es-AR"/>
        </w:rPr>
        <w:t>Causas del crecimiento japonés: ¿punto de quiebre?</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Trabajos completos</w:t>
      </w:r>
      <w:r>
        <w:rPr>
          <w:rFonts w:cs="Times New Roman" w:ascii="Times New Roman" w:hAnsi="Times New Roman"/>
          <w:sz w:val="24"/>
          <w:lang w:val="es-AR"/>
        </w:rPr>
        <w:t xml:space="preserve">, publicado en 13 volúmenes –en japonés-, en 1976; </w:t>
      </w:r>
      <w:r>
        <w:rPr>
          <w:rFonts w:cs="Times New Roman" w:ascii="Times New Roman" w:hAnsi="Times New Roman"/>
          <w:sz w:val="24"/>
          <w:u w:val="single"/>
          <w:lang w:val="es-AR"/>
        </w:rPr>
        <w:t>Análisis de la economía institucional</w:t>
      </w:r>
      <w:r>
        <w:rPr>
          <w:rFonts w:cs="Times New Roman" w:ascii="Times New Roman" w:hAnsi="Times New Roman"/>
          <w:sz w:val="24"/>
          <w:lang w:val="es-AR"/>
        </w:rPr>
        <w:t xml:space="preserve">, que viera la luz en 1993; </w:t>
      </w:r>
      <w:r>
        <w:rPr>
          <w:rFonts w:cs="Times New Roman" w:ascii="Times New Roman" w:hAnsi="Times New Roman"/>
          <w:sz w:val="24"/>
          <w:u w:val="single"/>
          <w:lang w:val="es-AR"/>
        </w:rPr>
        <w:t>Capitalismo japonés – fracaso creativo y más allá</w:t>
      </w:r>
      <w:r>
        <w:rPr>
          <w:rFonts w:cs="Times New Roman" w:ascii="Times New Roman" w:hAnsi="Times New Roman"/>
          <w:sz w:val="24"/>
          <w:lang w:val="es-AR"/>
        </w:rPr>
        <w:t xml:space="preserve">, también publicado en 1993; </w:t>
      </w:r>
      <w:r>
        <w:rPr>
          <w:rFonts w:cs="Times New Roman" w:ascii="Times New Roman" w:hAnsi="Times New Roman"/>
          <w:sz w:val="24"/>
          <w:u w:val="single"/>
          <w:lang w:val="es-AR"/>
        </w:rPr>
        <w:t>Teoría económica y sociedad capitalista</w:t>
      </w:r>
      <w:r>
        <w:rPr>
          <w:rFonts w:cs="Times New Roman" w:ascii="Times New Roman" w:hAnsi="Times New Roman"/>
          <w:sz w:val="24"/>
          <w:lang w:val="es-AR"/>
        </w:rPr>
        <w:t xml:space="preserve">, publicado en 1994; y </w:t>
      </w:r>
      <w:r>
        <w:rPr>
          <w:rFonts w:cs="Times New Roman" w:ascii="Times New Roman" w:hAnsi="Times New Roman"/>
          <w:sz w:val="24"/>
          <w:u w:val="single"/>
          <w:lang w:val="es-AR"/>
        </w:rPr>
        <w:t>El desarrollo económico del Japón moderno</w:t>
      </w:r>
      <w:r>
        <w:rPr>
          <w:rFonts w:cs="Times New Roman" w:ascii="Times New Roman" w:hAnsi="Times New Roman"/>
          <w:sz w:val="24"/>
          <w:lang w:val="es-AR"/>
        </w:rPr>
        <w:t>, publicado en 1995. “Escribí la mayoría de mis monografías teóricas durante mis estadías en el extranjero” (Tsuru, 199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w:t>
      </w:r>
      <w:r>
        <w:rPr>
          <w:rFonts w:cs="Times New Roman" w:ascii="Times New Roman" w:hAnsi="Times New Roman"/>
          <w:sz w:val="24"/>
        </w:rPr>
        <w:t xml:space="preserve">ertenece al grupo de economistas japoneses que se siente tan cómodo con el análisis de Marx, como con el de Keynes y el de los neoclásicos” </w:t>
      </w:r>
      <w:r>
        <w:rPr>
          <w:rFonts w:cs="Times New Roman" w:ascii="Times New Roman" w:hAnsi="Times New Roman"/>
          <w:sz w:val="24"/>
          <w:lang w:val="es-AR"/>
        </w:rPr>
        <w:t>(Beaud y Dostaler, 1995). “Le interesaron principalmente la metodología marxista, y las teorías de los ciclos económicos y su aplicación al desarrollo económico de Japón” (Nakauchi, 1987). “Si bien tuvo una visión marxista, sus estudios comparados de economías socialistas y capitalistas son cuidadosamente balanceados” (Zalduendo, 1998). Escribiendo en lenguaje no técnico, llamó la atención de la población sobre cuestiones del medio ambiente.</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rPr>
        <w:t xml:space="preserve">En su tesis doctoral estudió la gestación del capitalismo industrial, y la emergencia de las primeras crisis económicas en Japón, bajo la restauración Meiji… Inspirado en Schumpeter, escribió muchos trabajos sobre crecimiento y ciclos económicos” </w:t>
      </w:r>
      <w:r>
        <w:rPr>
          <w:rFonts w:cs="Times New Roman" w:ascii="Times New Roman" w:hAnsi="Times New Roman"/>
          <w:sz w:val="24"/>
          <w:lang w:val="es-AR"/>
        </w:rPr>
        <w:t>(Beaud y Dostaler, 1995). “Critica el uso irrestricto del PBI, por la creciente divergencia entre el bienestar humano medido en términos reales, y el que puede inferirse de la correspondiente medición estadística” (Zalduendo,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Además de lo cual fue crucial en un evento importantísimo, que uno de los protagonistas relata así: “s</w:t>
      </w:r>
      <w:r>
        <w:rPr>
          <w:rFonts w:cs="Times New Roman" w:ascii="Times New Roman" w:hAnsi="Times New Roman"/>
          <w:sz w:val="24"/>
          <w:lang w:val="es-AR"/>
        </w:rPr>
        <w:t>i no fuera por Shigeto, nunca hubiera conocido a Marion Crawford, mi primera esposa [el matrimonio duró hasta que ella falleció. Hoy -2006- Samuelson está nuevamente casado]. En aquellos días, en Japón los matrimonios se arreglaban mientras que en Estados Unidos se fabricaban en el Cielo. Pero aún el Cielo necesita una mano, y esa fue la de Tsuru” (Samuelson,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Tsuru, Shigeto",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akauchi, T. (1987): "Tsuru, Shiget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72): “Reminiscences of Shigeto Tsuru”, en Tsuru, S.: </w:t>
      </w:r>
      <w:r>
        <w:rPr>
          <w:rFonts w:cs="Times New Roman" w:ascii="Times New Roman" w:hAnsi="Times New Roman"/>
          <w:sz w:val="24"/>
          <w:u w:val="single"/>
          <w:lang w:val="en-US"/>
        </w:rPr>
        <w:t>Ad multon annos! Looking back and ahead on Shiget Tsuru</w:t>
      </w:r>
      <w:r>
        <w:rPr>
          <w:rFonts w:cs="Times New Roman" w:ascii="Times New Roman" w:hAnsi="Times New Roman"/>
          <w:sz w:val="24"/>
          <w:lang w:val="en-US"/>
        </w:rPr>
        <w:t xml:space="preserve">, W. W. Norton. Reproducido en Samuelson, P. A.: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4, The mit press, 197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uzumura, K. (2006): “Obituary. Shigeto Tsuru: life, work and legacy”,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3,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Tsuru, S. (1982): “A peripatetic economist”, </w:t>
      </w:r>
      <w:r>
        <w:rPr>
          <w:rFonts w:cs="Times New Roman" w:ascii="Times New Roman" w:hAnsi="Times New Roman"/>
          <w:sz w:val="24"/>
          <w:u w:val="single"/>
          <w:lang w:val="es-AR"/>
        </w:rPr>
        <w:t>Banca nazionale del lavoro</w:t>
      </w:r>
      <w:r>
        <w:rPr>
          <w:rFonts w:cs="Times New Roman" w:ascii="Times New Roman" w:hAnsi="Times New Roman"/>
          <w:sz w:val="24"/>
          <w:lang w:val="es-AR"/>
        </w:rPr>
        <w:t>, 142, set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Tsuru, S. (1992):  "Scientific humanism as an ideal",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Tsuru, S. (2000): “Autobiografía”, en Backhouse, R. E. y Middleton, R.: </w:t>
      </w:r>
      <w:r>
        <w:rPr>
          <w:rFonts w:cs="Times New Roman" w:ascii="Times New Roman" w:hAnsi="Times New Roman"/>
          <w:sz w:val="24"/>
          <w:u w:val="single"/>
        </w:rPr>
        <w:t>Exemplary economists</w:t>
      </w:r>
      <w:r>
        <w:rPr>
          <w:rFonts w:cs="Times New Roman" w:ascii="Times New Roman" w:hAnsi="Times New Roman"/>
          <w:sz w:val="24"/>
        </w:rPr>
        <w:t>, Edward El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4:00Z</dcterms:created>
  <dc:creator>juan carlos de pablo</dc:creator>
  <dc:description/>
  <cp:keywords/>
  <dc:language>en-US</dc:language>
  <cp:lastModifiedBy>juan carlos</cp:lastModifiedBy>
  <dcterms:modified xsi:type="dcterms:W3CDTF">2009-01-10T23:19:00Z</dcterms:modified>
  <cp:revision>3</cp:revision>
  <dc:subject/>
  <dc:title>CONTEXTO; Entrega No</dc:title>
</cp:coreProperties>
</file>