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69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95; Octubre 3,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UGH  TOWNSHEN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0 - 197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matemáticas en Cambridge, quedándose para preparar su examen de ingreso al servicio civil inglés bajo la supervisión de John Maynard Keynes. Trabajó en el correo, ocupándose –entre otras cosas- de realizar pronósticos económicos” (Chick,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Townshend? “Constituye una anomalía entre los economistas, porque le debe su reputación casi exclusivamente a una sola monografía brillante” (Chick, 1987). Pero no es el único caso, porque lo mismo ocurrió con, entre otros, Tadeusz Mieczyslaw Rybczynski y Wolfgang Friedrich Stolpe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correspondencia que mantuvo con Keynes a raíz de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muestra la amplitud de su garra intelectual, con referencia a libro tan complejo y difícil, que le permitió aceptar aspectos de la obra que otros colegas resistían. Esto maduró en su famoso artículo de 12 páginas, publicado en el </w:t>
      </w:r>
      <w:r>
        <w:rPr>
          <w:rFonts w:cs="Times New Roman" w:ascii="Times New Roman" w:hAnsi="Times New Roman"/>
          <w:sz w:val="24"/>
          <w:u w:val="single"/>
          <w:lang w:val="es-AR"/>
        </w:rPr>
        <w:t>Economic journal</w:t>
      </w:r>
      <w:r>
        <w:rPr>
          <w:rFonts w:cs="Times New Roman" w:ascii="Times New Roman" w:hAnsi="Times New Roman"/>
          <w:sz w:val="24"/>
          <w:lang w:val="es-AR"/>
        </w:rPr>
        <w:t xml:space="preserve"> en 1937, donde se ocupó de la pretensión de John Richard Hicks, en su reseña de </w:t>
      </w:r>
      <w:r>
        <w:rPr>
          <w:rFonts w:cs="Times New Roman" w:ascii="Times New Roman" w:hAnsi="Times New Roman"/>
          <w:sz w:val="24"/>
          <w:u w:val="single"/>
          <w:lang w:val="es-AR"/>
        </w:rPr>
        <w:t>La teoría general</w:t>
      </w:r>
      <w:r>
        <w:rPr>
          <w:rFonts w:cs="Times New Roman" w:ascii="Times New Roman" w:hAnsi="Times New Roman"/>
          <w:sz w:val="24"/>
          <w:lang w:val="es-AR"/>
        </w:rPr>
        <w:t>, de transformar la teoría de la preferencia por la liquidez, en un espejo de la teoría de los fondos prestables, aplicando la ley de Walras. Para Townshend, esto implicaba retener el vínculo entre los precios y los conceptos de flujo de costos y demanda. Por el contrario, argumentó, la clave de la teoría de la preferencia por la liquidez de Keynes era que las expectativas sobre el futuro, podían cambiar el valor de los activos de la noche a la mañana, y ser reflejadas en el valor de mercado de dichos activos, aún en ausencia de transacciones efectivamente realizadas. Los precios actuales podrían estar determinados por factores tanto subjetivos como objetivos, y los precios futuros estar indeterminados. Según George Lennox Sharman Shackle, `llevó la teoría de la preferencia por la liquidez a donde conducía: a la destrucción de la determinación de los precios’, cosa que Keynes había dejado implícita… El trabajo requirió el coraje de ir contra el modo establecido de pensamiento: por temperamento, o porque están imbuidos de viejas concepciones de la ciencia, los economistas son deterministas” (Chick,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También publicó en el </w:t>
      </w:r>
      <w:r>
        <w:rPr>
          <w:rFonts w:cs="Times New Roman" w:ascii="Times New Roman" w:hAnsi="Times New Roman"/>
          <w:sz w:val="24"/>
          <w:u w:val="single"/>
          <w:lang w:val="es-AR"/>
        </w:rPr>
        <w:t>Economic journal</w:t>
      </w:r>
      <w:r>
        <w:rPr>
          <w:rFonts w:cs="Times New Roman" w:ascii="Times New Roman" w:hAnsi="Times New Roman"/>
          <w:sz w:val="24"/>
          <w:lang w:val="es-AR"/>
        </w:rPr>
        <w:t xml:space="preserve"> 4 reseñas bibliográficas (a obras escritas por R. G. Hawtrey, G. L. S. Shackle, H. Munro y F. A. von Hayek), que muestran una amplitud de concepción y agudeza mental, de los cuales sería de desear que el análisis económico pudiera beneficiarse más” (Chick,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Chick, V. (1987): "Townshend, Hug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44:00Z</dcterms:created>
  <dc:creator>juan carlos de pablo</dc:creator>
  <dc:description/>
  <cp:keywords/>
  <dc:language>en-US</dc:language>
  <cp:lastModifiedBy>juan carlos</cp:lastModifiedBy>
  <dcterms:modified xsi:type="dcterms:W3CDTF">2009-01-10T23:18:00Z</dcterms:modified>
  <cp:revision>3</cp:revision>
  <dc:subject/>
  <dc:title>CONTEXTO; Entrega No</dc:title>
</cp:coreProperties>
</file>