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6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67; Febrero 19,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NRI  (HANS)  THEI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4 - 200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Hans, para los amigos, nació en Amsterdam, Holanda. “Su papá era director de un colegio privado, por lo cual –junto con su familia- se mudaron primero a Gorinchem y luego a Utrecht” (Raj y Koerts, 1991). “Cuando los alemanes invadieron Holanda, obligaron a jurarle fidelidad a Alemania. Hans, gran patriota, se rehusó, escondiéndose en el sótano de la casa paterna. Fue descubierto y enviado a un campo de trabajos forzados. Los padres, ejerciendo influencias, lograron que retornara a Holanda, pero como insistió en no realizar el juramento, en 3 oportunidades estuvo entrando y saliendo de los campos de trabajos forzados. El final de la Segunda Guerra lo encontró en Alemania, hallándose casi muerto cuando fue liberado por los Aliados” (Barnett,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de su ciudad natal, doctorándose e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 Escuela de Economía de Holanda, entre 1956 y 1966 (en 1959 fundó el Instituto Econométrico de Roterdam, del cual fue su primer director), en la universidad de Chicago, entre 1965 y 1981, y en la universidad de Florida, a partir de 1981. “Su Instituto era una pequeña Meca para los jóvenes econometristas de su época” (Mundlak, 200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Dos razones explican su llegada a Chicago. Su enfoque cuantitativo carente de tonterías (</w:t>
      </w:r>
      <w:r>
        <w:rPr>
          <w:rFonts w:cs="Times New Roman" w:ascii="Times New Roman" w:hAnsi="Times New Roman"/>
          <w:sz w:val="24"/>
          <w:u w:val="single"/>
          <w:lang w:val="es-AR"/>
        </w:rPr>
        <w:t>no-nonsense</w:t>
      </w:r>
      <w:r>
        <w:rPr>
          <w:rFonts w:cs="Times New Roman" w:ascii="Times New Roman" w:hAnsi="Times New Roman"/>
          <w:sz w:val="24"/>
          <w:lang w:val="es-AR"/>
        </w:rPr>
        <w:t>), que le encantó a Milton Friedman, y el traslado de la Comisión Cowles a Yale, que dejó a Chicago débil en componente matemático” (Van Overtverldt, 2007). “En Chicago fue nombrado ‘profesor de la universidad’, distinción que sólo tienen 10 personas en toda la universidad” (Raj y Koerts, 1991), no obstante lo cual “con el correr del tiempo se distanció cada vez más de Arnold Zellner (literalmente, terminaron sin hablarse), debido a diferencias sobre la importancia del enfoque bayesiano, diferencias de personalidad y también distintas cualidades como profesores. Desilusionado, Theil se marchó a Florida” (Van Overtverldt,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abe mucho de teoría económica, es un buen matemático y tiene gran olfato para los números. Además de mucha energía. No perdió nada de su ingeniosidad con el paso de los años” (Koerts, 1991). “Trabajar con él era excitante y educativo… 3 características suyas tengo muy presentes: su habilidad para focalizar su atención en una sola cuestión (si bien trabajó en muchos tópicos, nunca en 2 a la vez); que nunca le vi contestar algo, excepto sobre lo que sabía y mucho (uno tenía que ser paciente con sus respuestas, pues podían demorar una semana); y que le encantaba caminar” (Seale, 2003). “Me enseñó la importancia de comprender las cuestiones económicas poniéndolas en contexto histórico” (Taylo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Fuera de sus actividades profesionales, le encanta leer historia, caminar por la mañana y relajarse en la casa que tiene en la playa” (Raj y Koerts, 1991). “Para recordar cosas, le hacía un nudo a su pañuelo por cada ítem que debía recordar. Andaba con eso, y no con una lista de tareas por realizar” (Gao, 2003). “Viendo que otros profesores le dijeron ‘Hans’, siendo su asistente hice lo mismo, pero me hizo notar que no le gustaba la costumbre americana de que en cuanto a uno le otorgaban el diploma podía llamar a sus colegas por el nombre, agregando que ‘cuando visité al profesor Tinbergen la última vez, todavía lo llamé profesor’. Entendí, así que nunca más le dije ‘Hans’” (Gao, 200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Theil? Porque realizó contribuciones importantes “sobre estimación estadística de parámetros en sistemas interdependientes de ecuaciones, análisis del error de especificación y variables omitidas, evaluación de pronósticos, medición de expectativas, sesgo de la agregación temporal y del intervalo de los datos, y relación entre las series temporales y los modelos econométricos. También contribuyó a la teoría de la política económica, mostrando las limitaciones del esquema de Jan Tinbergen y replanteándolo para el caso de metas flexibles de política económica” (Raj y Koerts,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trabajos tienen 2 características principales: un método único para combinar teoría económica con métodos estadísticos, y una notable habilidad por definir con claridad el problema bajo análisis… Deliberadamente construye él mismo, manualmente, las tablas estadísticas que utiliza en sus trabajos; lo cual le permite entender mejor los datos y evitar los errores ajenos” (Raj y Koerts,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53, mientras trabajaba en la Oficina de Planeamiento Central de Holanda, inventó el modelo de mínimos cuadrados en 2 etapas, lo cual se conoció porque Roy Radner hizo circular una versión mimeografiada del trabajo, entre los miembros de la Comisión Cowles” (Raj y Koerts, 1991).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También inventó el “índice de Theil”, para medir desigualdad, una de cuyas ventajas consiste en que desagrega la desigualdad global, expresándola como suma ponderada de la desigualdad de los subgrup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Agregación lineal de relaciones económicas</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Pronósticos y política económica</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Reglas decisorias óptimas para el gobierno y la industria</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Investigación operativa y economía cuantitativa: una introducción elemental</w:t>
      </w:r>
      <w:r>
        <w:rPr>
          <w:rFonts w:cs="Times New Roman" w:ascii="Times New Roman" w:hAnsi="Times New Roman"/>
          <w:sz w:val="24"/>
          <w:lang w:val="es-AR"/>
        </w:rPr>
        <w:t xml:space="preserve">, con J. C. G. Boot y T. Kloek, publicado en 1965; </w:t>
      </w:r>
      <w:r>
        <w:rPr>
          <w:rFonts w:cs="Times New Roman" w:ascii="Times New Roman" w:hAnsi="Times New Roman"/>
          <w:sz w:val="24"/>
          <w:u w:val="single"/>
          <w:lang w:val="es-AR"/>
        </w:rPr>
        <w:t>Pronósticos económicos aplicados</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Economía y teoría de la información</w:t>
      </w:r>
      <w:r>
        <w:rPr>
          <w:rFonts w:cs="Times New Roman" w:ascii="Times New Roman" w:hAnsi="Times New Roman"/>
          <w:sz w:val="24"/>
          <w:lang w:val="es-AR"/>
        </w:rPr>
        <w:t xml:space="preserve">, que viera la luz en 1967; </w:t>
      </w:r>
      <w:r>
        <w:rPr>
          <w:rFonts w:cs="Times New Roman" w:ascii="Times New Roman" w:hAnsi="Times New Roman"/>
          <w:sz w:val="24"/>
          <w:u w:val="single"/>
          <w:lang w:val="es-AR"/>
        </w:rPr>
        <w:t>Principios de econometría</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Análisis de descomposición estadística, con aplicación en las ciencias sociales y administrativas</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Teoría y medición de la demanda de consumo</w:t>
      </w:r>
      <w:r>
        <w:rPr>
          <w:rFonts w:cs="Times New Roman" w:ascii="Times New Roman" w:hAnsi="Times New Roman"/>
          <w:sz w:val="24"/>
          <w:lang w:val="es-AR"/>
        </w:rPr>
        <w:t xml:space="preserve">, publicado en 1975; </w:t>
      </w:r>
      <w:r>
        <w:rPr>
          <w:rFonts w:cs="Times New Roman" w:ascii="Times New Roman" w:hAnsi="Times New Roman"/>
          <w:sz w:val="24"/>
          <w:u w:val="single"/>
          <w:lang w:val="es-AR"/>
        </w:rPr>
        <w:t>El enfoque sistémico aplicado a la microeconomía</w:t>
      </w:r>
      <w:r>
        <w:rPr>
          <w:rFonts w:cs="Times New Roman" w:ascii="Times New Roman" w:hAnsi="Times New Roman"/>
          <w:sz w:val="24"/>
          <w:lang w:val="es-AR"/>
        </w:rPr>
        <w:t xml:space="preserve">, publicado en 1980; </w:t>
      </w:r>
      <w:r>
        <w:rPr>
          <w:rFonts w:cs="Times New Roman" w:ascii="Times New Roman" w:hAnsi="Times New Roman"/>
          <w:sz w:val="24"/>
          <w:u w:val="single"/>
          <w:lang w:val="es-AR"/>
        </w:rPr>
        <w:t>Comparaciones internacionales de consumo: un enfoque sistémico</w:t>
      </w:r>
      <w:r>
        <w:rPr>
          <w:rFonts w:cs="Times New Roman" w:ascii="Times New Roman" w:hAnsi="Times New Roman"/>
          <w:sz w:val="24"/>
          <w:lang w:val="es-AR"/>
        </w:rPr>
        <w:t xml:space="preserve">, con F. H. Suhm, publicado en 1982; </w:t>
      </w:r>
      <w:r>
        <w:rPr>
          <w:rFonts w:cs="Times New Roman" w:ascii="Times New Roman" w:hAnsi="Times New Roman"/>
          <w:sz w:val="24"/>
          <w:u w:val="single"/>
          <w:lang w:val="es-AR"/>
        </w:rPr>
        <w:t>Explotando la continuidad: estimación de máxima entropía y distribuciones continuas</w:t>
      </w:r>
      <w:r>
        <w:rPr>
          <w:rFonts w:cs="Times New Roman" w:ascii="Times New Roman" w:hAnsi="Times New Roman"/>
          <w:sz w:val="24"/>
          <w:lang w:val="es-AR"/>
        </w:rPr>
        <w:t xml:space="preserve">, con D. G. Fiebig, publicado en 1984; </w:t>
      </w:r>
      <w:r>
        <w:rPr>
          <w:rFonts w:cs="Times New Roman" w:ascii="Times New Roman" w:hAnsi="Times New Roman"/>
          <w:sz w:val="24"/>
          <w:u w:val="single"/>
          <w:lang w:val="es-AR"/>
        </w:rPr>
        <w:t>Análisis de demanda aplicado: resultados desde enfoques sistémicos</w:t>
      </w:r>
      <w:r>
        <w:rPr>
          <w:rFonts w:cs="Times New Roman" w:ascii="Times New Roman" w:hAnsi="Times New Roman"/>
          <w:sz w:val="24"/>
          <w:lang w:val="es-AR"/>
        </w:rPr>
        <w:t xml:space="preserve">, con K. W. Clements, publicado en 1987; </w:t>
      </w:r>
      <w:r>
        <w:rPr>
          <w:rFonts w:cs="Times New Roman" w:ascii="Times New Roman" w:hAnsi="Times New Roman"/>
          <w:sz w:val="24"/>
          <w:u w:val="single"/>
          <w:lang w:val="es-AR"/>
        </w:rPr>
        <w:t>Evidencia internacional de estructuras de consumo</w:t>
      </w:r>
      <w:r>
        <w:rPr>
          <w:rFonts w:cs="Times New Roman" w:ascii="Times New Roman" w:hAnsi="Times New Roman"/>
          <w:sz w:val="24"/>
          <w:lang w:val="es-AR"/>
        </w:rPr>
        <w:t xml:space="preserve">, publicado en 1989; y </w:t>
      </w:r>
      <w:r>
        <w:rPr>
          <w:rFonts w:cs="Times New Roman" w:ascii="Times New Roman" w:hAnsi="Times New Roman"/>
          <w:sz w:val="24"/>
          <w:u w:val="single"/>
          <w:lang w:val="es-AR"/>
        </w:rPr>
        <w:t>Estudios en econometría global</w:t>
      </w:r>
      <w:r>
        <w:rPr>
          <w:rFonts w:cs="Times New Roman" w:ascii="Times New Roman" w:hAnsi="Times New Roman"/>
          <w:sz w:val="24"/>
          <w:lang w:val="es-AR"/>
        </w:rPr>
        <w:t>, publicado en 1996. “</w:t>
      </w:r>
      <w:r>
        <w:rPr>
          <w:rFonts w:cs="Times New Roman" w:ascii="Times New Roman" w:hAnsi="Times New Roman"/>
          <w:sz w:val="24"/>
          <w:u w:val="single"/>
          <w:lang w:val="es-AR"/>
        </w:rPr>
        <w:t>Pronósticos y política económica</w:t>
      </w:r>
      <w:r>
        <w:rPr>
          <w:rFonts w:cs="Times New Roman" w:ascii="Times New Roman" w:hAnsi="Times New Roman"/>
          <w:sz w:val="24"/>
          <w:lang w:val="es-AR"/>
        </w:rPr>
        <w:t xml:space="preserve">, </w:t>
      </w:r>
      <w:r>
        <w:rPr>
          <w:rFonts w:cs="Times New Roman" w:ascii="Times New Roman" w:hAnsi="Times New Roman"/>
          <w:sz w:val="24"/>
          <w:u w:val="single"/>
          <w:lang w:val="es-AR"/>
        </w:rPr>
        <w:t>Economía…</w:t>
      </w:r>
      <w:r>
        <w:rPr>
          <w:rFonts w:cs="Times New Roman" w:ascii="Times New Roman" w:hAnsi="Times New Roman"/>
          <w:sz w:val="24"/>
          <w:lang w:val="es-AR"/>
        </w:rPr>
        <w:t xml:space="preserve"> y </w:t>
      </w:r>
      <w:r>
        <w:rPr>
          <w:rFonts w:cs="Times New Roman" w:ascii="Times New Roman" w:hAnsi="Times New Roman"/>
          <w:sz w:val="24"/>
          <w:u w:val="single"/>
          <w:lang w:val="es-AR"/>
        </w:rPr>
        <w:t>Principios…</w:t>
      </w:r>
      <w:r>
        <w:rPr>
          <w:rFonts w:cs="Times New Roman" w:ascii="Times New Roman" w:hAnsi="Times New Roman"/>
          <w:sz w:val="24"/>
          <w:lang w:val="es-AR"/>
        </w:rPr>
        <w:t xml:space="preserve"> fueron calificados como ‘clásicos’ según el Indice de Citas Científicas” (Raj y Koerts,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arnett, W. A. (2003): “A conversation with Henri (Hans) Theil: his experiences in the Netherlands during the Second World War”, </w:t>
      </w:r>
      <w:r>
        <w:rPr>
          <w:rFonts w:cs="Times New Roman" w:ascii="Times New Roman" w:hAnsi="Times New Roman"/>
          <w:sz w:val="24"/>
          <w:u w:val="single"/>
          <w:lang w:val="en-US"/>
        </w:rPr>
        <w:t>Journal of agricultural and applied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o, X. (2003): “My interaction with professor Theil”, </w:t>
      </w:r>
      <w:r>
        <w:rPr>
          <w:rFonts w:cs="Times New Roman" w:ascii="Times New Roman" w:hAnsi="Times New Roman"/>
          <w:sz w:val="24"/>
          <w:u w:val="single"/>
          <w:lang w:val="en-US"/>
        </w:rPr>
        <w:t>Journal of agricultural and applied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oerts, J. (1991): “Professor Theil’s contribution to economics”, en Raj, B. y Koerts, J., eds.: </w:t>
      </w:r>
      <w:r>
        <w:rPr>
          <w:rFonts w:cs="Times New Roman" w:ascii="Times New Roman" w:hAnsi="Times New Roman"/>
          <w:sz w:val="24"/>
          <w:u w:val="single"/>
          <w:lang w:val="en-US"/>
        </w:rPr>
        <w:t>Henri Theil’s contribution to economics and econometrics</w:t>
      </w:r>
      <w:r>
        <w:rPr>
          <w:rFonts w:cs="Times New Roman" w:ascii="Times New Roman" w:hAnsi="Times New Roman"/>
          <w:sz w:val="24"/>
          <w:lang w:val="en-US"/>
        </w:rPr>
        <w:t>, Kluwer academic.</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undlak, Y. (2003): “A personal tribute to Henri Theil”, </w:t>
      </w:r>
      <w:r>
        <w:rPr>
          <w:rFonts w:cs="Times New Roman" w:ascii="Times New Roman" w:hAnsi="Times New Roman"/>
          <w:sz w:val="24"/>
          <w:u w:val="single"/>
          <w:lang w:val="en-US"/>
        </w:rPr>
        <w:t>Journal of agricultural and applied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aj, B. y Koerts, J., eds. (1991): </w:t>
      </w:r>
      <w:r>
        <w:rPr>
          <w:rFonts w:cs="Times New Roman" w:ascii="Times New Roman" w:hAnsi="Times New Roman"/>
          <w:sz w:val="24"/>
          <w:u w:val="single"/>
          <w:lang w:val="en-US"/>
        </w:rPr>
        <w:t>Henri Theil’s contribution to economics and econometrics</w:t>
      </w:r>
      <w:r>
        <w:rPr>
          <w:rFonts w:cs="Times New Roman" w:ascii="Times New Roman" w:hAnsi="Times New Roman"/>
          <w:sz w:val="24"/>
          <w:lang w:val="en-US"/>
        </w:rPr>
        <w:t>, Kluwer academic.</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ale, J. L. (2003): “Three characteristics of Hans Theil”, </w:t>
      </w:r>
      <w:r>
        <w:rPr>
          <w:rFonts w:cs="Times New Roman" w:ascii="Times New Roman" w:hAnsi="Times New Roman"/>
          <w:sz w:val="24"/>
          <w:u w:val="single"/>
          <w:lang w:val="en-US"/>
        </w:rPr>
        <w:t>Journal of agricultural and applied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aylor, T. G. (2003): “Hans Theil: historian”, </w:t>
      </w:r>
      <w:r>
        <w:rPr>
          <w:rFonts w:cs="Times New Roman" w:ascii="Times New Roman" w:hAnsi="Times New Roman"/>
          <w:sz w:val="24"/>
          <w:u w:val="single"/>
          <w:lang w:val="en-US"/>
        </w:rPr>
        <w:t>Journal of agricultural and applied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n Overtveldt, J. (2007): </w:t>
      </w:r>
      <w:r>
        <w:rPr>
          <w:rFonts w:cs="Times New Roman" w:ascii="Times New Roman" w:hAnsi="Times New Roman"/>
          <w:sz w:val="24"/>
          <w:u w:val="single"/>
          <w:lang w:val="en-US"/>
        </w:rPr>
        <w:t>The Chicago school</w:t>
      </w:r>
      <w:r>
        <w:rPr>
          <w:rFonts w:cs="Times New Roman" w:ascii="Times New Roman" w:hAnsi="Times New Roman"/>
          <w:sz w:val="24"/>
          <w:lang w:val="en-US"/>
        </w:rPr>
        <w:t>, Agat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3:00Z</dcterms:created>
  <dc:creator>juan carlos de pablo</dc:creator>
  <dc:description/>
  <cp:keywords/>
  <dc:language>en-US</dc:language>
  <cp:lastModifiedBy>juan carlos</cp:lastModifiedBy>
  <dcterms:modified xsi:type="dcterms:W3CDTF">2009-01-10T23:17:00Z</dcterms:modified>
  <cp:revision>3</cp:revision>
  <dc:subject/>
  <dc:title>CONTEXTO; Entrega No</dc:title>
</cp:coreProperties>
</file>