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67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29; Mayo 29, 2007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AKIRA  TAKAYAMA</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32 -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Tak”, para los amigos, nació en Yokohama, Japó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e doctoró en la universidad de Rochester, en 1962.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 universidad de Southern Illinois, a partir de 1982. Cuando un trabajo no le gustaba le ponía “esto es pura mierda de toro”. Lo hacía con tanta frecuencia que sus alumnos le obsequiaron un sello de goma con la abreviatura ‘that all b. 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os siguientes testimonios muestran que era un verdadero personaje: “Su excitación por la investigación era contagiosa. Después de conocerlo uno investigaba por la felicidad de hacerlo” (Jim Mc Donald). “Nunca conocí a alguien que gozara tanto de la vida. La comida y la bebida estaban entre sus ventajas comparativas. Siempre lamentó que en vez de comprar una casa había adquirido un auto, no pudiendo beneficiarse con el fuerte aumento del precio relativo de los inmuebles” (Henry Thompson). “Lo conocí inmediatamente antes de viajar a Egipto, para trabajar en la Tesorería. Media hora después del encuentro inicial estábamos trabajando en varios proyectos. No volví a mi casa esa noche, sino que nos pasamos hasta la mañana siguiente escribiendo monografías. Como no tipeo, él corría del pizarrón a la máquina de escribir. A las 11 de la mañana del día siguiente decidí que era hora de regresar a mi hogar, retornando a la oficina a las 4 de la tarde… encontrando que el personal de limpieza había tirado buena parte de lo que habíamos escrito (en 48 horas reconstruimos 3 monografías)… Este encuentro casual salvó mi vida intelectual. Quería volver a Kansas, pero las autoridades egipcias no me lo permitían. Entonces Akira logró que me permitieran realizar visitas semanales, hasta que se convencieron y pude retornar a Estados Unidos” (Mohamed El Hodiri). “La mejor parte de su curso era el examen. Duraba 3 horas, pero algunos escribimos por espacio de más de 6 horas… Cada vez que uno se encontraba con él, preguntaba: ¿qué has probado hoy?... Como me ocurrió cuando, muchos años después de haber sido alumno suyo, nos vimos en Kyoto en 1989” (Anjan Mukherji). “Era un verdadero personaje, protagonista de innumerable cantidad de historias” (Dennis Fixler). “Es increíble cómo podía digerir cantidades industriales de literatura especializada, y utilizarla luego de manera coherente… luego de habernos bebido todo la noche anterior… Terminaba sus clases con el traje lleno de tiza” (Bob Parks). “Fue mi profesor favorito. Recuerdo sus clases a última hora de la noche, su vuelta a casa en la mañana, cuando muchos de nosotros volvíamos a la facultad, la sonrisa permanente y los zapatos desabrochados” (Andrew Novakovic).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Takayama? Además de por su personalidad, por ser autor de </w:t>
      </w:r>
      <w:r>
        <w:rPr>
          <w:rFonts w:cs="Times New Roman" w:ascii="Times New Roman" w:hAnsi="Times New Roman"/>
          <w:sz w:val="24"/>
          <w:u w:val="single"/>
          <w:lang w:val="es-AR"/>
        </w:rPr>
        <w:t>Comercio internacional. Un enfoque teórico</w:t>
      </w:r>
      <w:r>
        <w:rPr>
          <w:rFonts w:cs="Times New Roman" w:ascii="Times New Roman" w:hAnsi="Times New Roman"/>
          <w:sz w:val="24"/>
          <w:lang w:val="es-AR"/>
        </w:rPr>
        <w:t xml:space="preserve">, publicado en 1972; </w:t>
      </w:r>
      <w:r>
        <w:rPr>
          <w:rFonts w:cs="Times New Roman" w:ascii="Times New Roman" w:hAnsi="Times New Roman"/>
          <w:sz w:val="24"/>
          <w:u w:val="single"/>
          <w:lang w:val="es-AR"/>
        </w:rPr>
        <w:t>Economía matemática</w:t>
      </w:r>
      <w:r>
        <w:rPr>
          <w:rFonts w:cs="Times New Roman" w:ascii="Times New Roman" w:hAnsi="Times New Roman"/>
          <w:sz w:val="24"/>
          <w:lang w:val="es-AR"/>
        </w:rPr>
        <w:t xml:space="preserve">, publicado en 1973; </w:t>
      </w:r>
      <w:r>
        <w:rPr>
          <w:rFonts w:cs="Times New Roman" w:ascii="Times New Roman" w:hAnsi="Times New Roman"/>
          <w:sz w:val="24"/>
          <w:u w:val="single"/>
          <w:lang w:val="es-AR"/>
        </w:rPr>
        <w:t>Comercio, política y ajustes internacionales</w:t>
      </w:r>
      <w:r>
        <w:rPr>
          <w:rFonts w:cs="Times New Roman" w:ascii="Times New Roman" w:hAnsi="Times New Roman"/>
          <w:sz w:val="24"/>
          <w:lang w:val="es-AR"/>
        </w:rPr>
        <w:t xml:space="preserve">, editado junto con M. Ohyama y H. Ohta, publicado en 1991; y </w:t>
      </w:r>
      <w:r>
        <w:rPr>
          <w:rFonts w:cs="Times New Roman" w:ascii="Times New Roman" w:hAnsi="Times New Roman"/>
          <w:sz w:val="24"/>
          <w:u w:val="single"/>
          <w:lang w:val="es-AR"/>
        </w:rPr>
        <w:t>Métodos analíticos en economía</w:t>
      </w:r>
      <w:r>
        <w:rPr>
          <w:rFonts w:cs="Times New Roman" w:ascii="Times New Roman" w:hAnsi="Times New Roman"/>
          <w:sz w:val="24"/>
          <w:lang w:val="es-AR"/>
        </w:rPr>
        <w:t>, publicado e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42:00Z</dcterms:created>
  <dc:creator>juan carlos de pablo</dc:creator>
  <dc:description/>
  <cp:keywords/>
  <dc:language>en-US</dc:language>
  <cp:lastModifiedBy>juan carlos</cp:lastModifiedBy>
  <dcterms:modified xsi:type="dcterms:W3CDTF">2009-01-10T23:17:00Z</dcterms:modified>
  <cp:revision>3</cp:revision>
  <dc:subject/>
  <dc:title>CONTEXTO; Entrega No</dc:title>
</cp:coreProperties>
</file>