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966</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07; Diciembre 26,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EZRA  SOLOMO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0 - 2002)</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ació en Rangoon, Birmania. “’Una de sus características distintivas era su voz’, señala George Parker, ‘tenía una dicción particular, típica de personas nacidas y criadas en el sudeste asiático, pertenecientes a familias donde se hablaba inglés”” (Chang,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s universidades de Rangoon y de Chicago, doctorándose en esta última en 1950. “Poco después de su graduación en Birmania el ejército japonés ocupó su país, y tanto él como su familia huyeron a través de las colinas Chin hacia India, donde ingresó a la División Birmana de la Real Armada Británica. Luego de 4 años de servicio activo llegó a ser comandante de una nave. Estudió en Chicago como académico birmano” (Chang,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Chicago, entre 1948 y 1961, y en la Escuela Graduada de Negocios de Stanford, entre 1961 y 1992. “Cuando llegó a Stanford lideró la transformación de la Escuela, que en ese momento era una institución local, situada en la costa oeste, convirtiéndola en una institución académica de fama mundial… Hasta su retiro, habló diariamente delante de estudiantes, ejecutivos y público en general” (Chang,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65 y comienzos de la década de 1970 fue gerente editorial de la colección de Prentice Hall dedicada a finanzas, publicando libros que ejercieron fuerte influencia, tanto en contabilidad como en finanzas” (Chang,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71 y 1973 integró el Consejo de Asesores Económicos del presidente Nix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olomon? “Porque en 1963 planteó el fundamento de la moderna teoría de la administración financiera… En las décadas de 1940 y 1950 la teoría de las finanzas corporativas era básicamente descriptiva. Ezra ayudó a formular un planteo mucho más riguroso, expresado matemáticamente… En la última parte de su vida se interesó por la macroeconomía” (Chang,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Administración del capital corporativo</w:t>
      </w:r>
      <w:r>
        <w:rPr>
          <w:rFonts w:cs="Times New Roman" w:ascii="Times New Roman" w:hAnsi="Times New Roman"/>
          <w:sz w:val="24"/>
          <w:lang w:val="es-AR"/>
        </w:rPr>
        <w:t xml:space="preserve">, editor, publicado en 1959; </w:t>
      </w:r>
      <w:r>
        <w:rPr>
          <w:rFonts w:cs="Times New Roman" w:ascii="Times New Roman" w:hAnsi="Times New Roman"/>
          <w:sz w:val="24"/>
          <w:u w:val="single"/>
          <w:lang w:val="es-AR"/>
        </w:rPr>
        <w:t>Chicago metropolitano. Un análisis económico</w:t>
      </w:r>
      <w:r>
        <w:rPr>
          <w:rFonts w:cs="Times New Roman" w:ascii="Times New Roman" w:hAnsi="Times New Roman"/>
          <w:sz w:val="24"/>
          <w:lang w:val="es-AR"/>
        </w:rPr>
        <w:t xml:space="preserve">, con Z. Bilbija, publicado en 1960; </w:t>
      </w:r>
      <w:r>
        <w:rPr>
          <w:rFonts w:cs="Times New Roman" w:ascii="Times New Roman" w:hAnsi="Times New Roman"/>
          <w:sz w:val="24"/>
          <w:u w:val="single"/>
          <w:lang w:val="es-AR"/>
        </w:rPr>
        <w:t>La teoría de la administración financiera</w:t>
      </w:r>
      <w:r>
        <w:rPr>
          <w:rFonts w:cs="Times New Roman" w:ascii="Times New Roman" w:hAnsi="Times New Roman"/>
          <w:sz w:val="24"/>
          <w:lang w:val="es-AR"/>
        </w:rPr>
        <w:t xml:space="preserve">, publicado en 1963; </w:t>
      </w:r>
      <w:r>
        <w:rPr>
          <w:rFonts w:cs="Times New Roman" w:ascii="Times New Roman" w:hAnsi="Times New Roman"/>
          <w:sz w:val="24"/>
          <w:u w:val="single"/>
          <w:lang w:val="es-AR"/>
        </w:rPr>
        <w:t>La economía ansiosa</w:t>
      </w:r>
      <w:r>
        <w:rPr>
          <w:rFonts w:cs="Times New Roman" w:ascii="Times New Roman" w:hAnsi="Times New Roman"/>
          <w:sz w:val="24"/>
          <w:lang w:val="es-AR"/>
        </w:rPr>
        <w:t xml:space="preserve">, que viera la luz en 1976; e </w:t>
      </w:r>
      <w:r>
        <w:rPr>
          <w:rFonts w:cs="Times New Roman" w:ascii="Times New Roman" w:hAnsi="Times New Roman"/>
          <w:sz w:val="24"/>
          <w:u w:val="single"/>
          <w:lang w:val="es-AR"/>
        </w:rPr>
        <w:t>Introducción a la administración financiera</w:t>
      </w:r>
      <w:r>
        <w:rPr>
          <w:rFonts w:cs="Times New Roman" w:ascii="Times New Roman" w:hAnsi="Times New Roman"/>
          <w:sz w:val="24"/>
          <w:lang w:val="es-AR"/>
        </w:rPr>
        <w:t>, publicado en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s trabajos iniciales unificaron el enfoque descriptivo entonces existente con la teoría del capital, generando una teoría moderna de la administración financiera que explicara la determinación del precio de los activos de las empresas en condiciones de incertidumbre. Luego exploré las diferencias sistemáticas que existen entre la tasa de rendimiento contable y la verdadera tasa de rendimiento” (Solomon,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Chang, H. (2002): “Ezra Solomon, former business school professor, dies”, </w:t>
      </w:r>
      <w:r>
        <w:rPr>
          <w:rFonts w:cs="Times New Roman" w:ascii="Times New Roman" w:hAnsi="Times New Roman"/>
          <w:sz w:val="24"/>
          <w:u w:val="single"/>
          <w:lang w:val="en-US"/>
        </w:rPr>
        <w:t>Stanford report</w:t>
      </w:r>
      <w:r>
        <w:rPr>
          <w:rFonts w:cs="Times New Roman" w:ascii="Times New Roman" w:hAnsi="Times New Roman"/>
          <w:sz w:val="24"/>
          <w:lang w:val="en-US"/>
        </w:rPr>
        <w:t>, 18 de dic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2:00Z</dcterms:created>
  <dc:creator>juan carlos de pablo</dc:creator>
  <dc:description/>
  <cp:keywords/>
  <dc:language>en-US</dc:language>
  <cp:lastModifiedBy>juan carlos</cp:lastModifiedBy>
  <dcterms:modified xsi:type="dcterms:W3CDTF">2009-01-10T23:16:00Z</dcterms:modified>
  <cp:revision>3</cp:revision>
  <dc:subject/>
  <dc:title>CONTEXTO; Entrega No</dc:title>
</cp:coreProperties>
</file>