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722</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90; Setiembre 28,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AARON  DIRECTOR</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01 - 200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Falleció el 11 de setiembre de 2004, exactamente 10 días antes de cumplir… ¡103 años! En mi lista de 896 economistas ilustres fallecidos, empató con el alemán Adolph Lowe, quien viviera entre 1893 y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ació en Cherterisk, entonces Rusia, luego Polonia, y hoy Ucrania. “Su abuelo operaba un molino harinero, donde trabajaba su papá. Luego de una crisis financiera éste migró a Estados Unidos, pero retornó a Cherterisk. Una segunda crisis generó otra migración a Estados Unidos, esta vez definitiva” (Coase, 1998). “La familia se estableció en Portland, Oregon, donde su papá primero fue comerciante ambulante, y luego abrió un comercio” (Martin,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Mi hermano Aaron fue el único de la familia que había ido a la escuela… Por un golpe de suerte, luego de terminar la escuela secundaria, fue a la universidad de Yale… Siempre tuvimos una relación especial entre nosotros… Yo estudiaba en la oficina que él tenía en Chicago… Cuando me casé con Milton Friedman, Aaron –quien hubiera representado a la familia- estaba en Europa. La carta que me envió indicaba su aprobación para la boda… Nuestro hijo David se especializó en la disciplina en la cual Aaron fue pionero” (Rose Friedman, 1998). “Todos nosotros somos productos y beneficiarios del transplante del énfasis judío sobre el aprendizaje y la academia, de Europa -en buena medida circunscripto a la interpretación talmúdica-, a un país donde había tolerancia sobre diferencias de nacionalidades y religiones” (Milton Friedman, 1998). “Es imposible no creer que la resultante relación con mente tan poderosa [la de Friedman], no afectó sus puntos de vista” (Coase,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Yale se unió a un grupo de estudiantes radicales que querían cambiar el mundo, pero sin afiliarse a algún partido político… Junto con el pintor Mark Rothko y Simon Whitney fundaron  el </w:t>
      </w:r>
      <w:r>
        <w:rPr>
          <w:rFonts w:cs="Times New Roman" w:ascii="Times New Roman" w:hAnsi="Times New Roman"/>
          <w:sz w:val="24"/>
          <w:u w:val="single"/>
          <w:lang w:val="es-AR"/>
        </w:rPr>
        <w:t>Yale Saturday Evening Pest</w:t>
      </w:r>
      <w:r>
        <w:rPr>
          <w:rFonts w:cs="Times New Roman" w:ascii="Times New Roman" w:hAnsi="Times New Roman"/>
          <w:sz w:val="24"/>
          <w:lang w:val="es-AR"/>
        </w:rPr>
        <w:t>, un semanario de 2 páginas que se distribuía tirándolo por debajo de la puerta de la casa de los suscriptores. Los artículos no eran firmados, así que es difícil identificar los escritos por Director. Se editaron 10 números” (Coase,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Graduado en 1924, quiso conocer el mundo, o al menos aquellos aspectos que le podían interesar a un joven radicalizado. Trabajó como agricultor en Ohio, minero y obrero textil. Su interés por la educación de los trabajadores lo llevó a Inglaterra, Francia y Checoeslovaquia, para estudiar la enseñanza de trabajadores adultos. A su regreso enseñó historia laboral en el Labor College de Portland, escuela perteneciente a la Federación Sindical de Oregon” (Coase,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27 ingresó a la universidad de Chicago para estudiar economía con Paul Douglas… También estudió con Frank Hyneman Knight, Theodore Yntema y Henry Schultz. Pero el curso que le cambió su visión del mundo fue el que dictaba Jacob Viner sobre economía marshalliana. Es fácil entender por qué un sólido curso, dictado por un gran profesor y gran economista, pudo barrer como una cortadora de forraje en una tormenta de viento, el nebuloso idealismo y la visión socialista adquiridos en los días de Yale” (Coase,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tre 1930 y 1934 fue instructor en Chicago” (Coase, 1998). “Mi verdaderamente primer profesor, Aaron Director, me gustó como profesor iconoclasta. Era el único hombre todavía vivo que (más tarde) podía hablar de `mi radical cuñado Milton Friedman’” (Samuelson en Barnett,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34 se fue a Washington para trabajar en la Tesorería. 2 años después regresó a Chicago para presentar una tesis doctoral sobre la historia del Banco de Inglaterra. La institución no le había abierto los archivos, por lo cual Director se había pasado un año en la Escuela de economía de Londres (LSE)… En 1938 y 1939 intentó, sin éxito, ingresar a los departamentos de economía o derecho de Chicago. Entonces volvió a Washington, hasta la finalización de la Segunda Guerra Mundial” (Coase,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l historiador Jim Powell describe así el proceso de publicación, en Estados Unidos, de </w:t>
      </w:r>
      <w:r>
        <w:rPr>
          <w:rFonts w:cs="Times New Roman" w:ascii="Times New Roman" w:hAnsi="Times New Roman"/>
          <w:sz w:val="24"/>
          <w:u w:val="single"/>
          <w:lang w:val="es-AR"/>
        </w:rPr>
        <w:t>The road to serfdom</w:t>
      </w:r>
      <w:r>
        <w:rPr>
          <w:rFonts w:cs="Times New Roman" w:ascii="Times New Roman" w:hAnsi="Times New Roman"/>
          <w:sz w:val="24"/>
          <w:lang w:val="es-AR"/>
        </w:rPr>
        <w:t xml:space="preserve">, de Frederich August von Hayek: `Hayek autorizó a Frith Machlup, quien estaba trabajando en Washington, para que encontrara editor, pero no tuvo éxito. Le dio una copia a Aaron, quien conocía a Hayek porque en 1943 se habían encontrado en la LSE. Director se la pasó a Knight, quien a su vez se la dio a William T. Couch, quien prestó su acuerdo para que lo publicara Chicago University Press’” (Ebenstein, 2001).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n 1946 ingresó en la escuela de derecho de Chicago, ayudado por… Hayek. “Iba a incorporarse como asociado de investigación, pero como falleció su mejor amigo, Henry Simons, comenzó a enseñar… Edward H. Levi dictaba clases 4 días, Director 1. `Aaron nos decía que todo lo que nos había explicado Levi carecía de sentido’, apunta Wesley Liebeler” (Coase, 1998). Fue “probablemente el más libertario de los profesores de Chicago” (Skouse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uego de su retiro, en 1965, se mudó a Stanford, primero a su escuela de leyes (donde influyó sobre Richard Posner) y luego a la Hoover Institutio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cadémico pensativo y apacible,.. apasionado defensor de la libertad y los mercados libres… Cada Navidad fabricaba nuevos rompecabezas de cartón o madera, en su propio taller, demostrando que con sus manos trabajaba tan efectivamente como con su cabeza” (NN,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Director? Porque “jugó un rol importante, quizás crucial, en la emergencia en Estados Unidos, de un campo de estudio denominado ley y economía. Pero lo hizo por una vía, y de una manera, que lo separa del resto de quienes contribuyeron a la misma causa” (Coase,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u producción escrita es infinitesimal” (Samuelson en Barnett, 2004). Es autor de </w:t>
      </w:r>
      <w:r>
        <w:rPr>
          <w:rFonts w:cs="Times New Roman" w:ascii="Times New Roman" w:hAnsi="Times New Roman"/>
          <w:sz w:val="24"/>
          <w:u w:val="single"/>
          <w:lang w:val="es-AR"/>
        </w:rPr>
        <w:t>El problema del desempleo</w:t>
      </w:r>
      <w:r>
        <w:rPr>
          <w:rFonts w:cs="Times New Roman" w:ascii="Times New Roman" w:hAnsi="Times New Roman"/>
          <w:sz w:val="24"/>
          <w:lang w:val="es-AR"/>
        </w:rPr>
        <w:t xml:space="preserve">, escrito en colaboración con Douglas, y </w:t>
      </w:r>
      <w:r>
        <w:rPr>
          <w:rFonts w:cs="Times New Roman" w:ascii="Times New Roman" w:hAnsi="Times New Roman"/>
          <w:sz w:val="24"/>
          <w:u w:val="single"/>
          <w:lang w:val="es-AR"/>
        </w:rPr>
        <w:t>Desempleo</w:t>
      </w:r>
      <w:r>
        <w:rPr>
          <w:rFonts w:cs="Times New Roman" w:ascii="Times New Roman" w:hAnsi="Times New Roman"/>
          <w:sz w:val="24"/>
          <w:lang w:val="es-AR"/>
        </w:rPr>
        <w:t>, ambos publicados en 1931. “Según Friedman, `no escribió más por su sentido de la perfección’” (Martin, 2004). “Como dijo Stigler, `la mayoría de los artículos de Aaron fueron publicados con el nombre de alguno de sus colegas’” (NN,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 1958 fundó el </w:t>
      </w:r>
      <w:r>
        <w:rPr>
          <w:rFonts w:cs="Times New Roman" w:ascii="Times New Roman" w:hAnsi="Times New Roman"/>
          <w:sz w:val="24"/>
          <w:u w:val="single"/>
          <w:lang w:val="es-AR"/>
        </w:rPr>
        <w:t>Journal of law and economics</w:t>
      </w:r>
      <w:r>
        <w:rPr>
          <w:rFonts w:cs="Times New Roman" w:ascii="Times New Roman" w:hAnsi="Times New Roman"/>
          <w:sz w:val="24"/>
          <w:lang w:val="es-AR"/>
        </w:rPr>
        <w:t>, donde Ronald Coase eventualmente lo acompañó como coeditor. “Cuando Coase fue invitado a Chicago, para su famosa exposición de lo que luego fue el teorema que lleva su nombre, la cena con sus inquisidores se realizó en la casa de Aaron” (NN,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58 John S. Mc Gee publicó un estudio para probar la tesis de Director, en el sentido de que los potenciales monopolistas siempre preferirían la fusión a la competencia de precios depredatoria. El trabajo parece probar que la división de la Standard Oil, dispuesta por el gobierno en 1911 en función de legislación contra los trusts, deterioró en vez de beneficiar a los consumidores de productos petroleros, porque los precios eran menores bajo la eficiencia creada por el trust… Kenneth E. Scott afirmó que su contribución consistía en refocalizar la legislación contra los trusts, para ponerla al servicio de los consumidores, y no de al de los intereses de los otros oferentes. Lo cual implica decir que lo grande no necesariamente es malo… Friedman dijo que `aplicó el análisis económico a cuestiones que antes habían sido analizadas sobre la base del supuesto sentido común’” (Martin, 2004). “Mostró que las leyes relacionadas con los trusts, que regulan las patentes y los precios de reventa, tienen pocos efectos, y deberían en vez concentrarse en la fijación de los precios y sobre las mayores fusiones de las firmas competitivas” (NN, 2004).</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través de la cátedra, fue enormemente influyente. El mismo efecto que sobre él tuvo el curso de Viner, provocó sobre otros sus propios cursos… Su influencia también se extendía al departamento de economía de Chicago, particularmente sobre George Joseph Stigler, y también sobre Reuben Kessel, Peter Pashigian y Lester Telser…. Influyó mucho porque su conocimiento de la teoría económica, sus copiosas lecturas y sus cualidades personales, reforzaban la lucidez y persistencia en su argumentación” (Coase, 1998). “`Profesor de profesores’, fue descripto por Douglas Baird, quien agrega que `préstesele atención a cualquier caso antimonopólico, o mírese cualquier revista legal, y se encontrarán las ideas que él y Levi debatían en el aula durante la década de 1950’… `Por su personalidad, podía influir sobre cómo veían la ley, hasta personas que pensaban completamente diferente de él’, afirmó Coase, agregando que `era un hombre civilizado, pero no le gustaban los argumentos que no fueran sólidos, porque los suyos siempre lo eran’… Sus comentarios en los seminarios eran pocos pero invariablemente penetrantes” (NN,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arnett, W. A. (2004): “An interview with Paul A. Samuelson”, </w:t>
      </w:r>
      <w:r>
        <w:rPr>
          <w:rFonts w:cs="Times New Roman" w:ascii="Times New Roman" w:hAnsi="Times New Roman"/>
          <w:sz w:val="24"/>
          <w:u w:val="single"/>
          <w:lang w:val="en-US"/>
        </w:rPr>
        <w:t>Macroeconomic dynamics</w:t>
      </w:r>
      <w:r>
        <w:rPr>
          <w:rFonts w:cs="Times New Roman" w:ascii="Times New Roman" w:hAnsi="Times New Roman"/>
          <w:sz w:val="24"/>
          <w:lang w:val="en-US"/>
        </w:rPr>
        <w:t>, 8.</w:t>
      </w:r>
    </w:p>
    <w:p>
      <w:pPr>
        <w:pStyle w:val="Textosinformato"/>
        <w:jc w:val="both"/>
        <w:rPr/>
      </w:pPr>
      <w:r>
        <w:rPr>
          <w:rFonts w:cs="Times New Roman" w:ascii="Times New Roman" w:hAnsi="Times New Roman"/>
          <w:sz w:val="24"/>
          <w:lang w:val="en-US"/>
        </w:rPr>
        <w:t xml:space="preserve">Coase, R. H. (1998): “Director, Aaron”, </w:t>
      </w:r>
      <w:r>
        <w:rPr>
          <w:rFonts w:cs="Times New Roman" w:ascii="Times New Roman" w:hAnsi="Times New Roman"/>
          <w:sz w:val="24"/>
          <w:u w:val="single"/>
          <w:lang w:val="en-US"/>
        </w:rPr>
        <w:t>The new palgrave dictionary of economics and the law</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Ebenstein, A. (2001): </w:t>
      </w:r>
      <w:r>
        <w:rPr>
          <w:rFonts w:cs="Times New Roman" w:ascii="Times New Roman" w:hAnsi="Times New Roman"/>
          <w:sz w:val="24"/>
          <w:u w:val="single"/>
          <w:lang w:val="en-US"/>
        </w:rPr>
        <w:t>Friedrich Hayek. A biography</w:t>
      </w:r>
      <w:r>
        <w:rPr>
          <w:rFonts w:cs="Times New Roman" w:ascii="Times New Roman" w:hAnsi="Times New Roman"/>
          <w:sz w:val="24"/>
          <w:lang w:val="en-US"/>
        </w:rPr>
        <w:t>, Palgrave.</w:t>
      </w:r>
    </w:p>
    <w:p>
      <w:pPr>
        <w:pStyle w:val="Textosinformato"/>
        <w:jc w:val="both"/>
        <w:rPr/>
      </w:pPr>
      <w:r>
        <w:rPr>
          <w:rFonts w:cs="Times New Roman" w:ascii="Times New Roman" w:hAnsi="Times New Roman"/>
          <w:sz w:val="24"/>
          <w:lang w:val="en-US"/>
        </w:rPr>
        <w:t xml:space="preserve">Friedman, M. y R. (1998): </w:t>
      </w:r>
      <w:r>
        <w:rPr>
          <w:rFonts w:cs="Times New Roman" w:ascii="Times New Roman" w:hAnsi="Times New Roman"/>
          <w:sz w:val="24"/>
          <w:u w:val="single"/>
          <w:lang w:val="en-US"/>
        </w:rPr>
        <w:t>Two lucky people</w:t>
      </w:r>
      <w:r>
        <w:rPr>
          <w:rFonts w:cs="Times New Roman" w:ascii="Times New Roman" w:hAnsi="Times New Roman"/>
          <w:sz w:val="24"/>
          <w:lang w:val="en-US"/>
        </w:rPr>
        <w:t>, The university of chicago press.</w:t>
      </w:r>
    </w:p>
    <w:p>
      <w:pPr>
        <w:pStyle w:val="Textosinformato"/>
        <w:jc w:val="both"/>
        <w:rPr/>
      </w:pPr>
      <w:r>
        <w:rPr>
          <w:rFonts w:cs="Times New Roman" w:ascii="Times New Roman" w:hAnsi="Times New Roman"/>
          <w:sz w:val="24"/>
          <w:lang w:val="en-US"/>
        </w:rPr>
        <w:t xml:space="preserve">Martin, D. (2004): “Aaron Director, economist, diet at 102”, </w:t>
      </w:r>
      <w:r>
        <w:rPr>
          <w:rFonts w:cs="Times New Roman" w:ascii="Times New Roman" w:hAnsi="Times New Roman"/>
          <w:sz w:val="24"/>
          <w:u w:val="single"/>
          <w:lang w:val="en-US"/>
        </w:rPr>
        <w:t>New York Times</w:t>
      </w:r>
      <w:r>
        <w:rPr>
          <w:rFonts w:cs="Times New Roman" w:ascii="Times New Roman" w:hAnsi="Times New Roman"/>
          <w:sz w:val="24"/>
          <w:lang w:val="en-US"/>
        </w:rPr>
        <w:t>, 16 de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NN (2004): “Aaron Director, founder of the field of Law and Economics”, </w:t>
      </w:r>
      <w:r>
        <w:rPr>
          <w:rFonts w:cs="Times New Roman" w:ascii="Times New Roman" w:hAnsi="Times New Roman"/>
          <w:sz w:val="24"/>
          <w:u w:val="single"/>
          <w:lang w:val="en-US"/>
        </w:rPr>
        <w:t>The University of Chicago News Office</w:t>
      </w:r>
      <w:r>
        <w:rPr>
          <w:rFonts w:cs="Times New Roman" w:ascii="Times New Roman" w:hAnsi="Times New Roman"/>
          <w:sz w:val="24"/>
          <w:lang w:val="en-US"/>
        </w:rPr>
        <w:t>, 13 de setiembre.</w:t>
      </w:r>
    </w:p>
    <w:p>
      <w:pPr>
        <w:pStyle w:val="Textosinformato"/>
        <w:jc w:val="both"/>
        <w:rPr/>
      </w:pPr>
      <w:r>
        <w:rPr>
          <w:rFonts w:cs="Times New Roman" w:ascii="Times New Roman" w:hAnsi="Times New Roman"/>
          <w:sz w:val="24"/>
          <w:lang w:val="en-US"/>
        </w:rPr>
        <w:t xml:space="preserve">Skousen, M. (2001): </w:t>
      </w:r>
      <w:r>
        <w:rPr>
          <w:rFonts w:cs="Times New Roman" w:ascii="Times New Roman" w:hAnsi="Times New Roman"/>
          <w:sz w:val="24"/>
          <w:u w:val="single"/>
          <w:lang w:val="en-US"/>
        </w:rPr>
        <w:t>The making of modern economics</w:t>
      </w:r>
      <w:r>
        <w:rPr>
          <w:rFonts w:cs="Times New Roman" w:ascii="Times New Roman" w:hAnsi="Times New Roman"/>
          <w:sz w:val="24"/>
          <w:lang w:val="en-US"/>
        </w:rPr>
        <w:t>, M. E. Sharpe.</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0:05:00Z</dcterms:created>
  <dc:creator>juan carlos de pablo</dc:creator>
  <dc:description/>
  <cp:keywords/>
  <dc:language>en-US</dc:language>
  <cp:lastModifiedBy>juan carlos</cp:lastModifiedBy>
  <cp:lastPrinted>2004-09-20T16:28:00Z</cp:lastPrinted>
  <dcterms:modified xsi:type="dcterms:W3CDTF">2009-01-09T14:39:00Z</dcterms:modified>
  <cp:revision>3</cp:revision>
  <dc:subject/>
  <dc:title>CONTEXTO; Entrega No</dc:title>
</cp:coreProperties>
</file>