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96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32; Junio 19,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KENNETH  LEE  SOKOLOFF</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53? - 200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rPr>
          <w:rFonts w:ascii="Times New Roman" w:hAnsi="Times New Roman" w:cs="Times New Roman"/>
          <w:sz w:val="24"/>
          <w:lang w:val="es-AR"/>
        </w:rPr>
      </w:pPr>
      <w:r>
        <w:rPr>
          <w:rFonts w:cs="Times New Roman" w:ascii="Times New Roman" w:hAnsi="Times New Roman"/>
          <w:sz w:val="24"/>
          <w:lang w:val="es-AR"/>
        </w:rPr>
        <w:t>Nació en Filadelfia, Estados Unidos.</w:t>
        <w:br/>
      </w:r>
    </w:p>
    <w:p>
      <w:pPr>
        <w:pStyle w:val="Textosinformato"/>
        <w:ind w:firstLine="708"/>
        <w:jc w:val="both"/>
        <w:rPr/>
      </w:pPr>
      <w:r>
        <w:rPr>
          <w:rFonts w:cs="Times New Roman" w:ascii="Times New Roman" w:hAnsi="Times New Roman"/>
          <w:sz w:val="24"/>
          <w:lang w:val="es-AR"/>
        </w:rPr>
        <w:t xml:space="preserve">Estudió en la universidad de Harvard, entre otros bajo Robert Fogel, doctorándose en 1982. </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Desde 1980 enseñó en la universidad de California, Los Angeles (ULA). “En 2006 dicha universidad reconoció su éxito como constructor de programas de estudio, a través de la creación del Centro de Historia Económica UCLA” (R-H-L-C-C-M-Z, 2007).</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pPr>
      <w:r>
        <w:rPr>
          <w:rFonts w:cs="Times New Roman" w:ascii="Times New Roman" w:hAnsi="Times New Roman"/>
          <w:sz w:val="24"/>
          <w:lang w:val="es-AR"/>
        </w:rPr>
        <w:tab/>
        <w:t>Falleció a los 54 años, víctima de cáncer de hígado.</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b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Sokoloff? Porque se convirtió en el “principal experto del impacto que en Estados Unidos, durante el siglo XIX, tuvo el sistema de patentes sobre la tecnología y el aumento de la productividad” (Creswell, 2007). “Enfatizó la naturaleza interdisciplinaria de la historia económica” (NNa,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pecíficamente encontró que el sistema de patentes utilizado en las primeras etapas de la industrialización, estaba estructurado de manera singular para inducir los avances tecnológicos encarados por individuos. Lo cual creó un grupo de inventores especializados, como Thomas Alva Edison, los cuales generaron un gran número de inventos. En el siglo XX, como consecuencia del cambio en los mercados de capitales y la creciente dificultad de financiación, la generación de nuevas tecnologías pasó a manos de grandes corporaciones. Pero últimamente se está revirtiendo la tendencia, con individuos y pequeñas firmas que investigan y le venden sus hallazgos a empresas más grandes. En una de sus últimas monografías analizó la emergencia y el ocaso de Cleveland, que en algún momento fue comparada al Silicon Valley” (Creswell,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su tesis doctoral analizó la evolución de la productividad en la industria manufacturera de los Estados Unidos, antes de la Guerra Civil. Hallando que el aumento de la productividad fue muy importante antes de la mecanización, lo cual muestra la importancia que tiene el acceso a los mercados para lograr el referido aumento” (NNa,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e prestó atención a la importancia de la estacionalidad en la actividad económica, mostrando que en las regiones de Estados Unidos donde la agricultura se especializaba en trigo y centeno, resultaba difícil desarrollar una fuerza laboral industrial fuerte y estable, por el aumento de la demanda de mano de obra durante la época de la cosecha; al contrario de lo que ocurría en el nordeste, que se especializó en la cría de ganado” (NNa,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ambién analizó –de manera comparada- la historia económica de América Latina y Estados Unidos” (Creswell, 2007). “Junto a otros autores mostró que el clima y la calidad del suelo jugaron roles cruciales en el diseño de las instituciones políticas y económicas adoptadas por los primeros pobladores, instituciones que se mantienen hasta el presente” (N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Estudios sobre mercados laborales e instituciones</w:t>
      </w:r>
      <w:r>
        <w:rPr>
          <w:rFonts w:cs="Times New Roman" w:ascii="Times New Roman" w:hAnsi="Times New Roman"/>
          <w:sz w:val="24"/>
          <w:lang w:val="es-AR"/>
        </w:rPr>
        <w:t xml:space="preserve">, publicado en 1992; </w:t>
      </w:r>
      <w:r>
        <w:rPr>
          <w:rFonts w:cs="Times New Roman" w:ascii="Times New Roman" w:hAnsi="Times New Roman"/>
          <w:sz w:val="24"/>
          <w:u w:val="single"/>
          <w:lang w:val="es-AR"/>
        </w:rPr>
        <w:t>El rol del Estado en el desarrollo económico de Taiwán</w:t>
      </w:r>
      <w:r>
        <w:rPr>
          <w:rFonts w:cs="Times New Roman" w:ascii="Times New Roman" w:hAnsi="Times New Roman"/>
          <w:sz w:val="24"/>
          <w:lang w:val="es-AR"/>
        </w:rPr>
        <w:t xml:space="preserve">, con J. L. Aberbach, Y. H. Chen y D. Dollar, publicado en 1994; </w:t>
      </w:r>
      <w:r>
        <w:rPr>
          <w:rFonts w:cs="Times New Roman" w:ascii="Times New Roman" w:hAnsi="Times New Roman"/>
          <w:sz w:val="24"/>
          <w:u w:val="single"/>
          <w:lang w:val="es-AR"/>
        </w:rPr>
        <w:t>La esclavitud en el desarrollo de Estados Unidos</w:t>
      </w:r>
      <w:r>
        <w:rPr>
          <w:rFonts w:cs="Times New Roman" w:ascii="Times New Roman" w:hAnsi="Times New Roman"/>
          <w:sz w:val="24"/>
          <w:lang w:val="es-AR"/>
        </w:rPr>
        <w:t xml:space="preserve">, publicado en 2004; y </w:t>
      </w:r>
      <w:r>
        <w:rPr>
          <w:rFonts w:cs="Times New Roman" w:ascii="Times New Roman" w:hAnsi="Times New Roman"/>
          <w:sz w:val="24"/>
          <w:u w:val="single"/>
          <w:lang w:val="es-AR"/>
        </w:rPr>
        <w:t>Financiamiento de la innovación en Estados Unidos</w:t>
      </w:r>
      <w:r>
        <w:rPr>
          <w:rFonts w:cs="Times New Roman" w:ascii="Times New Roman" w:hAnsi="Times New Roman"/>
          <w:sz w:val="24"/>
          <w:lang w:val="es-AR"/>
        </w:rPr>
        <w:t xml:space="preserve">, publicado en 2007.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Creswell, J. (2007): “Kenneth Sokoloff, 54, economist, is dead”, </w:t>
      </w:r>
      <w:r>
        <w:rPr>
          <w:rFonts w:cs="Times New Roman" w:ascii="Times New Roman" w:hAnsi="Times New Roman"/>
          <w:sz w:val="24"/>
          <w:u w:val="single"/>
          <w:lang w:val="en-US"/>
        </w:rPr>
        <w:t>New York Times</w:t>
      </w:r>
      <w:r>
        <w:rPr>
          <w:rFonts w:cs="Times New Roman" w:ascii="Times New Roman" w:hAnsi="Times New Roman"/>
          <w:sz w:val="24"/>
          <w:lang w:val="en-US"/>
        </w:rPr>
        <w:t>, 24 de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NN (2007): “With great sadness we announce the death of…”, University of California, Los Angel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a (2007): “In Memoriam. Kenneth L. Sokoloff”, </w:t>
      </w:r>
      <w:r>
        <w:rPr>
          <w:rFonts w:cs="Times New Roman" w:ascii="Times New Roman" w:hAnsi="Times New Roman"/>
          <w:sz w:val="24"/>
          <w:u w:val="single"/>
          <w:lang w:val="en-US"/>
        </w:rPr>
        <w:t>UCLA today online</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senthal, J. L.; Haber, S.; Lamoreaux, N.; Costa, D.; Chaudhary, L.; Moser, P. y Zolt, E. (2007): “In memoriam: Ken Sokoloff”, </w:t>
      </w:r>
      <w:r>
        <w:rPr>
          <w:rFonts w:cs="Times New Roman" w:ascii="Times New Roman" w:hAnsi="Times New Roman"/>
          <w:sz w:val="24"/>
          <w:u w:val="single"/>
          <w:lang w:val="en-US"/>
        </w:rPr>
        <w:t>Journal of economic history</w:t>
      </w:r>
      <w:r>
        <w:rPr>
          <w:rFonts w:cs="Times New Roman" w:ascii="Times New Roman" w:hAnsi="Times New Roman"/>
          <w:sz w:val="24"/>
          <w:lang w:val="en-US"/>
        </w:rPr>
        <w:t>, 67.</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3:13:00Z</dcterms:created>
  <dc:creator>juan carlos de pablo</dc:creator>
  <dc:description/>
  <cp:keywords/>
  <dc:language>en-US</dc:language>
  <cp:lastModifiedBy>juan carlos</cp:lastModifiedBy>
  <dcterms:modified xsi:type="dcterms:W3CDTF">2009-01-16T23:13:00Z</dcterms:modified>
  <cp:revision>2</cp:revision>
  <dc:subject/>
  <dc:title>CONTEXTO; Entrega No</dc:title>
</cp:coreProperties>
</file>